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oes youth work help in preventing Anti-Social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research is to investigate and explore whether youth work helps in preventing Anti-Social Behaviour (ASB) amongst young people. It is a worthwhile task to research this specific area as there is little published research on the contribution of youth work in preventing AS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was conducted using young people and youth workers from the youth centre that I was doing my placement in Warwickshire. The data collected was a mixture of both quantitative and qualitative, however the focus of the data collection was on qualitative data. The main findings from the study revealed that the majority of young people and youth workers felt that attending the youth club helps to keep young people out of trouble. It was confirmed that youth clubs play an important role in informing young people about crime and justice issues, and that young people are likely to approach youth workers for help and advi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rvices deemed important by young people were highlighted, and differences have been recognised between the services deemed most important to provide by young people and youth workers. Issues regarding the role of youth workers were raised, with differing opinions from both young people and youth workers. It has been illustrated that young people have a very positive attitude towards both youth work and youth workers, which is very important if youth workers are to build and maintain good relationships with young people. It is hoped that this research will provide a valuable insight into the possible role of youth work in preventing ASB to those who work in the field of youth work and crime preven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knowledg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would like to thank the following people for making this dissertation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arwickshire County Youth Service, in particular, the Operations Manager for Positive about Young People, for allowing me to conduct this research in their youth clubs and for answering all my ongoing questions and que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s Sonia Thompson, my supervisor, for her constant help and suppor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d all of my family and friends for their ongoing suppor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On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study is to explore the potential role of youth work in preven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ti-social behaviour(ASB). The topic of ASB and youth crime is one used in 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mpaigns by all political parties. Since New Labour came to power in 1997 there have been numerous citations of Tony Blair’s slogan ‘tough on crime, tough on the causes of crime’, especially with regard to the ‘phenomenon’ of youth cri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rpose of this research therefore is to add to the debate on ASB prevention and to investigate a potential avenue that could help prevent it, that is, Youth Work. Relatively little published research has been conducted in the UK specifically on youth work and ASB or crime prevention, especially when compared to the US where Sherman et al (1997) has conducted interesting research. It is the purpose of this piece of research to reduce this gap in knowledge. It is hoped that this research will inform both those who work in the youth work arena and crime prevention strategists in general of the possibilities that youth work hol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2 Aims and Object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itle of the project is ‘Investigate and Explore the role of Youth Work in preventing Anti-Social Behaviour’. The broad aim was to explore whether youth work plays a role in preventing young people commit Anti-Social Behaviour (ASB) or in severe cases ‘Cr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objectives of the research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earch, review and critically examine the available literature on youth work and youth crime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etermine the role and nature of the youth clubs and youth workers in relation to crime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emonstrate and compare the perceptions of youth work from those who attend youth clubs and those who act in the role of youth work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establish whether youth work can be an effective means in preventing youth cr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3 Definition of terms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debates about the precise meaning of the key terms used in this research, therefore these debates will be briefly outlined and the use of terminology justif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hree main terms that are used within this report that must be defined. These are: ‘anti-social behaviour’, ‘youth crime’, ‘youth work’ and ‘young people’. These terms each have their own meanings that are debated by academics, researchers, politicians and even the media. The biggest debates regarding terminology centre on the terms ‘youth crime’ and ‘young people’ therefore these will be discussed fir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wo initial problems that occur when attempting to define ‘youth crime’. Firstly the problem in defining exactly what ‘crime’ is, and secondly the problem in defining exactly what ‘youth’ is. Muncie states the common definition of crime usually takes the form similar to that of ‘an act prohibited by criminal law’ (2004:39). Michael and Adler (1933) take this further stating that ‘in other words, no act can be considered a crime, irrespective of how immoral or damaging it may be, unless it has been made such by legislation’ (cited by Muncie, 2004:39). On first examination, this definition may seem perfectly viable, however in respect of young people it is argued that such a legal uncontroversial definition is unable to capture the full extent of troublesome behaviour. It is for these reasons that criminologists have used terms such as ‘delinquency’ and ‘antisocial behaviour’ to refer to youth misconduct which is not deemed criminal by the law, but is otherwise troubles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se of such terms are used to label and criticise youth behaviour such as hanging around on the streets or being loud as ‘anti-social’ when this would not necessarily be the case had an adult been behaving in the same manner. These terms therefore provide a way in which to discriminate against young peoples, often not excessively offensive,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regard to anti-social behaviour, even a definition of what amounts to this has contrasting perspectives. For example, Rutter, Giller and Hagell define anti-social behaviour as criminal behaviour whereas the Home Office do not (1998:1). This could indicate that the location and context in which the term is used can be of significance. It is submitted that over time and in different societies our constructions of what constitutes criminality clearly change. Support for this can be found from Becker who argues that crime is a consequence of social interaction and that crime only occurs once it has been criminalized through public perception and social reaction. Sumner (1990) supports Becker’s view and argues that ‘‘crime’ and ‘deviance’ are matters of moral and political judgement as they are ideological concepts that justify inequality’ (cited in Muncie, 2004: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fining ‘youth’ is also a problematic task. If attempting to define youth by reference to age, there are no precise moments that mark when childhood ends and adulthood begins (Muncie, 2004:41). This important change has become known as the ‘transition’ between childhood and adulthood. Spence argues that ‘transition’ suggests a journey from one state to another, involving both personal and social aspects, and it is therefore dependent upon the idea that the two stages are distinct conditions and fundamentally different (2004: 48). One possible approach to pinpoint the occurrence of this transition is to use the age of criminal responsibility, which is currently 10 years old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ltimately, the concept of youth is one that suggests similarity amongst people of similar age whilst acting as the basis for creating social rules and institutions that reinforce these apparent similarities (Spence, 2005, p.47). However, despite these definitional problems it is important to define youth in relation to crime. In England and Wales, a person who commits a criminal offence who is between the ages of 10 and 17 years will be treated as a ‘juvenile offender’, whereas an individual who commits a criminal offence and is between the ages of 18 and 21 years will be tried as a ‘young offender’ (Davies, Croall and Tyrer (2004. p.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taken these debates into consideration, the use of these terms throughout this report have been used to mean the following: the term ‘youth crime’ refers to crime committed by those individuals under the age of 18 years, and the term ‘crime’ indicates ‘an act prohibited by criminal law’ (Muncie, 2004, p.39). The term ‘young people’ has been used to mean those individuals over the age of 10 years and below the age of 18 years, as this also reflects the age of criminal responsibility in England and Wale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With regard to youth work, it is difficult to give a ‘text book’ explanation of exactly what youth work is and research has illustrated that youth workers themselves find it difficult to put their role into a sentence that gives justice to both the work of the youth worker and that of the young person (Ingram and Harris, 2005, p.11-12). The nearest one will find to a formal definition of what youth work entails can be found in the statement of values and principles from the National Youth Agency (NYA), which states that the nature and purpose of youth work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o facilitate and support young people’s growth through dependence to interdependence, by encouraging their personal and social development and enabling them to have a voice, influence and place in their communities and society.’ (NYA, 2005:1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through this definition that the researcher uses the term ‘youth work’ to mean working with young people to help them achieve a sense of personal fulfilment, as well as work that can help and advice young people in their daily life choices and activities. The term ‘youth worker’ therefore is used to describe those who carry out this ro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4 Organisation of the re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port is divided into four chapters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Two reviews the design and methodology adopted to conduct the research and provides justification for the design and methods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Three presents the findings of the research and analyse these appropriat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ter Four is the final chapter and will discuss the main findings from the research. It will also draw on these findings and the literature review in order to argue that youth work has the potential to make a significant contribution to ASB prevention and recommendations for policy makers, practice and further resear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ppendices contain copies of all relevant documents referred to throughout the research.</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sign and Method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Design and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verall design of this research incorporated both quantitative and qualitative methods. The researcher aimed to collect these forms of data using questionnaires and focus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set of questionnaires was distributed to six youth workers who works at the youth club. Semi-structured questions formed the interview questions used in focus groups with young people. As the research was an investigation the use of questionnaires was deemed appropriate for the collection of both quantitative and qualitative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out the literature review, it is clear that there is a number of research/theories and approaches that are based on facts within the topic of ASB. An example is that the Home Office have established that young people with a troubled home life are at higher risk of being involved in ASB and crime than those who have not. Using a quantitative design would be inadequate to offer alternative explanations and explain different personal circumstances, for example, why young people who have come from troubled family life get involved in AS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y research question requires me to ask young people and youth workers whether youth work helps in preventing ASB. A qualitative design would therefore benefit me as it would allow me to ask young people directly through the use of semi-structured interviews. This would therefore include their individual understanding and experiences, rather than being given a choice of options to choose fr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has been stated that qualitative and quantitative research each reflects a different epistemological stance, which ultimately widens the gap between the two (Bryman, 19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rms of epistemological framework, quantitative research is strongly linked to the positivist method of studying society, therefore observing the world in an objective manner, whereas qualitative research entails a more subjective approach. These theories explain why quantitative data is often viewed as ‘hard data’ and qualitative data as ‘real and deep’ (O’Reilly, 1996: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therefore submitted that it is not a disadvantage to combine quantitative and qualitative data, but that it is an advantage as the utilisation of the two methods allows for an in-depth investigation, which will allow a ‘more complete account[s] of social reality’ (Bryman, 1992:12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nai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Robson, (2002:230), questionnaires are seen as ‘a predominantly quantitative research method’. The questionnaires used in this research asked questions about young people and ASB from the workers point of view, and included both tick boxes and also opportunities to explain further. This offered the researcher qualitative data from the questionnaires. The questionnaire also contained personal data including age, gender, ethnicity, disability and sexuality. Participants were however not asked for their name or any details which would have enabled them to be identifi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elow is a table adapted from Munn and Drever(1990) and Sarantakos(2005) which shows the benefits and drawbacks of questionnair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g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awbac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icient use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eater assurance of anonymity for particip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ndardised questions and format for data col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tion for quick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ss opportunity for researcher bi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sier for data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ow for a greater coverage of particip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tends to describe rather than expl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ation can be superfic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room for probing, prompting or clarif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opportunity to provide motivation for the participant to take p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ty and conditions are not kn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 not allow for additional inform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benefit of using questionnaires in this research was the ability to gain information in a relatively straight forward. This was also helpful for the data analysis stage as questions were all standardised and could easily be organised to produce results for analy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cus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ther method used to collect data in this research was focus groups. Morgan(1998:1) states that, ‘focus groups are group interviews. A moderator guides the interview while a small group discusses the topics that the interviewer raises’. Morgan went on to talk about the growth of focus groups as a qualitative research method and how discussions that takes place ‘generate a rich understanding of participants’ experiences and beliefs’(1998:1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rpose of a focus group in this research was to offer a deep insight and gain a greater understanding of the opinions that exist towards the research question being explored. Sarantakos (2005) talks about how focus groups can be used as a tool to explain trends and variances through the views of respondents. Below is a table that shows the pros and cons of using focus groups and have been taken from Morgan(1997) and (1998), Bloor et al (2001), Sarantakos (200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g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awbac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ility to gain understanding o complex issues through group discus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ility to understand uncertainties and ambiguity that can underlie group assess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ow for easier comparisons of opinions and the similarities and differences that ex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ording data can be problema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ing in a group may hide people’s real opin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ss can be dominated by some memb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can be difficulties keeping discussions on tra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dings may not be represen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ason why these two methods were used in the research was to enhance the data collected and to enable the researcher to gain a deeper understanding of feelings and opinions that surround the subject. This use of multiple methods is becoming common in social researches which, as stated by Boer et al (2001:12), contribute to the ‘parallel mushrooming commitment of academic researchers to triangulation’. Triangulation is a process by which different methods are employed by researchers to ensure that the methods themselves do not distort data but instead produce similar fin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lementation and changes to Des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selected young people not turning up for the focus group, the researcher had to randomly select young people who were present at the time who fitted the criteria. This meant having to postpone the time and some planned activities as the young people had to seek consent first to participate from parents/carers and bring to the researcher signed fo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eant that the researcher had to do one focus group instead of two that had been planned in the research proposal. Although it would have been good to have two focus group so as to look for similarities and differences in young people’s views, having one group did not make much difference as the researcher felt the young people who participated were a fair representatives of young people who attend youth clubs. Having one focus group, in the researchers opinion was more than enough as the researcher had to consider time needed for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 Sample Selection and Details of Particip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otal there were 14 participants in the study: eight young people, and six youth workers. It was felt that although this was a relatively small sample, it would allow for a greater degree of qualitative data to be collected and analysed. The researcher felt that the sample of young people was, fairly representative of those attending the youth clubs. The sampling method used was convenience or accidental sampling which ‘involves choosing the nearest and most convenience persons to act as respondents’. Robson(2002:26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limitations to this type of sampling is that there is no way to tell if the findings are representatives of the population or not. Robson(2002:265). However, the researcher tried to make sure that many groups were represented in the study including every age group and gender. One key group that was not included was young people from ethnic minorities group. This was due to the fact that at the time no one who fitted the criteria was present and the area is dominantly wh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ticipants (both youth workers and young people) were all white British. The age range of the young people was between 13 and 16 years old, with 37.5% being female and 62.5% male. The youth worker participants were 66.7% female and 33.3% male. The table below(Fig 3) shows a detailed breakdown of all particip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e(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m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g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th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e r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m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2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5-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6 Young People’s Focus Grou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earcher arranged semi-structured questions in advance and sent them to the Youth Worker in charge for approval. A place and time was allocated where the group would not be disturbed. By planning in advance, the researcher was able to avoid interruptions and ensure people could not overhear the discussions. Facilitating a focus group allowed the researcher to be creative in the types of questions that she could ask. Interactive and visual exercises were included which enabled young people to keep focused, interested and engaged in the topic.</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7 Youth workers questionnai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ere several questions that could be compared to the questions given to young people, in order to reach the objective of determining and comparing the perceptions of youth work from youth workers and young people. Due to the mixture of open and closed questions it was possible to extract both quantitative and qualitative data from the youth workers. However, because the sample size was relatively small the focus was to collect qualitative data that was rich in both information and experie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e youth club the questionnaires were handed to the worker-in-charge who ensured that the researcher was handed the completed questionnaires back. All six questionnaires were completed and returned. Confidentiality was ensured and maintained throughout as the questionnaires were handed out with an envelope for use after completion of the questionnai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8 Ethical Iss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vital when completing research that the importance of ethical issues is observed. (Walliman 2006:151). The ethical issues identified for this research can be found in the research proposal (Appedix). No further ethical issues were identified. Consent forms forms were all signed and retuned to the researcher. The researcher further emphasised on confidentiality issues within the group. Throughout the research, all the procedures identified to promote ethical practice were put into place. A place that was free from noise, interruptions or risks that others could overhear was used and this was important in maintaining confidential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9 Data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resenting and discussing the research findings a mixture of summary and descriptive statistics were used. Generalizations from these statistics were kept to a minimum due to the research design and methods adopted. As the research sample was relatively small and manageable, the researcher felt confident to complete the statistical calculations herself.</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ddition, as the research sample was relatively small it was not thought appropriate to use any other statistical tests in the data analysi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3</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INDINGS AND ANALY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chapter is to present the findings of the research and provide a basic interpretation of these findings. Quantifiable data will be presented in a graphical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litative data will be illustrated by quotes and written observ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dings of the study have been provided through the use of data analysis by using ‘a grounded theory approach’. A grounded theory is ‘dedicated to generating theories. It emphasises the importance of empirical fieldwork and the need to link any explanations very closely to what happens in the real world’.(Denscombe, 2007:89) The researcher analysed the data after recording all of the information provided from the focus group onto one sheet. This meant putting all of the participants’ answers to each question together, therefore analysis on possible themes and categories was made easier. An example is provided in Fig 5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1=Participant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1– What do you understand by the term Anti-Social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1- ermm, I think its crime committed by youth like 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2- ohm ermm I don’t know (pause) young people messing around on the streets getting into trou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3- aint it just teenagers doing nothing on the streets or corner sho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4- Like graffiti, hanging on the streets, smoking, drinking, things that young people d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5- It’s like all these guys with ‘hoodies’ hanging about getting into trouble by misbehaving, acting stup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6- Petty crime like hanging about on the streets, making noise, vandalising property</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 used this process to look at specific parts of the interviews which were important in order to meet my research objectives. My data analysis was based on looking for similarities or differences in the answers given and categorising relevant themes. Denscombe (2007:98) states tha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first stage of analysis involves the coding and categorizing of the data. This means the researcher begins to assign bits of ‘raw data’ to particular categories. Careful scrutiny of the data will allow the researcher to see that certain bits of the data have something in comm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Focus Group-Young peop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bjective of having a focus group with young people was ultimately to discover their views on both the youth club they attended, the youth workers that worked there, and whether having a youth club helped keep the young people out of trouble, therefore addressing the issue of reducing and preventing youth crime. In order to do this it was considered important to discover how often the young people actually attended the club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Youth club attendance and spare time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6 below illustrates that nearly two thirds of the young people, (5, which is 62.5%) attended whenever the clubs were op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rgued that this is an important finding for the foundation of the research as if young people were not attending the clubs then the potential of youth work to help reduce Anti-social behaviour and crime would be dramatically reduced from the outs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youth clubs are regularly attended by young people it was felt that because the youth club studied in this research were not open seven days a week, it was important to try and discover what young people were doing in their spare time when they were not at the club. As was discussed in Chapter Two, according to research, social skills are an important part of the transition into adulthood (Spence, 2005). However, the effect of socialisation and peer group pressure can have differing effects on individuals. It is clear to see from figure 7 below, socialising with friends is a large part of the young people’s l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interesting to observe that only a small proportion (2), which is a quarter of young people thought that they ‘got into trouble’ in their spare time. This figure could be a result of several different factors such as different opinions as to what is classed as ‘getting into trouble’, for example is it only ‘trouble’ if you have broken the law or when you are being ‘antisocial’? Subjective factors such as these could have affected the answers given by the participants and this must be kept in mind when analysing the finding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eeping out of trou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young people were asked to rate the extent of their agreement to the statement ‘coming to the youth club keeps me out of trouble’ (question 3). It is submitted that the results (see figure 8 below) are encouraging on several levels. Firstly, no one disagreed with the statement therefore it is possible to argue that the youth clubs could help reduce youth crime, at least for the period in which the young people attended the club. Support for this argument can be found in the fact that 62.5% of young people rated their extent of agreement at 4 or above on the sc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make a direct comparison, the youth workers were asked the same question (ques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6). The results are also illustrated in figure 3 above. It must be remembered when interpreting these findings that the sample size of the two groups were different, as the young people sample (n=8) was larger than the youth worker sample (n=6). The findings from the youth workers indicate a strong extent of agreement that youth clubs do help keep young people out of trouble, illustrated by the fact nearly all responses (4: 66.7%) were marked 4 or above on the scal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 Comparative means to indicate the level of agreement to the statement that ‘youth clubs keep young people out of troubl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role of a youth worke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1-Youth Workers/ Question 10-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important to discover what the young people and the youth workers perceived to be the role of a youth worker in order to see if there were any major differences. If they were there, these would need to be resolved in order to provide the service that young people want and need. The young people in the stated that ‘someone to offer help/advice’ as the main role of a youth worker. ‘Help/advice/guidance’ is one perception of the role that is shared by both the young people and youth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as a difference in that young people felt that to ‘provide activities’ was an element of the role, as opposed to youth workers. This information was difficult to quantify the data into categories in that the answers given by the youth workers were very serious, whereas the young people’s answers were more focused towards fun and activities as opposed to being focused on serious matters such as guid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YA promotes that the main purpose of youth work is ‘the personal and social development of young people and their social inclusion’ (NYA, 2006:6). . In comparison to Merton’s study (2004), which found the role of a youth worker to be a social educator and mentor, it is possible to argue that these elements are also visible in the findings from this research as helping, advising and guiding young people can fit into both of the roles Merton foun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ferring to the literature review, I had based my research on the risk factors identified by the home office that increase the chances of young people be involved in ASB. Within these risk factors, peer pressure was established as one of the risk factors associated with ASB. My results supported this as 7 out of 8 young people mentioned copying their friends, trying to ‘fit’ in and peer pressure as a reason for engaging in ASB.</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pter Four</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iscussion, Conclusions and Implicat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 The most important fin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udy found that there was a high level of agreement amongst young people and youth workers that going to the youth club keeps young people out of trouble. It is therefore argued that youth work is already contributing to ASB prevention, at least during the period in which the youth clubs are op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garding what the participants thought were the most important services to provide, Q4-YW and Q9-YP, the study found a difference of opinion not only between youth workers and young people, but also amongst youth workers themselves. Young people felt that a place to socialise, access to information and advice, and a safe place to be were the most important services, whereas overall youth workers felt enthusiastic workers and the building of relationships were paramount. If youth work were to hold a substantial ASB or crime prevention role, differences such as these would need to be straightened out in order to ensure the most important services are clearly defined in terms of what the young people want and need from the club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regard to the informative function of youth work, it was found that youth work does indeed play an important role in informing young people about ASB, crime and justice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rovides the foundation on which to argue that youth work has an extremely important role in providing young people with information on important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udy found that young people were likely to approach a youth worker for support and advice. This is very encouraging in terms of youth work holding and maintaining a successful role in ASB prevention, as it would be paramount that young people feel both confident and comfortable in approaching youth workers for help. It was also illustrated that in general young people have a very positive attitude towards youth workers, which supports the argument that youth workers have the potential to cross the barriers with young people where others fail, especially in terms of promoting pro-social behaviour and social inclusion. This finding also reinforces the argument for specific ASB and crime prevention 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dings also illustrated that there was a difference of opinion regarding the role of a youth worker between young people and youth workers, and again amongst youth workers themselves. The conflict amongst youth workers regarding the opinions of their role can be evidenced in the fact that there is strong agreement that attending a youth club keeps young people out of trouble, but little agreement that working with young people at risk of offending is a substantial part of the youth worker r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submitted that it is difficult to justify these two contradictory opinions and problems may arise in the future if youth workers maintain these contradictory views. The young people felt the main role of a youth worker was someone to provide help and advice, whereas youth workers felt it was the personal and social development of young people, with no mention of social inclusion. In their explanations, young people tended to focus on friendship and fun, whereas youth workers were very seriou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ving identified the main findings from the study it is important to relate these to the wider themes that have emerg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 Youth club opening hours and inherent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findings raised the issue of how long the youth clubs are open. Currentl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ubs used in the study open on Monday 6-8pm and Thursdays 7-9pm.The findings illustrated a high level of agreement that the youth clubs keep the young people ‘out of trouble’, only because it provides the young people with a safe place to go and opportunities to become invol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uggestion therefore would be to open the clubs more often and for longer periods of time, as this could have a positive effect on ASB orders. However, this is not a simple task as there are problems inherent in doing this, for example staffing and fu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ssue of insufficient funding for local youth services was raised in Merton’s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4). If the youth clubs within this study opened more often and for longer periods of time then more funding would need to be made available. Although this study does not directly concern the funding of the youth service, this issue is important to acknowledge in order to perceive the potential difficulties involved in youth work maintaining a successful ASB prevention ro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unding is also connected to the training opportunities for youth workers, as if youth workers need to be trained specifically in crime prevention this would require more funding being allocated to training. Funding and staffing maintenance are issues that increased opening hours would have to overcome, however with increased funding it is argued that this would be a manageable and worthwhile chang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 The role of the youth work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munds (2001:32) states that is has long been a concern among youth workers that engaging in crime prevention work threatens to undermine some of the central tenants of youth work, such as confidentiality. Jeffs and Banks (1999) argue that most of the difficult choices faced by youth workers are about weighing up the need to protect or control young people as against respecting their right to self-determination. It could be argued that some of the dilemmas that arise relate to the fact that youth workers have to take into account not only the needs and interests of the young people but also the rules of the service they work for, in addition to any legal requirements they may hol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 youth workers make these choices depends on many factors; however it is submitted that one of the most important factor is how they perceive their role in relation to young people, for example are they primarily educators, controllers, advocates or careers? Again, a more clarified role, perhaps gained through improved training and awareness, could answer this ques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5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ltimate question therefore is whether youth work can positively contribute to ASB prevention. After reviewing the existing literature, conducting this research and discussing its findings, it is submitted that youth work already contributes to ASB and crime prevention. However, it is argued that given the correct funding and training, youth work could play a much more significant and successful role in ASB prevention than it currently hol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considering the possibilities of youth work, this research looks at the wider picture, as opposed to one off prevention programmes and projects for 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be successful, youth work would need to ensure that it empowers rather than controls or manipulates young people as it is important to show that not only are some young people part of the problem, but that they can be part of the solution. Although youth workers may be aware of this difference at the moment, a substantial ASB and crime prevention role could blur the boundaries and therefore alter the performance of youth workers, thus it would be important to ensure this is cl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refore concluded that looking into the future interests of young people and their communities, youth work should take every opportunity to engage in all ASB prevention strategies in order to influence youth crime policy and practice in light of the insight and perspectives that youth work holds. It can contribute its particular expertise and help secure young people’s voice and influence in the governance of the youth justice system. It would be a mistake to ignore the potential that youth work holds in helping to prevent and redu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B amongst young people in our communities. Despite the keenness of the youth service and its youth workers, ultimately the decision as to the role youth work will play in preventing ASB will lay with the government, policy makers and crime prevention strategists as they hold the key to allocating the ever important funding and resources that will drive and underpin any prevention strategy. It can only be hoped that every effort is made to explore every possible avenue and the role of youth work is not ignored, as this could be a fundamental mista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earch set out to conduct an original piece of research on the role of youth work 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eventing ASB amongst young people. It is submitted that this research has achieved its aim by looking at whether youth work could play an active role in preventing young people commit ASB which in turn leads to crime and young people entering the youth justice system. It has found some similarities with Merton’s (2004) research on the impact of youth work in England, especially with regard to the role a youth worker holds, and also research conducted in the US by Sherman et al (1997) who suggests that the key to crime prevention lays within the community. To date, the researcher is unaware of any new research published concerning the role of youth work in ASB prevention in Englan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6 Recommend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conducted for this report has proven to be both informative and interes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in hindsight there are elements to the study that the researcher would do differently. Firstly, the collection of primary data would be completed sooner, as at times it was a struggle to keep to the specified time span. Earlier collection of primary data would also allow time to conduct semi-structured interviews with youth workers, which would be likely to produce some further insight. Interviews would perhaps be done in addition to questionnaires so as any questions arising from the completion of the questionnaires could be discussed thoroughly with the youth worker. Secondly, it would be very interesting to extend the study to other youth clubs. This would also increase the sample size of the study and it may therefore be possible to generalise from the findings. Finally, it would be interesting to include some form of observation within the study to see how young people and youth workers inte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regard to any further research that might follow from these findings, it would be interesting to research how youth workers are trained in all the institutions that offer youth work training. This would be a worthwhile project if youth work were to hold a substantial crime prevention role within the community in the future, as training has been highlighted as a potential problem area with such a r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findings of this research will not have any direct effect on policy or practice, it may still provide a foundation on which to build further knowledge and understanding of the potential of youth work in crime prevention, or at the very least provide an interesting insight for those who work in the fields of youth work and crime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y suggestions for policy would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cus policies on fighting boredom in young people as it clearly has been shown to be the main contributor for AS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sure that youth work challenges young people and supports their learning and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suring youth workers, regardless of them being part time, full time or volunteers are trained to promote consist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ggestions for practice would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nd hours for youth club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king sure all youth workers are trained regardless of stat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duce different stimulating projects that will divert young people;s attention away from ASB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 much more involved and involve young people and communities in implementing and amending social poli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researcher writes this report, its election time in England and different political parties are fighting each other to be the best with policies on ASB and crime. As stated in the introduction, Labour’s slogan since 1997 is ‘tough on crime, tough on the causes of crime’. Today, 2010 election campaign, they are guaranteeing fast and effective action to deal with antisocial behaviour by providing Family Intervention Projects and expanding the US-style street teams which use youth pastors and vetted ex-offenders to reach out to disaffected young people; To ensure there are more things for teenagers to do, they state, they will double the availability of organised youth activities on Friday and Saturday nights. http://news.bbc.co.uk/1/shared/bsp/hi/pdfs/12_04_10_labour_manifesto.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servatives state that they will fight back against crime and anti-social behaviour that blights communities. They will take steps to reduce the causes of crime, like poverty and brokenfamilies. http://media.conservatives.s3.amazonaws.com/manifesto/cpmanifesto2010_lowres.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iberal Democrats states that they will focus on what works to cut crime. They will support more positive activities for young people to stop them getting involved in a life of crime. http://network.libdems.org.uk/manifesto2010/libdem_manifesto_2010.pd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ll the above manifestos from political parties recognise some of the recommendations I have mentioned above thereby confirming the fact that youth work helps in preventing young people involvement in ASB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does-youth-work-help-in-preventing-anti-social-behaviour-criminology-essay.php" \l "ixzz2M8D8Ujsq"</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8:58Z</dcterms:created>
  <dc:creator>Paul Smith</dc:creator>
  <dc:description/>
  <dc:language>en-US</dc:language>
  <cp:lastModifiedBy/>
  <cp:revision>0</cp:revision>
  <dc:subject/>
  <dc:title/>
</cp:coreProperties>
</file>