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t>All About Tattoos and Body Piercings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Do you like tattoos and body piercings? Have you ever thought about getting either one or both? I have though I experience getting a body piercing twice, I wonder how did this topic become so popular? I also thought the same about a tattoo. Since I plan on getting a tattoo I wanted to inform myself and others about this topic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So do you still want to receive a tattoo or body piercing? Well it's up to you. You have been informed about this topic. If you do go get a tattoo today then your walk in the tattoo shop knowing what's coming. I'm sure that will make you feel a little more comfortable.</w:t>
      </w:r>
    </w:p>
    <w:p>
      <w:pPr>
        <w:pStyle w:val="Heading3"/>
        <w:widowControl/>
        <w:pBdr/>
        <w:spacing w:lineRule="atLeast" w:line="540" w:before="0" w:after="0"/>
        <w:ind w:left="0" w:right="0" w:hanging="0"/>
        <w:jc w:val="left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t>Content and Development</w:t>
      </w:r>
    </w:p>
    <w:p>
      <w:pPr>
        <w:pStyle w:val="Heading3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br/>
        <w:t>Additional Comments: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All key elements of the assignment are covered in a substantive way.</w:t>
        <w:br/>
        <w:t>• The paper focuses on one of the following topics. If not on approved topic, deduction will be 140 points.</w:t>
        <w:br/>
        <w:t>o Healthful eating </w:t>
        <w:br/>
        <w:t>o Oil and gas prices</w:t>
        <w:br/>
        <w:t>o Education</w:t>
        <w:br/>
        <w:t>o Media in the courtroom</w:t>
        <w:br/>
        <w:t>o Cosmetic surgery</w:t>
        <w:br/>
        <w:t>o Tattoos or body piercing</w:t>
        <w:br/>
        <w:t>o Language in the United States</w:t>
        <w:br/>
        <w:t>o A topic approved by the instructor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he paper is an expository essay. Deduction varies up to 140 points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he body of paper is 1,500 to 1,750 words in length. Percentage deduction taken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he paper includes a copy of the completed peer-review form. If no paper submitted, deduction is 10 points. If submitted, but review not returned from other student, no deduction.</w:t>
        <w:br/>
        <w:br/>
        <w:t>The content is comprehensive, accurate, and persuasive. Must offer academically acceptable evidence and support (not opinion) for your thesis. Thesis must be clearly stated. </w:t>
        <w:br/>
        <w:t>The paper develops a central theme or idea directed toward the appropriate audience. Paper must have good focus. All points discussed must show a relationship to your thesis. Deduction up to 140 points. Deduction will be based on percentage of material that does not relate to thesis. </w:t>
        <w:br/>
        <w:t>Major points are stated clearly; are supported by specific details, examples, or analysis; and are organized logically. A minimum of three academically acceptable sources is used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caps w:val="false"/>
          <w:smallCaps w:val="false"/>
          <w:color w:val="222222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A list of at least two academically acceptable Internet references is included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25 point deduction for missing or unacceptable source. Remember, the quality of your work relates directly to the quality of sources you use to support it. </w:t>
        <w:br/>
        <w:br/>
        <w:t>The introduction provides sufficient background on the topic, includes a thesis statement, and previews major points. Up to 20 point deduction </w:t>
        <w:br/>
        <w:t>The conclusion is logical, flows from the body of the paper, and reviews the major points. Up to 20 point deduction </w:t>
      </w:r>
    </w:p>
    <w:p>
      <w:pPr>
        <w:pStyle w:val="Heading3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t>Readability and Style 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hese are all or none points. If you have errors in a category, you lose all 6 points. Points Earned</w:t>
        <w:br/>
        <w:t>XX/30</w:t>
      </w:r>
    </w:p>
    <w:p>
      <w:pPr>
        <w:pStyle w:val="Heading3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t>Additional Comments: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Paragraph transitions are present, logical, and maintain the flow throughout the paper. Worth 6 points. </w:t>
        <w:br/>
        <w:t>The tone is appropriate to the content and assignment. Worth 6 points </w:t>
        <w:br/>
        <w:t>Sentences are complete, clear, and concise. Worth 6 points </w:t>
        <w:br/>
        <w:t>Sentences are well constructed, with consistently strong, varied sentences. Worth 6 points </w:t>
        <w:br/>
        <w:t>Sentence transitions are present and maintain the flow of thought. Worth 6 points </w:t>
      </w:r>
    </w:p>
    <w:p>
      <w:pPr>
        <w:pStyle w:val="Heading3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t>Mechanics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hese are all or none points. If you have errors in a category, you lose all 6 points. Points Earned</w:t>
        <w:br/>
        <w:t>XX/30</w:t>
      </w:r>
    </w:p>
    <w:p>
      <w:pPr>
        <w:pStyle w:val="Heading3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t>Additional Comments: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he paper, including the title page and reference page, follows Axia College formatting guidelines. Worth 6 points </w:t>
        <w:br/>
        <w:t>Citations of original works within the body of the paper and the reference page follow APA guidelines. Worth 6 points </w:t>
        <w:br/>
        <w:t>The paper is laid out with effective use of headings, font styles, and white space. Worth 6 points </w:t>
        <w:br/>
        <w:t>Rules of grammar, usage, and punctuation are followed. Worth 6 points </w:t>
        <w:br/>
        <w:t>Spelling is correct. Worth 6 points </w:t>
      </w:r>
    </w:p>
    <w:p>
      <w:pPr>
        <w:pStyle w:val="Heading3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t>Total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200 Points Points Earned</w:t>
        <w:br/>
        <w:t>XX/200 minus 20 late points</w:t>
        <w:br/>
        <w:t>Overall Comments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/>
      </w:pPr>
      <w:r>
        <w:fldChar w:fldCharType="begin"/>
      </w:r>
      <w:r>
        <w:rPr/>
        <w:instrText xml:space="preserve"> HYPERLINK "http://www.ukessays.com/essays/childcare/expositor-essay.php" \l "ixzz2GwsHe7LF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altName w:val="Times New Roman"/>
    <w:charset w:val="80"/>
    <w:family w:val="auto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02:45Z</dcterms:created>
  <dc:creator>Paul Smith</dc:creator>
  <dc:description/>
  <dc:language>en-US</dc:language>
  <cp:lastModifiedBy/>
  <cp:revision>0</cp:revision>
  <dc:subject/>
  <dc:title/>
</cp:coreProperties>
</file>