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tivation Behaviour Arous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ion is fundamental to human behaviour. Bartol and Martin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fine motivation as the force that energises behaviour, gives direction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haviour, and underlies the tendency to persist. Similarly, Greenberg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ron (1997) define motivation as “the set of processes that arouse, dir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maintain human behaviour toward attaining some goal”. There are thr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ey parts to this definition: arousal, drive, and mobilisation of eff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ousal is the initial feeling of interest that a person has toward attaining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ticular goal. The second aspect of the definition, direction, is what peo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ll do and actions they will take to get closer to attaining the end result. F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tance, in the American culture, if an individual is trying to get the nex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motion, he will probably stay at work late to do additional work and develo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cellent relationships with the key decision-makers. The third el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 this definition of motivation, mobilisation of effort, refers to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sistence or maintenance of the behaviour until the goal is attained. Th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ans that the candidate desiring a promotion will continue the aforementio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haviour until promotion is reached.Motivation has been defined as the psychological process that gives behaviour purpose and direction (Kreitner, 1995); an internal drive to satisfy an unsatisfied need (Higgins, 1994); and the will to achieve (Bedeian, 1993). In psychology, motivation refers to the initiation, direction, intensity and persistence of behavior (Green, 1995). In simplistic terms, we can define motivation as the desire and willingness to do something and the inner force that helps individuals achieve their goals. Understanding what motivates Indian youths in to take u employment in the UK is one fo the objectives of this study. The study starts off by discussing the relevant motivation theories to better understand the motivational div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hools of Though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are two schools of thought on motivational theories, the scientific school of thought and the behavioural school of though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cientific Mod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cientific management considers employees as an input to the production of goods and services. The approach stresses on scientific selection, training and development of workers instead of allowing them to choose their own tasks and training methods and its objective is to carry out work in accordance with scientifically devised procedures. One of the pioneers and inventor of scientific approach to management was Frederick Taylor (1856-1915) who was the first to analyse human behaviour scientifically with his machine model by making individuals into the equivalent of machine parts. He broke down the tasks to its smallest unit to figure out the best approach. After careful analysis of the job, workers were trained to do only those motions essential to the task. Taylor attempted to make a science for each element of work and restrict behavioural alternatives facing worker and looked at interaction of human characteristics, social environment, task, and physical environment, capacity, speed, durability and cost. The overall goal was to remove human variability (Terpstra,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havioural approa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like scientific approach behaviour approach places emphasis on what motivates people and seeks to identify and account for the specific influences that motivate people. Some of the distinguished theories of behavioural approach to motivation are discussed bel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slow (1943) put forward the ‘hierarchy of needs theory' which saw human needs in the form of a hierarchy, ascending from lowest to the highest. He argued that lower level needs had to be satisfied before the next higher level need and once one set of needs is satisfied, this kind of need ceases to be a motivator.</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ive needs are:</w:t>
      </w:r>
    </w:p>
    <w:p>
      <w:pPr>
        <w:pStyle w:val="TextBody"/>
        <w:widowControl/>
        <w:numPr>
          <w:ilvl w:val="0"/>
          <w:numId w:val="2"/>
        </w:numPr>
        <w:pBdr/>
        <w:tabs>
          <w:tab w:val="clear" w:pos="709"/>
          <w:tab w:val="left" w:pos="0" w:leader="none"/>
        </w:tabs>
        <w:spacing w:lineRule="atLeast" w:line="540" w:before="0" w:after="0"/>
        <w:ind w:left="0" w:right="0" w:hanging="0"/>
        <w:jc w:val="left"/>
        <w:rPr>
          <w:rStyle w:val="Emphasis"/>
          <w:rFonts w:ascii="Arial;Helvetica" w:hAnsi="Arial;Helvetica" w:cs="Arial;Helvetica"/>
          <w:b w:val="false"/>
          <w:b w:val="false"/>
          <w:i/>
          <w:i/>
          <w:caps w:val="false"/>
          <w:smallCaps w:val="false"/>
          <w:color w:val="000000"/>
          <w:spacing w:val="0"/>
          <w:sz w:val="36"/>
        </w:rPr>
      </w:pPr>
      <w:r>
        <w:rPr>
          <w:rStyle w:val="Emphasis"/>
          <w:rFonts w:cs="Arial;Helvetica" w:ascii="Arial;Helvetica" w:hAnsi="Arial;Helvetica"/>
          <w:b w:val="false"/>
          <w:i/>
          <w:caps w:val="false"/>
          <w:smallCaps w:val="false"/>
          <w:color w:val="000000"/>
          <w:spacing w:val="0"/>
          <w:sz w:val="36"/>
        </w:rPr>
        <w:t>Physiological needs</w:t>
      </w:r>
      <w:r>
        <w:rPr>
          <w:rFonts w:cs="Arial;Helvetica" w:ascii="Arial;Helvetica" w:hAnsi="Arial;Helvetica"/>
          <w:b w:val="false"/>
          <w:i w:val="false"/>
          <w:caps w:val="false"/>
          <w:smallCaps w:val="false"/>
          <w:color w:val="000000"/>
          <w:spacing w:val="0"/>
          <w:sz w:val="36"/>
        </w:rPr>
        <w:t> - These are the most basic human needs which are important for sustenance like food, water, warmth, shelter, sleep etc. Maslow argued that unless physiological needs are satisfied to a degree, no other motivating factor can work.</w:t>
      </w:r>
    </w:p>
    <w:p>
      <w:pPr>
        <w:pStyle w:val="TextBody"/>
        <w:widowControl/>
        <w:numPr>
          <w:ilvl w:val="0"/>
          <w:numId w:val="3"/>
        </w:numPr>
        <w:pBdr/>
        <w:tabs>
          <w:tab w:val="clear" w:pos="709"/>
          <w:tab w:val="left" w:pos="0" w:leader="none"/>
        </w:tabs>
        <w:spacing w:lineRule="atLeast" w:line="540" w:before="0" w:after="0"/>
        <w:ind w:left="0" w:right="0" w:hanging="0"/>
        <w:jc w:val="left"/>
        <w:rPr>
          <w:rStyle w:val="Emphasis"/>
          <w:rFonts w:ascii="Arial;Helvetica" w:hAnsi="Arial;Helvetica" w:cs="Arial;Helvetica"/>
          <w:b w:val="false"/>
          <w:b w:val="false"/>
          <w:i/>
          <w:i/>
          <w:caps w:val="false"/>
          <w:smallCaps w:val="false"/>
          <w:color w:val="000000"/>
          <w:spacing w:val="0"/>
          <w:sz w:val="36"/>
        </w:rPr>
      </w:pPr>
      <w:r>
        <w:rPr>
          <w:rStyle w:val="Emphasis"/>
          <w:rFonts w:cs="Arial;Helvetica" w:ascii="Arial;Helvetica" w:hAnsi="Arial;Helvetica"/>
          <w:b w:val="false"/>
          <w:i/>
          <w:caps w:val="false"/>
          <w:smallCaps w:val="false"/>
          <w:color w:val="000000"/>
          <w:spacing w:val="0"/>
          <w:sz w:val="36"/>
        </w:rPr>
        <w:t>Safety or Security needs</w:t>
      </w:r>
      <w:r>
        <w:rPr>
          <w:rFonts w:cs="Arial;Helvetica" w:ascii="Arial;Helvetica" w:hAnsi="Arial;Helvetica"/>
          <w:b w:val="false"/>
          <w:i w:val="false"/>
          <w:caps w:val="false"/>
          <w:smallCaps w:val="false"/>
          <w:color w:val="000000"/>
          <w:spacing w:val="0"/>
          <w:sz w:val="36"/>
        </w:rPr>
        <w:t> - These are needs to be free of physical danger and emotional harm like the fear of losing a job, property, food or shelter. It relates to security, protection and stability in the personal events of everyday life.</w:t>
      </w:r>
    </w:p>
    <w:p>
      <w:pPr>
        <w:pStyle w:val="TextBody"/>
        <w:widowControl/>
        <w:numPr>
          <w:ilvl w:val="0"/>
          <w:numId w:val="4"/>
        </w:numPr>
        <w:pBdr/>
        <w:tabs>
          <w:tab w:val="clear" w:pos="709"/>
          <w:tab w:val="left" w:pos="0" w:leader="none"/>
        </w:tabs>
        <w:spacing w:lineRule="atLeast" w:line="540" w:before="0" w:after="0"/>
        <w:ind w:left="0" w:right="0" w:hanging="0"/>
        <w:jc w:val="left"/>
        <w:rPr>
          <w:rStyle w:val="Emphasis"/>
          <w:rFonts w:ascii="Arial;Helvetica" w:hAnsi="Arial;Helvetica" w:cs="Arial;Helvetica"/>
          <w:b w:val="false"/>
          <w:b w:val="false"/>
          <w:i/>
          <w:i/>
          <w:caps w:val="false"/>
          <w:smallCaps w:val="false"/>
          <w:color w:val="000000"/>
          <w:spacing w:val="0"/>
          <w:sz w:val="36"/>
        </w:rPr>
      </w:pPr>
      <w:r>
        <w:rPr>
          <w:rStyle w:val="Emphasis"/>
          <w:rFonts w:cs="Arial;Helvetica" w:ascii="Arial;Helvetica" w:hAnsi="Arial;Helvetica"/>
          <w:b w:val="false"/>
          <w:i/>
          <w:caps w:val="false"/>
          <w:smallCaps w:val="false"/>
          <w:color w:val="000000"/>
          <w:spacing w:val="0"/>
          <w:sz w:val="36"/>
        </w:rPr>
        <w:t>Social Needs </w:t>
      </w:r>
      <w:r>
        <w:rPr>
          <w:rFonts w:cs="Arial;Helvetica" w:ascii="Arial;Helvetica" w:hAnsi="Arial;Helvetica"/>
          <w:b w:val="false"/>
          <w:i w:val="false"/>
          <w:caps w:val="false"/>
          <w:smallCaps w:val="false"/>
          <w:color w:val="000000"/>
          <w:spacing w:val="0"/>
          <w:sz w:val="36"/>
        </w:rPr>
        <w:t>- These are needs for love, affection and belongingness and social acceptance. People are social beings and try to satisfy their needs for acceptance and friendship.</w:t>
      </w:r>
    </w:p>
    <w:p>
      <w:pPr>
        <w:pStyle w:val="TextBody"/>
        <w:widowControl/>
        <w:numPr>
          <w:ilvl w:val="0"/>
          <w:numId w:val="5"/>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36"/>
        </w:rPr>
      </w:pPr>
      <w:r>
        <w:rPr>
          <w:rStyle w:val="Emphasis"/>
          <w:rFonts w:cs="Arial;Helvetica" w:ascii="Arial;Helvetica" w:hAnsi="Arial;Helvetica"/>
          <w:b w:val="false"/>
          <w:i/>
          <w:caps w:val="false"/>
          <w:smallCaps w:val="false"/>
          <w:color w:val="000000"/>
          <w:spacing w:val="0"/>
          <w:sz w:val="36"/>
        </w:rPr>
        <w:t>Esteem </w:t>
      </w:r>
      <w:r>
        <w:rPr>
          <w:rFonts w:cs="Arial;Helvetica" w:ascii="Arial;Helvetica" w:hAnsi="Arial;Helvetica"/>
          <w:b w:val="false"/>
          <w:i w:val="false"/>
          <w:caps w:val="false"/>
          <w:smallCaps w:val="false"/>
          <w:color w:val="000000"/>
          <w:spacing w:val="0"/>
          <w:sz w:val="36"/>
        </w:rPr>
        <w:t>- Once people's social needs are satisfied, they look for esteem (reputation). This need produces such satisfaction as power, prestige status and self confidence. It includes both internal esteem factors like self-respect, autonomy, achievements and external esteem factors such as recognition and attention as well as personal sense of competence. (Source)</w:t>
      </w:r>
    </w:p>
    <w:p>
      <w:pPr>
        <w:pStyle w:val="TextBody"/>
        <w:widowControl/>
        <w:numPr>
          <w:ilvl w:val="0"/>
          <w:numId w:val="6"/>
        </w:numPr>
        <w:pBdr/>
        <w:tabs>
          <w:tab w:val="clear" w:pos="709"/>
          <w:tab w:val="left" w:pos="0" w:leader="none"/>
        </w:tabs>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000000"/>
          <w:spacing w:val="0"/>
          <w:sz w:val="36"/>
        </w:rPr>
        <w:t>.</w:t>
      </w:r>
      <w:r>
        <w:rPr>
          <w:rStyle w:val="Emphasis"/>
          <w:rFonts w:cs="Arial;Helvetica" w:ascii="Arial;Helvetica" w:hAnsi="Arial;Helvetica"/>
          <w:b w:val="false"/>
          <w:i/>
          <w:caps w:val="false"/>
          <w:smallCaps w:val="false"/>
          <w:color w:val="000000"/>
          <w:spacing w:val="0"/>
          <w:sz w:val="36"/>
        </w:rPr>
        <w:t>Self actualization</w:t>
      </w:r>
      <w:r>
        <w:rPr>
          <w:rFonts w:cs="Arial;Helvetica" w:ascii="Arial;Helvetica" w:hAnsi="Arial;Helvetica"/>
          <w:b w:val="false"/>
          <w:i w:val="false"/>
          <w:caps w:val="false"/>
          <w:smallCaps w:val="false"/>
          <w:color w:val="000000"/>
          <w:spacing w:val="0"/>
          <w:sz w:val="36"/>
        </w:rPr>
        <w:t> - This need is the drive to become what one is capable of becoming. It's the need to grow and use abilities to the fullest potential. It includes growth and self-fulfillment by achieving one's potential to accomplish someth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oking at Maslow's hierarchy of needs triangle, as each needs are substantially satisfied, the next need becomes dominant. (eg. esteem needs become dominant after social needs are satisfied).Also, when a need gets substantially satisfied, it stops to be motivating. The crux of Maslow's theory is to focus on finding out the level of hierarchy the person is in and focusing on satisfying his/her needs and the needs above it.</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Frederick Herzberg's (1959) famous quote says ““If you want people to do a good job, give them a good job to do.” Herzberg's motivational theory has a two component approach and is known as the two-factor theory. His theory suggests that things which prevent dissatisfaction are not the same as things which create satisfaction. (Herzberg, 1959) When people are dissatisfied (de-motivated) with their work it is usually because of discontent with environmental factors which he terms as “Hygiene Factors". These hygiene factors include factors such as, security, status, relationship with subordinates, personal life, salary, work conditions, relationship with supervisor, company policy and administration (Bedeian, 2003). These are the factors whose presence in the organization is natural and does not lead to motivation, however its absence does lead to de-motivation. Hygiene factors include the work and the organizational environment. The second component of the theory involves factors whose absence causes no dissatisfaction but whose presence has huge motivational value. Herzberg terms these factors as ‘Motivational factors' which are factors such as growth prospects, career progression and advancement, responsibility, challenges, recognition and achiev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Diagramatic representation of Herzberg two-factor theory (Taken from Web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room's Expectancy Theo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room's expectancy theory argues that motivation is based on values and beliefs of individuals and examines motives through the perception of what a person believes will happen. It is based on the belief that employee effort will lead to performance and performance will lead to rewards (Vroom, 1964). The theory states that individuals can be motivated if they believe that there is a positive correlation between the efforts they put in and their performance and when that favourable performance leads to a reward. Consequently, the reward helps satisfy an important need and the desire to satisfy that need is strong enough to make the efforts worth wile. Vroom's theory can apply to any apply to any situation where someone does something because they expect a certain outcome. The theory is about the associations people make towards expected outcomes and the contribution they feel they can make towards those outcomes (Bowen,19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st of the behavioural theories seem to borrow a little from each other. Maslow's theory concentrates on basic human needs, Herzberg's two factor theory brings out the distinction between motivation-demotivation. Because of its quantitative nature, Vroom's theory, is more suited to managers trying to gauge the effect of decisions on employees. Maslow describes which outcomes people are motivated by and Vroom describes whether they will act based upon their experience and expectations. (Harpaz,2004) Maslow's theory can be too simple and rigid for today's environment. Porter-Lawler model brings out the perceived inequality and brings out the demerits of discriminatory practices which may be more suitable for more diversified workforce. All behavioral theories have their own significance and its up to the management to decide which theory to apply. Application of motivational theories is purely contextual and specific to a particular workforce. Workplace might merge two theories and apply some of the features of each. Because of its contextual nature, none of the theories are generic and better than the other. However, there is an underlying difference between the two approaches to motivation. Scientific approach assumes that work is inherently unpleasant to most people and the financial incentive is more important to them than other factors such as nature of job, role profile, work environment etc. While the behavioural approach to management emphasises the role of social processes in organisations and stresses on belongingness and the need to feel useful. It emphasises that these human needs motivate employees more than money.</w:t>
      </w:r>
    </w:p>
    <w:p>
      <w:pPr>
        <w:pStyle w:val="TextBody"/>
        <w:widowControl/>
        <w:pBdr/>
        <w:spacing w:lineRule="atLeast" w:line="540" w:before="0" w:after="0"/>
        <w:ind w:left="0" w:right="0" w:hanging="0"/>
        <w:jc w:val="left"/>
        <w:rPr>
          <w:caps w:val="false"/>
          <w:smallCaps w:val="false"/>
          <w:color w:val="850A0C"/>
          <w:spacing w:val="0"/>
          <w:u w:val="single"/>
        </w:rPr>
      </w:pPr>
      <w:r>
        <w:rPr>
          <w:rFonts w:cs="Arial;Helvetica" w:ascii="Arial;Helvetica" w:hAnsi="Arial;Helvetica"/>
          <w:b w:val="false"/>
          <w:i w:val="false"/>
          <w:caps w:val="false"/>
          <w:smallCaps w:val="false"/>
          <w:color w:val="222222"/>
          <w:spacing w:val="0"/>
          <w:sz w:val="28"/>
        </w:rPr>
        <w:t>Motivational Drivers and the drive factors</w:t>
      </w:r>
    </w:p>
    <w:p>
      <w:pPr>
        <w:pStyle w:val="TextBody"/>
        <w:widowControl/>
        <w:pBdr/>
        <w:spacing w:lineRule="atLeast" w:line="540" w:before="0" w:after="0"/>
        <w:ind w:left="0" w:right="0" w:hanging="0"/>
        <w:jc w:val="left"/>
        <w:rPr>
          <w:caps w:val="false"/>
          <w:smallCaps w:val="false"/>
          <w:color w:val="850A0C"/>
          <w:spacing w:val="0"/>
          <w:u w:val="single"/>
        </w:rPr>
      </w:pPr>
      <w:r>
        <w:rPr>
          <w:caps w:val="false"/>
          <w:smallCaps w:val="false"/>
          <w:color w:val="850A0C"/>
          <w:spacing w:val="0"/>
          <w:u w:val="single"/>
        </w:rPr>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In recent years, the international mobility of trained personnel has increased owing to the growth of the knowledge financial system, the graduating globalization of markets and firms, the increasing demand for rare abilities, and wider political and economic concerns. There has been an ever-increasing discussion about the impetus and consequences of such relocation as a way of lessening domestic skill constrictions. (Pearson and Morrell, 2002). </w:t>
      </w:r>
      <w:r>
        <w:rPr>
          <w:rStyle w:val="Emphasis"/>
          <w:rFonts w:cs="Arial;Helvetica" w:ascii="Arial;Helvetica" w:hAnsi="Arial;Helvetica"/>
          <w:b w:val="false"/>
          <w:i/>
          <w:caps w:val="false"/>
          <w:smallCaps w:val="false"/>
          <w:color w:val="222222"/>
          <w:spacing w:val="0"/>
          <w:sz w:val="36"/>
        </w:rPr>
        <w:t>Drive factors </w:t>
      </w:r>
      <w:r>
        <w:rPr>
          <w:rFonts w:cs="Arial;Helvetica" w:ascii="Arial;Helvetica" w:hAnsi="Arial;Helvetica"/>
          <w:b w:val="false"/>
          <w:i w:val="false"/>
          <w:caps w:val="false"/>
          <w:smallCaps w:val="false"/>
          <w:color w:val="222222"/>
          <w:spacing w:val="0"/>
          <w:sz w:val="28"/>
        </w:rPr>
        <w:t>are those things that create an urge within you to say good-bye to your nation to go to other country. Drive factors recognized by Awases, Gbary, &amp; Chatora (2003) consist of monetary factors (substandard wages), institutional factors (dearth of appropriate work amenities and tools), professional factors (dearth of career growth prospect) and political factors (socio-political insecur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Draw factors consist of </w:t>
      </w:r>
      <w:r>
        <w:rPr>
          <w:rFonts w:cs="Arial;Helvetica" w:ascii="Arial;Helvetica" w:hAnsi="Arial;Helvetica"/>
          <w:b w:val="false"/>
          <w:i w:val="false"/>
          <w:caps w:val="false"/>
          <w:smallCaps w:val="false"/>
          <w:color w:val="222222"/>
          <w:spacing w:val="0"/>
          <w:sz w:val="28"/>
        </w:rPr>
        <w:t>those things that gravitate the populace on the way to another nation. Drag factors promoting immigration comprises of opportunities for professional growth, ambition for a fine living standard, personal protection, better earnings and learning opportunities (Kingma, 2001; Buchan, 2001). As per the literature, different nations have experienced different influences because of the draw-drive of global relocation. Constructive influences are the financial profits linked with the production of remittance earnings (Huston, 2006). It is expected that that internationally, remittances account for more than 70 billion dollars to world economies (Oulton, 2004). More generally, however, contributor nations report “</w:t>
      </w:r>
      <w:r>
        <w:rPr>
          <w:rStyle w:val="Emphasis"/>
          <w:rFonts w:cs="Arial;Helvetica" w:ascii="Arial;Helvetica" w:hAnsi="Arial;Helvetica"/>
          <w:b w:val="false"/>
          <w:i/>
          <w:caps w:val="false"/>
          <w:smallCaps w:val="false"/>
          <w:color w:val="222222"/>
          <w:spacing w:val="0"/>
          <w:sz w:val="36"/>
        </w:rPr>
        <w:t>brain drain</w:t>
      </w:r>
      <w:r>
        <w:rPr>
          <w:rFonts w:cs="Arial;Helvetica" w:ascii="Arial;Helvetica" w:hAnsi="Arial;Helvetica"/>
          <w:b w:val="false"/>
          <w:i w:val="false"/>
          <w:caps w:val="false"/>
          <w:smallCaps w:val="false"/>
          <w:color w:val="222222"/>
          <w:spacing w:val="0"/>
          <w:sz w:val="28"/>
        </w:rPr>
        <w:t>”- the loss of trained workers and the loss of investment in learning (Kline, 2003) that is experienced when rare human resources move somewhere else. Global relocation intimidates international health because the “loss of human resources due to immigration of expert health staff to bloomed nations generally gives rise to a loss of ability of health systems in budding nations to give health care justifiably” (ICN, 2004). Immigration of personnel also chips away at the ability of nations to meet international, local and nationwide promises and even their own growth (ICN, 2004). For these reasons, the Commonwealth Code of Practice for the International Recruitment of Health Workers (2003) does not encourages the aimed recruitment of health personnel from nations which are facing shortages. Aiken, Buchan, Sochalski, Nichols, &amp; Powell (2004) agree, arguing that budding nations are required to do all they can to generate sustainable expert personnel that meet their own requirem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a result of that, both political and socio-economic state of affairs should be regarded as imperative drive factors for mass departure from different nations (Massey et al., 1999). Yet, the question remains as to which are the driving factors that make people leave their country and how immigration actually happens. From a neoclassical financial point of view, flows of toil shift from low-pay and low-employment nations to high-remuneration and high-employment nations. It is supposed that the individuals' cogent resolution to leave his country is all because of a comparison between the prospective earnings level in the host nation and their real earnings in their own nation. After analyzing everything in terms of cost-benefit one takes decision to leave his country if he/she finds that the benefits are greater than the costs over a certain period of time. (Borjas, 19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decision ma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vertheless, choices to go to the other country are not made by a single person, but it rather involves larger units of people associated with one another. (households or families). As a straight reaction to neoclassical molds, which believe a rational entity acting in a socio-economic vacuum, quite a few intellectual taking the </w:t>
      </w:r>
      <w:r>
        <w:rPr>
          <w:rStyle w:val="Emphasis"/>
          <w:rFonts w:cs="Arial;Helvetica" w:ascii="Arial;Helvetica" w:hAnsi="Arial;Helvetica"/>
          <w:b w:val="false"/>
          <w:i/>
          <w:caps w:val="false"/>
          <w:smallCaps w:val="false"/>
          <w:color w:val="222222"/>
          <w:spacing w:val="0"/>
          <w:sz w:val="36"/>
        </w:rPr>
        <w:t>home plan approach</w:t>
      </w:r>
      <w:r>
        <w:rPr>
          <w:rFonts w:cs="Arial;Helvetica" w:ascii="Arial;Helvetica" w:hAnsi="Arial;Helvetica"/>
          <w:b w:val="false"/>
          <w:i w:val="false"/>
          <w:caps w:val="false"/>
          <w:smallCaps w:val="false"/>
          <w:color w:val="222222"/>
          <w:spacing w:val="0"/>
          <w:sz w:val="28"/>
        </w:rPr>
        <w:t> affirm that choices to go to the other country are not made by a single person but by bigger units of people related to one another, i.e. home or families (Hondagneu- Sotelo, 1994). From an financial point of view, Stark and associates recommended that individuals in home or families take action as a group not only to capitalize on the projected earnings, but also to reduce the risks related to a number of market breakdowns (e.g., credit and insurance markets). For underprivileged families in budding nations, institutional instruments for managing risk are not perfect, present, or accessible, which makes migration a viable strategy so as to branch out risks (Stark, 19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articipating recruitment on behalf of the hosting nation is also a key factor describing the primary connection between the labor marketplace of the receiving country and migrants from budding nations. Requirement of overseas personnel in these societies is all because of the incapability of local companies to employ personnel for the secondary segment of the financial system. Local companies start searching for overseas personnel, since indigenous personnel are not "ready" to work under stiff circumstances, low wages, insecurity, and dearth of better scope in future. (Massey et al., 1998) Both draw and drive factors zero in on circumstances that generate global immigration flows. However, as the time passes, new and self-governing factors, like social set of connections and institutional constructions, grow as a result of immigration. These growths help, in turn, to perpetuate immigration over time (Massey et al., 19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has been recommended that draw and drive factors inspire personnel to migrate and look for job in other country where drive factors are reasons to migrate like low wages, restricted career prospects, joblessness or civil turbulence and draw factors are inspirations or circumstances that draw immigrants to other nations like demand for personnel or a better quality of life. This notion has been further developed to classify personnel as lasting or short-term migrants based on their reasons for migrating. For instance, permanent migrants may be 'financial migrants' who are fascinated to better living standards and who may send small fortunes to their homeland or 'career migrants' who are fascinated to improved career prospects. Short-terms movers are those who are on a 'working holiday' where know-how is used to business travel, or 'the study tour' where new information and methods are obtained for use when they get back to their home (Buchan et al,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stcott and Whitcombe (2003) propose that the benefits provided by the globalization of professional remedy have not been fully comprehended, mainly in reference to teaching. One research has been done to notify writers of UK speech and language treatment syllabus by making use of the standpoints of existing and past global learners (Marshall et al.,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spirations, experiences and standpoints of global health and social concern experts nonetheless have not been comprehensively explored, chiefly in reference to labor force dynamics, personnel suppleness (Nancarrow, 2003) and the understanding and managing of the international flow of health and social concern personnel. This pilot research intends to seize beginning data on the viewpoints and purposes of health and social care experts of non-UK origin and training who have at some juncture migrated to and worked in the U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main inspirations for this set of experts to work in the UK were journey, money and career prospects. These inspirations match with study conducted by Buchan (2000), whereby most respondent in this research were 'short-term movers', following 'the working holiday'. This was chiefly true for those who are from Australia and New Zealand. By the same token, respondents were comparatively youthful. These results epitomize study conducted by Birrell et al (2001) who reports 70% of Australian experts who work abroad get back and are generally aged between 20 and 30. Also showed in this research was a inclination for globally skilled health personnel to fill short-term, locum positions in the NHS. A report for the UK Chartered Society of Physiotherapists (Buchan and O'May,2000), identifies a key 'draw' factor for abroad physiotherapists is the relative ease with which they can find relatively well paid short-term work in the UK, giving them better choice over the locality and period of servi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probing the perspectives and understandings of the respondents, it is imperative to consider their original inspirations to migrate to the UK and how this may influence their understandings and viewpoints. For instance, the greater parts of respondents were inspired to shift to the UK by the chance to tour. Opinion may then be from the viewpoints of a holiday enjoyer, working to finance travels rather than from the viewpoint of a full time worker working to pay a mortgage, for instance. Intensions can also be changed over time depending on different conditions, for instance the intensions of and enticements for immigrating nurses to the UK have been made known to change over time as individual and socio-economic conditions change (Allan and Larsen,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 has also been seen in the UK that people give up the UK business segments mainly because of the dearth of ways and means, paucity of self-government and feeling underprivileged (Pearson et al., 2004). In the like manner, a group of UK physiotherapy students and experts noticed physiotherapy in the NHS to be living stressful and having more workload, paucity of workers and equipments in the ramshackle stage (Park et al., 200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K Job Market and the related motivational factors for Indian Youth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UK, the fastest growing segments of the foreign workforce have been in financial service and technical field. The explosive growth in the use of foreign professionals in the high-tech area--highly educated workers skilled in new technologies-has been reported by many like (Sour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urce) states that the core work dimensions like skill variety, task identity, task significance, autonomy, and feedback influence three critical psychological states (experienced meaningfulness of the work, experienced responsibility for outcomes of the work, and knowledge of the actual results of work activities). These states, in turn, are predicted to lead to four possible outcomes (level of internal work motivation, quality of work performance, level of satisfaction with the work, and levels of absenteeism and turnover). Three factors affect the relationship between core job characteristics and outcomes: an individual's growth need strength (the degree to which individuals need personal growth and development on the job), job context satisfactions (with pay, job security, coworkers, and supervisors), and knowledge and skill. In other words, individuals are more likely to be motivated by job characteristics if they have high growth need strength, if they are satisfied with other aspects of the job context such as pay and job security, and if they have the knowledge and skills needed to perform we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relation to the private-public motivational differences, the empirical resear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firmed similarities between employees concerning the fulfilment of thei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hievement and self-actualisation needs (Posner and Schmidt, 1996). The need f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b security has also been found to be similar in the two sectors (Gabris and Sim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5), while Rainey (1982) concluded that public sector managers cared less abou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netary rewards compared to private sector managers. On the contrary,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portunity to serve society and the public interest matter more to public than priv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Crewson, 1997; Rainey, 1982). Turning more specifically to the relationsh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tween public sector performance and motivation, the empirical investigation on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pic is limited, mainly due to the difficulties associated with the measurement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blic sector outcomes (Stein, 1986). The seminal studies of Crewson (1997) and Brew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Selden (1998) have documented the positive correlation of the two concept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itialized several surveys thereafter. Following research that attempted to survey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act of motivation on performance considered only a few factors that affe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ganisational outcomes (Brewer and Selden, 2000) and was mainly centred on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vision of extrinsic incentives. Thus, Paarsch and Shearer (2000) indicated a posi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sociation among work outcomes, public employees' motivation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related pay designs, whereas Wright (2007) implied the posi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lationship between the availability of extrinsic rewards and organisatio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Concerning the intrinsic type of motivation, Rainey and Steinbau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9) suggested that the effectiveness and performance of public agencies may 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hanced by three interrelated levels of rewards, namely task, mission and 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rvice, Wright (2007) emphasized on public ethos, while Frank and Lewis (2004) ha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essed the importance of public employees in such work characteristics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aningful service and job security. The most important variable, which affects the 1st hidden unit with its presence,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vision of pay incentives (x2). The 1st hidden node is also strongly affected b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reased security in the workplace (x5) and partially affected by communication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operation in the working environment (x3) and limited opportunities offered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to take responsibilities (x12). Following our literature review and theoret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velopment section, results from Table IV indicate that the 1st hidden unit (h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presents the extrinsic type of motivation. The 2nd hidden unit is also affected by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or item x12 (though in this case in a positive way); namely the opportun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fered to employees to take responsibilities. Opportunity for hierarch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vancement (x4) is the second highest in importance variable. The other releva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ributory weights ranked in order are the opportunities to advance the field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expertise (x7) and the need for competence (x11). Accordingly, it see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lausible to support that the 2nd hidden unit (h2) represents the intrinsic type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ion. The weights from the hidden units (h1 and h2) to the output unit ( y)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sented in Table VI. Our findings indicate that in the extended public sector of Greece 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ministrators attempt to motivate their employees and improve productivity b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hasizing on extrinsic rewards and more specifically by the provision of fair wag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increased job security. However, the effectiveness of this pattern is strong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estionable for the years to come for two reasons: First, some recent amendments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xisting legislation and the restructuring and downsizing of the public sector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eece will lead to the decline of traditional job security (Portugal also seems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rise a similar interesting case). Second, partly as a result of the economic poli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opted by the Greek governments, the increased level of unemployment in Gree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roximately 10 per cent in 2005) and the fact that in recent years we have witnes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unparalleled decline in union membership in the public sector, it is hard to suppo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optimistic scenario concerning an increase in the wage range that would satisf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blic servants. In addition, the evidence provided strongly challenges the benefits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ing external rewards as a way to trigger higher performance levels. Although p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benefits might inspire some people to excel in public sector jobs, our empir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dings stress the importance of intrinsic incentives upon the performance of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ganisations under investigation. Finally, our results record the existence of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ultifaceted context of employees' needs and satisfaction determinants, which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ongly differentiated in relation to their demographic characteristics and a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reas, financial rewards continue to have considerable appeal among employ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rinsic incentives (creative work, recognition for achievements, more autonom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in the workplace) seem also to generate high performance. This is ano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gument to support the synergistic effect between extrinsic and intrinsic moti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icating the complexity of the motivational construct and underling the difficulty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apture effectively all its facets in a real world set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article aimed to examine the relevance of three theories of motivation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slow's Need Hierarchy, Herzberg's Two Factor Theory and Vroom'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ectancy Theory - to employees in the United States and in Japan. Th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rticle tried to show that different cultural backgrounds have an impact 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relative importance of different motivational drivers. For examp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erican employees are driven by improving themselves and their own posi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life, an individualistic approach, whereas Japanese employees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ed by the success of the group as a whole, which is a collectivist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roach. Theorists and practitioners continue to look for universal laws 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ional techniques that can be applied among the different cultur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oups. Tests on Maslow's Hierarchy of Needs have shown that individu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ross the world are motivated by essentially the same fundamental hum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eds. The main difference between Japanese and American employees l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ir definitions of need satisfaction. For example, self-actualisation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kely to mean different things to employees from individualistic cult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n it does to employees from collectivistic cult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olume 26 Number 1 2003 3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 All Carro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ok The Sa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he world becomes increasingly a global economy, further research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eeded to show managers how they can best manage individuals from differ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ltural backgrounds. How might Chinese workers be motiva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evidence from studies undertaken in China, and among Chine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ltures, that particular motivational considerations apply in the Chine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ext, and that certain motivational techniques have been successfu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C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veloped and employed. Child (1994) believes (following Tung, 1991) that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ay Chinese enterprises motivate employees can be understood within Katz</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and Kahn's (1978) model of “rule enforcement”, “external reward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cs="Arial;Helvetica" w:ascii="Arial;Helvetica" w:hAnsi="Arial;Helvetica"/>
          <w:b w:val="false"/>
          <w:i w:val="false"/>
          <w:caps w:val="false"/>
          <w:smallCaps w:val="false"/>
          <w:color w:val="222222"/>
          <w:spacing w:val="0"/>
          <w:sz w:val="28"/>
        </w:rPr>
        <w:t>internalised motivation”. By expanding this model slightly, we can produce 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ast a partial explanatory model of motivation which may be employed in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ese context, and from this to make certain propositions about how MNC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may better motivate their Chinese employees, as follow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Style w:val="Emphasis"/>
          <w:rFonts w:cs="Arial;Helvetica" w:ascii="Arial;Helvetica" w:hAnsi="Arial;Helvetica"/>
          <w:b w:val="false"/>
          <w:i/>
          <w:caps w:val="false"/>
          <w:smallCaps w:val="false"/>
          <w:color w:val="222222"/>
          <w:spacing w:val="0"/>
          <w:sz w:val="36"/>
        </w:rPr>
        <w:t>Rule enforcement (acceptance of the legitimacy of role prescription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organizational directi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ather than the use of rules and role prescriptions being seen as address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certainty avoidance, it may be regarded as a form of role protection in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ese context. Child (1994) provides the example of job descriptions carry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ttle motivational content in terms of tasks or objectives to be achieved, but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 insurance against being asked to take on additional and unknown dutie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gainst being overworked. This may also be indicative of the avoidance mo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not wanting to take risks because of a deep seated fear of punish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 reverse side of the coin is the incentive to find ways around tight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forced regulations in state enterprises in order to facilitate their run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in order first to provide employees with a psychologically safe</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foundation from which to work effectiv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Proposition 1</w:t>
      </w:r>
      <w:r>
        <w:rPr>
          <w:rFonts w:cs="Arial;Helvetica" w:ascii="Arial;Helvetica" w:hAnsi="Arial;Helvetica"/>
          <w:b w:val="false"/>
          <w:i w:val="false"/>
          <w:caps w:val="false"/>
          <w:smallCaps w:val="false"/>
          <w:color w:val="222222"/>
          <w:spacing w:val="0"/>
          <w:sz w:val="28"/>
        </w:rPr>
        <w:t>: There is a need to structure work tightly around well defi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ameters which are documented, communicated and accepted b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and supervisors, with an emphasis on role protection as well a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ask performance.</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Style w:val="Emphasis"/>
          <w:rFonts w:cs="Arial;Helvetica" w:ascii="Arial;Helvetica" w:hAnsi="Arial;Helvetica"/>
          <w:b w:val="false"/>
          <w:i/>
          <w:caps w:val="false"/>
          <w:smallCaps w:val="false"/>
          <w:color w:val="222222"/>
          <w:spacing w:val="0"/>
          <w:sz w:val="36"/>
        </w:rPr>
        <w:t>External rewards (attaching of incentives to produce desired perform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outco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terial incentives have been used by China's economic reformers in order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imulate performance (Child, 1994). In terms of reward systems there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idence that money is important in China as a motivator for employees. Als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ividual bonuses have existed in China since 1978 (Locket, 1987)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related bonus incentives schemes since 1983 (Cyr and Frost, 19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yr and Frost (1991) report on a survey undertaken in Eastern China in 19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ch indicates that workers would rather function in a system where pay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ased on individual performance. However, there has been a tendency towa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w differentiation of pay in an egalitarian reward system, reflecting a need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inimise competition and foster harmony in the workplace: a reflection of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ongly collectivist culture. Where pay differentials exist they are often ba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length of service, perhaps reflecting respect for old age. It is also the case th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te enterprise employees' wage structures are extremely complex and ba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a whole number of different subsidies, bonuses and allowances (Henley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yaw, 1987; Laaksonen, 1988). Employees may be reluctant to leave this type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stem in favour of a less socially supportive one. Although there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ese wor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tradictory information about the desirability of performance-related pay, w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now that there is a strong tradition of status accorded by ascription ra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n achievement, and often based on age and length of service. Even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uropean countries which are more ascriptive than the UK or USA, Manag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y Objectives (MBO) type systems have been largely unsuccessful, particular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en related to pay (for the example of France, see Barsoux and Lawr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990)) as young, high performing new-comers to the organization may 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warded more highly than those of a higher status in the organiz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ividual performance incentives also often ignore the longer-term, groupfoc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which may be more important in a collectivist society,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tead focus on the short-term performance of individuals in isolation. Als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in Chinese society, there is an expectation that the enterprise will take c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 employees through housing and other social benefits, which must have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ong loyalty effect. On an understanding that performance is short-term,</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while loyalty and belongingness are long-ter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Proposition 2</w:t>
      </w:r>
      <w:r>
        <w:rPr>
          <w:rFonts w:cs="Arial;Helvetica" w:ascii="Arial;Helvetica" w:hAnsi="Arial;Helvetica"/>
          <w:b w:val="false"/>
          <w:i w:val="false"/>
          <w:caps w:val="false"/>
          <w:smallCaps w:val="false"/>
          <w:color w:val="222222"/>
          <w:spacing w:val="0"/>
          <w:sz w:val="28"/>
        </w:rPr>
        <w:t>: Systems of pay should retain a strong element of rew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loyalty and seniority, as well as “belongingness” elements such a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housing allowance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Style w:val="Emphasis"/>
          <w:rFonts w:cs="Arial;Helvetica" w:ascii="Arial;Helvetica" w:hAnsi="Arial;Helvetica"/>
          <w:b w:val="false"/>
          <w:i/>
          <w:caps w:val="false"/>
          <w:smallCaps w:val="false"/>
          <w:color w:val="222222"/>
          <w:spacing w:val="0"/>
          <w:sz w:val="36"/>
        </w:rPr>
        <w:t>Internalised motivation (the internalisation of organizational and polit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cultural f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major source of internalised motivation in China has been through polit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octrination and campaigning (Tung, 1991). For example, there have been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umber of “emulation campaigns” in communist China following the Sovi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ttern where workers are encouraged to strive to become “labour hero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mezie </w:t>
      </w:r>
      <w:r>
        <w:rPr>
          <w:rStyle w:val="Emphasis"/>
          <w:rFonts w:cs="Arial;Helvetica" w:ascii="Arial;Helvetica" w:hAnsi="Arial;Helvetica"/>
          <w:b w:val="false"/>
          <w:i/>
          <w:caps w:val="false"/>
          <w:smallCaps w:val="false"/>
          <w:color w:val="222222"/>
          <w:spacing w:val="0"/>
          <w:sz w:val="36"/>
        </w:rPr>
        <w:t>et al</w:t>
      </w:r>
      <w:r>
        <w:rPr>
          <w:rFonts w:cs="Arial;Helvetica" w:ascii="Arial;Helvetica" w:hAnsi="Arial;Helvetica"/>
          <w:b w:val="false"/>
          <w:i w:val="false"/>
          <w:caps w:val="false"/>
          <w:smallCaps w:val="false"/>
          <w:color w:val="222222"/>
          <w:spacing w:val="0"/>
          <w:sz w:val="28"/>
        </w:rPr>
        <w:t>. (1993) describe this as an attempt to appeal to high perform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o might otherwise feel inhibited to perform in an exemplary manner in 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galitarian culture. Such practices largely have been discredited since the even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iananmen Square in 1989. However, a modern day equivalent can be seen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panese companies in China which send their best workers to Japan in order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earn from example and from being exposed to a foreign culture (Ireland, 19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this exposure and emulation there is more willingness to chan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ddition, by building on a sense of belongingness and loyalty of Chine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orkers, there is a good opportunity to develop internalised motivation fro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eveloping corporate identity through a strong organizational culture (s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ld, 1994). Indeed, foreign companies may have a particular kudos f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ese workers, and this could be built on to encourage long term loyal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ffective supervision would involve doing by example. New patterns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haviour (including creativity and innovation) could be encouraged b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ulation, both in the workplace and on training courses in China and, wh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propriate (particularly for managerial and supervisory staff who can act a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role models) abroad. H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Proposition 3</w:t>
      </w:r>
      <w:r>
        <w:rPr>
          <w:rFonts w:cs="Arial;Helvetica" w:ascii="Arial;Helvetica" w:hAnsi="Arial;Helvetica"/>
          <w:b w:val="false"/>
          <w:i w:val="false"/>
          <w:caps w:val="false"/>
          <w:smallCaps w:val="false"/>
          <w:color w:val="222222"/>
          <w:spacing w:val="0"/>
          <w:sz w:val="28"/>
        </w:rPr>
        <w:t>: A focus should be placed on building corporate ident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effective induction and subsequent training programmes in order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C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mote “the way we do things around here”, as well as develop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pervisors who can act as role models in developing and changing workrelated</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behaviour towards that supported by the corporate cul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Intrinsic motivation (the intrinsic attractiveness of the jo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a study of six Chinese enterprises in 1985 and again in 1990, Child (19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und that employees were satisfied with the intrinsic job content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llenge, and opportunities to enjoy social relationships in the workpl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ever, there was dissatisfaction with the prospects for advancement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motion. This led him to conclude that enterprises could unleash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iderable motivational potential by creating opportunities for employees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vance. This bears out the known historical problems of hierarchy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dvancement which we have discussed above. If we take the total employ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erience of Chinese employees, and examine how we might develop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tractiveness of this, it could well be in the formulation of a career path f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ose who have successfully taken on board those work behaviours which 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en as appropriate to the organisational culture, and who themselves can act</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as role models in supervisory and management positions. H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Proposition </w:t>
      </w:r>
      <w:r>
        <w:rPr>
          <w:rFonts w:cs="Arial;Helvetica" w:ascii="Arial;Helvetica" w:hAnsi="Arial;Helvetica"/>
          <w:b w:val="false"/>
          <w:i w:val="false"/>
          <w:caps w:val="false"/>
          <w:smallCaps w:val="false"/>
          <w:color w:val="222222"/>
          <w:spacing w:val="0"/>
          <w:sz w:val="28"/>
        </w:rPr>
        <w:t>4: In order to develop loyalty, identity with the organis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quisite work related behaviour and intrinsic motivation for the to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ment experience, a clear career path should be visible for employ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o can develop effectively as future role mode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now turn to the practices operated by foreign MNCs in China, to see how</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y try to motivate Chinese employees, and then to evaluate these pract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gainst their apparent successes or failur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do foreign enterprises motivate Chinese wor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llowing the above discussion on the appropriateness of motivatio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actices with Chinese workers, what do foreign companies in China actua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 An in-depth survey of motivational policies and methods used in 1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national enterprises in China (see Table I) was carried out by the seco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uthor in Beijing, by interviewing key managers who were most direct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volved in the formulation of motivation policies and their implement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ncipally human resource managers, chief executives and p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rs as appropriate to the enterprise), both foreign and PRC Chine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key managers, who had been subjected to Western practices, had so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miliarity with data collection methods and interview techniques and w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amiliar with the management of indigenous Chinese employees. They we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en as the best source of inform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rst order data collection from Chinese workers and management was fel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t to be suitable. Shenkar and Glinow's (1994) review of the literature provi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most insurmountable methodological problems, which the current auth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lt were beyond the scope of this study to address. These include f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estionnaires: unfamiliarity; a tendency to complete mid-range values; fail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ese wor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distinguish among variables and the production of halo effects far more lik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n for Western respondents; problems with answering hypothet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questions; using the group rather than self as the frame of reference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porting a desired rather than an actual state. For interviews problems inclu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erving the most important points to the end; and “face” introduc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stortions (see also Adler </w:t>
      </w:r>
      <w:r>
        <w:rPr>
          <w:rStyle w:val="Emphasis"/>
          <w:rFonts w:cs="Arial;Helvetica" w:ascii="Arial;Helvetica" w:hAnsi="Arial;Helvetica"/>
          <w:b w:val="false"/>
          <w:i/>
          <w:caps w:val="false"/>
          <w:smallCaps w:val="false"/>
          <w:color w:val="222222"/>
          <w:spacing w:val="0"/>
          <w:sz w:val="36"/>
        </w:rPr>
        <w:t>et al</w:t>
      </w:r>
      <w:r>
        <w:rPr>
          <w:rFonts w:cs="Arial;Helvetica" w:ascii="Arial;Helvetica" w:hAnsi="Arial;Helvetica"/>
          <w:b w:val="false"/>
          <w:i w:val="false"/>
          <w:caps w:val="false"/>
          <w:smallCaps w:val="false"/>
          <w:color w:val="222222"/>
          <w:spacing w:val="0"/>
          <w:sz w:val="28"/>
        </w:rPr>
        <w:t>., 1989; Bond and Hwang, 1986; Metzger, 197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Young, 198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agers were asked to describe the type of motivational technique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thods they actually employed, and the rationale for doing so. In order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void a direct examination of methods company by company, we ha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ralized the results from the 13 companies as far as possible, and ha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inted out exceptions where appropriate. We have subsequently classifi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ir responses in terms of the modified Katz and Kahn (1978 ) model outlined</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above,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Rule enforc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first look at role allocation and performance by looking at the w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ponsibility is given and the way performance is directed through go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tionality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y Type of organization parent company S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B Joint venture Swiss/Swedish Electrical engineering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nufactur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EG Representative office German Electro-electronic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ijing Toronto Hotel Joint venture Chinese Hot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opers &amp; Lybrand Joint venture American Audi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AC Representative office Danish (LOTS) graphics divis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CI Foreign company British Chemic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ardine Matheson- Joint venture Hong Kong Building servi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Jian Techn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rvices Co. Lt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ianguo Hotel Joint venture American Hot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ing Guang Centre Joint venture Hot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ersk (China) Foreign company Danish Shipp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ipping Co. Lt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P. Moller Grou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rthern Telecom Foreign company Canadian Telecommunic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vo Nordisk Foreign company Danish Pharmaceutical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iotechnolog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ce Waterhouse Joint venture American Auditing/tax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ult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able 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survey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Beij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C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tting and appraisal, and then enforcement through sanctions for nonperformance,</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and reinforcement through prai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Responsibility</w:t>
      </w:r>
      <w:r>
        <w:rPr>
          <w:rFonts w:cs="Arial;Helvetica" w:ascii="Arial;Helvetica" w:hAnsi="Arial;Helvetica"/>
          <w:b w:val="false"/>
          <w:i w:val="false"/>
          <w:caps w:val="false"/>
          <w:smallCaps w:val="false"/>
          <w:color w:val="222222"/>
          <w:spacing w:val="0"/>
          <w:sz w:val="28"/>
        </w:rPr>
        <w:t>. Generally there is a guarded attitude towards giving too muc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ponsibility on the available evidence that workers like guidance and there 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fear of making mistakes resulting in inaction. Particularly older wor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fer clear instructions, although it was noted that many younger workers als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efer such an approach. Motivation is also seen as rising when mo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ponsibility is given to employees in their own area. However, this is seen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e with experience, where, depending on the individual, more responsibil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ay be given. There is little evidence of precise job descriptions being used,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structions seem to relate to the job at hand. General rules of conduct exist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e companies, and in one company these are made clear in a two-d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duction session: no spitting, no smoking, how to dress and cut your hair (an</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in-house hairdresser is employ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Goal setting and appraisal</w:t>
      </w:r>
      <w:r>
        <w:rPr>
          <w:rFonts w:cs="Arial;Helvetica" w:ascii="Arial;Helvetica" w:hAnsi="Arial;Helvetica"/>
          <w:b w:val="false"/>
          <w:i w:val="false"/>
          <w:caps w:val="false"/>
          <w:smallCaps w:val="false"/>
          <w:color w:val="222222"/>
          <w:spacing w:val="0"/>
          <w:sz w:val="28"/>
        </w:rPr>
        <w:t>. Several companies use goal setting extensiv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see it as useful. This involves the setting of individual targets, face-to-fa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rformance discussions, and weekly to annual appraisals, depending on the</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Pressure and punishment</w:t>
      </w:r>
      <w:r>
        <w:rPr>
          <w:rFonts w:cs="Arial;Helvetica" w:ascii="Arial;Helvetica" w:hAnsi="Arial;Helvetica"/>
          <w:b w:val="false"/>
          <w:i w:val="false"/>
          <w:caps w:val="false"/>
          <w:smallCaps w:val="false"/>
          <w:color w:val="222222"/>
          <w:spacing w:val="0"/>
          <w:sz w:val="28"/>
        </w:rPr>
        <w:t>. Direct punishment was only found in the hote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ctor where some of the companies punish their staff for bad behaviour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t working. Deductions from salary or bonuses are seen to give posi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ults. For some offences up to three warnings can be given before dismiss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enalty schemes for non-attendance at training sessions are also in oper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use of pressure and punishment of this kind was not identified in</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companies outside the hotel industr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Praise</w:t>
      </w:r>
      <w:r>
        <w:rPr>
          <w:rFonts w:cs="Arial;Helvetica" w:ascii="Arial;Helvetica" w:hAnsi="Arial;Helvetica"/>
          <w:b w:val="false"/>
          <w:i w:val="false"/>
          <w:caps w:val="false"/>
          <w:smallCaps w:val="false"/>
          <w:color w:val="222222"/>
          <w:spacing w:val="0"/>
          <w:sz w:val="28"/>
        </w:rPr>
        <w:t>. Companies seem not to praise their employees very often. Individu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aise in front of the group is not often used deliberately except in the hotel</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industry. A view elsewhere is that this may be negative or embarrass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External rewa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entives within the companies surveyed involve packages which include to a</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greater or lesser extent, money, bonus systems, and welfare benef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Money</w:t>
      </w:r>
      <w:r>
        <w:rPr>
          <w:rFonts w:cs="Arial;Helvetica" w:ascii="Arial;Helvetica" w:hAnsi="Arial;Helvetica"/>
          <w:b w:val="false"/>
          <w:i w:val="false"/>
          <w:caps w:val="false"/>
          <w:smallCaps w:val="false"/>
          <w:color w:val="222222"/>
          <w:spacing w:val="0"/>
          <w:sz w:val="28"/>
        </w:rPr>
        <w:t>. Generally money is seen as important for recruiting and retai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but not as a real motivator. It is seen as a hygiene factor in that it</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keeps staff in the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Bonus systems</w:t>
      </w:r>
      <w:r>
        <w:rPr>
          <w:rFonts w:cs="Arial;Helvetica" w:ascii="Arial;Helvetica" w:hAnsi="Arial;Helvetica"/>
          <w:b w:val="false"/>
          <w:i w:val="false"/>
          <w:caps w:val="false"/>
          <w:smallCaps w:val="false"/>
          <w:color w:val="222222"/>
          <w:spacing w:val="0"/>
          <w:sz w:val="28"/>
        </w:rPr>
        <w:t>. By law, a large part of an employee's salary compris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nuses and subsidies. This overlaps to a certain extent with the welfa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ckage. Despite this, one company pays a fixed salary only. Some compa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fer performance-related bonuses. One company has established smaller un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 profit centres where performance measurement is undertaken monthly,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which basis a bonus is paid to employees within the profit centre, with 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lement of the bonus reflecting also the performance of the company as a who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enerally, it is seen that bonuses relating to individual performance woul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rove motivation, but this is not widesprea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ese worker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29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Welfare package</w:t>
      </w:r>
      <w:r>
        <w:rPr>
          <w:rFonts w:cs="Arial;Helvetica" w:ascii="Arial;Helvetica" w:hAnsi="Arial;Helvetica"/>
          <w:b w:val="false"/>
          <w:i w:val="false"/>
          <w:caps w:val="false"/>
          <w:smallCaps w:val="false"/>
          <w:color w:val="222222"/>
          <w:spacing w:val="0"/>
          <w:sz w:val="28"/>
        </w:rPr>
        <w:t>. This is seen as necessary but is not believed to motiv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vision of housing in state companies causes problems when fore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do not provide housing. By moving to a foreign company, employ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se their house. There is therefore pressure on foreign companies to provi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using or an associated benefit. Company provision of local housing also m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ut down on commuting time, which may benefit productivity. Some compa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vide housing loans. For example, one company provided a ten-year tax fr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an to key staff who had been in the company for at least five years. This typ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 provision is not seen as so important for younger employees living wi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ents. As Chinese workers give up benefits when they move to a foreign</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company, this has implications for recruit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Internalised moti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evidence that some efforts are being made by foreign companies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gender corporate loyalty and belongingness through internalising factors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ion, which combine elements of example setting, training, and soci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ilding initiatives. However, the evidence that companies are deliberately</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attempting to foster identification with the company is not overwhelm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Identification with company</w:t>
      </w:r>
      <w:r>
        <w:rPr>
          <w:rFonts w:cs="Arial;Helvetica" w:ascii="Arial;Helvetica" w:hAnsi="Arial;Helvetica"/>
          <w:b w:val="false"/>
          <w:i w:val="false"/>
          <w:caps w:val="false"/>
          <w:smallCaps w:val="false"/>
          <w:color w:val="222222"/>
          <w:spacing w:val="0"/>
          <w:sz w:val="28"/>
        </w:rPr>
        <w:t>. Managers from at least two companies though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at working for a foreign joint venture or Fortune 500 company engende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de in its employees. One company has a desire to promote a company cul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out being specific about how they should do this, although the train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pects described below can be seen to contribute to corporate identity. O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y also involves employees more by use of a suggestion box,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munication letter which did not last very long due to turnover and lack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ources, service campaigns, honesty campaigns, a smiling campaign, and</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badges and certificates for best wor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Training</w:t>
      </w:r>
      <w:r>
        <w:rPr>
          <w:rFonts w:cs="Arial;Helvetica" w:ascii="Arial;Helvetica" w:hAnsi="Arial;Helvetica"/>
          <w:b w:val="false"/>
          <w:i w:val="false"/>
          <w:caps w:val="false"/>
          <w:smallCaps w:val="false"/>
          <w:color w:val="222222"/>
          <w:spacing w:val="0"/>
          <w:sz w:val="28"/>
        </w:rPr>
        <w:t>. Most companies report some form of training as part of thei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ional programme. Examples include lunch-time learning where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y buys lunch while courses in computing, languages or technology ma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 conducted. On-the-job training for one company takes place in China, whi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ir top engineers are sent to Europe for one month a year to attend speci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urses. One company has set up a (transient) business school in China based 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cal hotels for a few days at a time, with a view to setting up a perman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lassroom in the near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type of activity is seen as enhancing the “Western spirit”, provid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tter qualifications and chances of promotion, and in some cases a chance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oing abroad to train. There is also a danger of losing employees when they g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road, and one company has adopted the practice of sending only married m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broad, to try to ensure that they return home. Other companies use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entive of promotion on their return home. However, one hotel repor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ving to compel staff to attend training courses. When forced to participat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argue that they prefer to learn the handouts by heart, although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rpose might be to teach them to work in unforeseen circumstanc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nishment is given for non-attendance at training courses in this inst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C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4</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29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Setting a good example</w:t>
      </w:r>
      <w:r>
        <w:rPr>
          <w:rFonts w:cs="Arial;Helvetica" w:ascii="Arial;Helvetica" w:hAnsi="Arial;Helvetica"/>
          <w:b w:val="false"/>
          <w:i w:val="false"/>
          <w:caps w:val="false"/>
          <w:smallCaps w:val="false"/>
          <w:color w:val="222222"/>
          <w:spacing w:val="0"/>
          <w:sz w:val="28"/>
        </w:rPr>
        <w:t>. It is generally seen as important that the supervis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r manager should set a good example to employees, although this is no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viewed particularly as a general policy. It is seen more importantly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ing employees to do the job, as often when the boss is away employee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are reluctant to 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Staff outings and activities</w:t>
      </w:r>
      <w:r>
        <w:rPr>
          <w:rFonts w:cs="Arial;Helvetica" w:ascii="Arial;Helvetica" w:hAnsi="Arial;Helvetica"/>
          <w:b w:val="false"/>
          <w:i w:val="false"/>
          <w:caps w:val="false"/>
          <w:smallCaps w:val="false"/>
          <w:color w:val="222222"/>
          <w:spacing w:val="0"/>
          <w:sz w:val="28"/>
        </w:rPr>
        <w:t>. Several companies regard staff outings a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ors. Some companies encourage employees to organise the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mselves, others have an impressive list of company organised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luding sports, dancing, birthday parties, annual staff parties, events with</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relatives, and semina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Intrinsic moti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use the term intrinsic motivation widely here to refer to the tot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ment experience. Under this heading the job itself, including work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ditions, job design and social aspects of work, as well as career, can 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dentified as providing some degree of intrinsic motivation from the sample of</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companies exami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Working conditions</w:t>
      </w:r>
      <w:r>
        <w:rPr>
          <w:rFonts w:cs="Arial;Helvetica" w:ascii="Arial;Helvetica" w:hAnsi="Arial;Helvetica"/>
          <w:b w:val="false"/>
          <w:i w:val="false"/>
          <w:caps w:val="false"/>
          <w:smallCaps w:val="false"/>
          <w:color w:val="222222"/>
          <w:spacing w:val="0"/>
          <w:sz w:val="28"/>
        </w:rPr>
        <w:t>. There are some differences of opinion regarding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mportance of working conditions. Generally Chinese workers are used to 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wer standard from state owned companies and tend to have low expectation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fore air conditioning, for example, is believed by one company not to b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ly important. In another company, employees in the hot summer prefer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y in the cool office rather than to go home. So environmental factors are lik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serve as an added bonus if available. There is also a view that Chine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expect a European working environment if working for a Europea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y, and therefore expectations are generally high. In this vein,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vailability of computers is used in one company to feed the perception b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ese workers of computers as a status symbol. This may also be seen as a</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mechanism to enhance identification with a foreign compan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Job rotation and enrichmen</w:t>
      </w:r>
      <w:r>
        <w:rPr>
          <w:rFonts w:cs="Arial;Helvetica" w:ascii="Arial;Helvetica" w:hAnsi="Arial;Helvetica"/>
          <w:b w:val="false"/>
          <w:i w:val="false"/>
          <w:caps w:val="false"/>
          <w:smallCaps w:val="false"/>
          <w:color w:val="222222"/>
          <w:spacing w:val="0"/>
          <w:sz w:val="28"/>
        </w:rPr>
        <w:t>t. Lip service seems to be paid to job rotation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nrichment schemes, as there is little evidence of these being used, or when us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ing particularly effective. When managers were probed, one mentioned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ssibility of sending a secretary from Beijing to work in Shanghai. In ano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y the human resource department recommends job rotation for i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ese workforce. However, supervisors and managers around the company</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have resisted implementing such a sche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Social l ife at work</w:t>
      </w:r>
      <w:r>
        <w:rPr>
          <w:rFonts w:cs="Arial;Helvetica" w:ascii="Arial;Helvetica" w:hAnsi="Arial;Helvetica"/>
          <w:b w:val="false"/>
          <w:i w:val="false"/>
          <w:caps w:val="false"/>
          <w:smallCaps w:val="false"/>
          <w:color w:val="222222"/>
          <w:spacing w:val="0"/>
          <w:sz w:val="28"/>
        </w:rPr>
        <w:t>. This aspect was not spontaneously mentioned b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terviewed managers. One said that he spends longer talking to wor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cluding small talk) than in the West. He also spends more time with his lo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ff on social events outside normal working hours (such social event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ctivities have been discussed above under internalised motivation, and overla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this aspect). There does not seem to be any mechanism used to encourag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foster the social dimension of work at the workplace, and this aspect seem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o be left to extra mural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Promotion and career in company</w:t>
      </w:r>
      <w:r>
        <w:rPr>
          <w:rFonts w:cs="Arial;Helvetica" w:ascii="Arial;Helvetica" w:hAnsi="Arial;Helvetica"/>
          <w:b w:val="false"/>
          <w:i w:val="false"/>
          <w:caps w:val="false"/>
          <w:smallCaps w:val="false"/>
          <w:color w:val="222222"/>
          <w:spacing w:val="0"/>
          <w:sz w:val="28"/>
        </w:rPr>
        <w:t>. Rapid promotion through an extens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ff ranking system is seen in one company as a very important motivatio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eig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inese worke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echanism. As the company is successful in China, it can offer mo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pportunities with the growth of the company. All other companies were sil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 the positive use of career planning and promotion as a motivational too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ow successful are Western motivational techniques in Chin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now address the question of whether or not the motivational techniq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sed by foreign MNCs and joint ventures in China have the desired effects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ing Chinese employees. We know that there are problems generally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ductivity and retention of staff, as we noted above. Especially, some of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sampled report high turnover rates, and a lack of flexibility in thei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ncial resources to be able to introduce some of the measures they would lik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of the high performers in China has a well developed career planning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motion policy as we saw, and this seems to have positive repercussions f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ts ongoing success. We are largely unable to compare directly financial succ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the use of specific motivational techniques. This is simply becaus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nancial information is not readily available, and because of the methodologic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fficulties in establishing a connection between these variables in the prese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 so many other contributing factors. We therefore evaluate motivation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cies both in terms of the companies' own admissions of success or failure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area of human resource management, and against the four propositions</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regarding good practice which we outlined abo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Rule enforce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first proposed (</w:t>
      </w:r>
      <w:r>
        <w:rPr>
          <w:rStyle w:val="Emphasis"/>
          <w:rFonts w:cs="Arial;Helvetica" w:ascii="Arial;Helvetica" w:hAnsi="Arial;Helvetica"/>
          <w:b w:val="false"/>
          <w:i/>
          <w:caps w:val="false"/>
          <w:smallCaps w:val="false"/>
          <w:color w:val="222222"/>
          <w:spacing w:val="0"/>
          <w:sz w:val="36"/>
        </w:rPr>
        <w:t>Proposition 1</w:t>
      </w:r>
      <w:r>
        <w:rPr>
          <w:rFonts w:cs="Arial;Helvetica" w:ascii="Arial;Helvetica" w:hAnsi="Arial;Helvetica"/>
          <w:b w:val="false"/>
          <w:i w:val="false"/>
          <w:caps w:val="false"/>
          <w:smallCaps w:val="false"/>
          <w:color w:val="222222"/>
          <w:spacing w:val="0"/>
          <w:sz w:val="28"/>
        </w:rPr>
        <w:t>) that companies should structure w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ameters tightly within a well communicated statement which seeks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tect the employee within the role defined. Information coming from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ample companies suggests that this is not happening. Rule enforcement rel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 to instructions for individual tasks, some goal setting, and the use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nishment and praise in at least one sector. Companies report a reluctance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mployees to take on responsibility or to show initiative, and to be involved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articipative decision making. They also report a need to closely supervise staf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rder for them to work effectively (which may also be indicative of oth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blems). It would seem that the issues associated with rule enforcement and</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role protection is not therefore being directly addressed.</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Style w:val="Emphasis"/>
          <w:rFonts w:cs="Arial;Helvetica" w:ascii="Arial;Helvetica" w:hAnsi="Arial;Helvetica"/>
          <w:b w:val="false"/>
          <w:i/>
          <w:caps w:val="false"/>
          <w:smallCaps w:val="false"/>
          <w:color w:val="222222"/>
          <w:spacing w:val="0"/>
          <w:sz w:val="36"/>
        </w:rPr>
        <w:t>External reward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Proposition 2 </w:t>
      </w:r>
      <w:r>
        <w:rPr>
          <w:rFonts w:cs="Arial;Helvetica" w:ascii="Arial;Helvetica" w:hAnsi="Arial;Helvetica"/>
          <w:b w:val="false"/>
          <w:i w:val="false"/>
          <w:caps w:val="false"/>
          <w:smallCaps w:val="false"/>
          <w:color w:val="222222"/>
          <w:spacing w:val="0"/>
          <w:sz w:val="28"/>
        </w:rPr>
        <w:t>suggests that a system of pay should retain a reward for loyalty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niority as well as a “belongingness” element such as housing allowances. Y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are reporting problems associated with a lack of an effective rew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ystems, such as staff turnover (often directly identified with pay) a lack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ductivity (sometimes associated with housing problems) and a general lack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oyalty to the company through job hopping to get more pay. We saw above tha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ional practices in companies centre on pay as a hygiene or holding fa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concentrate on a fixed salary plus some element of performance bonu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luctantly welfare provision such as benefits for housing. This does not seem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 seen as a motivational pushing influence or incen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JOC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4</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29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Internalised moti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our </w:t>
      </w:r>
      <w:r>
        <w:rPr>
          <w:rStyle w:val="Emphasis"/>
          <w:rFonts w:cs="Arial;Helvetica" w:ascii="Arial;Helvetica" w:hAnsi="Arial;Helvetica"/>
          <w:b w:val="false"/>
          <w:i/>
          <w:caps w:val="false"/>
          <w:smallCaps w:val="false"/>
          <w:color w:val="222222"/>
          <w:spacing w:val="0"/>
          <w:sz w:val="36"/>
        </w:rPr>
        <w:t>Proposition 3 </w:t>
      </w:r>
      <w:r>
        <w:rPr>
          <w:rFonts w:cs="Arial;Helvetica" w:ascii="Arial;Helvetica" w:hAnsi="Arial;Helvetica"/>
          <w:b w:val="false"/>
          <w:i w:val="false"/>
          <w:caps w:val="false"/>
          <w:smallCaps w:val="false"/>
          <w:color w:val="222222"/>
          <w:spacing w:val="0"/>
          <w:sz w:val="28"/>
        </w:rPr>
        <w:t>we suggest that corporate identity should be inculcated b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ffective induction and training programmes, and the development of supervis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role models. We noted above that companies in our sample were keen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omote a company culture, but this was only generally addressed throug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ining, and to a certain extent through organising out-of-work social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have already indicated that companies identify a problem of a lack of loyal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subsequent turnover, and it may be that companies are not doing enough 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area. One company even reports that employees have to be made to go to</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raining sessions. This may be that the training is viewed as irrelevant, or that i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oes not have an effect of inculcating corporate identity. The other side of the co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s that training may be effective in developing transferable skills (compan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port a lack of experience and relevant skills among recruits, particularly whe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y come from the public sector). This can only add to employees' subsequ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ttraction to other foreign companies after a couple of years' experience and</w:t>
      </w:r>
    </w:p>
    <w:p>
      <w:pPr>
        <w:pStyle w:val="TextBody"/>
        <w:widowControl/>
        <w:pBdr/>
        <w:spacing w:lineRule="atLeast" w:line="540" w:before="0" w:after="0"/>
        <w:ind w:left="0" w:right="0" w:hanging="0"/>
        <w:jc w:val="left"/>
        <w:rPr>
          <w:rStyle w:val="Emphasis"/>
          <w:rFonts w:ascii="Arial;Helvetica" w:hAnsi="Arial;Helvetica" w:cs="Arial;Helvetica"/>
          <w:b w:val="false"/>
          <w:b w:val="false"/>
          <w:i/>
          <w:i/>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training in one foreign company, and may result in job-hoppi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Style w:val="Emphasis"/>
          <w:rFonts w:cs="Arial;Helvetica" w:ascii="Arial;Helvetica" w:hAnsi="Arial;Helvetica"/>
          <w:b w:val="false"/>
          <w:i/>
          <w:caps w:val="false"/>
          <w:smallCaps w:val="false"/>
          <w:color w:val="222222"/>
          <w:spacing w:val="0"/>
          <w:sz w:val="36"/>
        </w:rPr>
        <w:t>Intrinsic motiv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ur final </w:t>
      </w:r>
      <w:r>
        <w:rPr>
          <w:rStyle w:val="Emphasis"/>
          <w:rFonts w:cs="Arial;Helvetica" w:ascii="Arial;Helvetica" w:hAnsi="Arial;Helvetica"/>
          <w:b w:val="false"/>
          <w:i/>
          <w:caps w:val="false"/>
          <w:smallCaps w:val="false"/>
          <w:color w:val="222222"/>
          <w:spacing w:val="0"/>
          <w:sz w:val="36"/>
        </w:rPr>
        <w:t>Proposition, 4</w:t>
      </w:r>
      <w:r>
        <w:rPr>
          <w:rFonts w:cs="Arial;Helvetica" w:ascii="Arial;Helvetica" w:hAnsi="Arial;Helvetica"/>
          <w:b w:val="false"/>
          <w:i w:val="false"/>
          <w:caps w:val="false"/>
          <w:smallCaps w:val="false"/>
          <w:color w:val="222222"/>
          <w:spacing w:val="0"/>
          <w:sz w:val="28"/>
        </w:rPr>
        <w:t>, suggests that a clear career path should be identifiabl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or employees in order to encourage them to develop as future role models 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instil intrinsic motivation for the total employment experience. Yet only on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y really took career development seriously, and this was one of the mos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ccessful companies in our sample. Other companies identified a lack of</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ources in order to accomplish this. Other indicators of a lack of intrins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tivation reported by companies were absenteeism, particularly at busy tim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false expectations of a European working environment and attractivenes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f the job, causing employees to become bored and disillusion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summarise, the problems of motivation and performance identified b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mpanies include high levels of turnover, absenteeism, lack of productiv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nd a reluctance to take on responsibility and make decisions without guidanc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se seem to be ongoing issues which must reflect on the efficacy of curr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organisational policies on motivating Chinese employe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usiness/motivation-behaviour-arousal.php" \l "ixzz2D52v1rQ1"</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0:39:39Z</dcterms:created>
  <dc:creator>Paul Smith</dc:creator>
  <dc:description/>
  <dc:language>en-US</dc:language>
  <cp:lastModifiedBy/>
  <cp:revision>0</cp:revision>
  <dc:subject/>
  <dc:title/>
</cp:coreProperties>
</file>