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ommunications: Writing, Public Speaking, Listen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mmunication skills are important to acquire in out everyday society. They are used both personally and in business situations. "Written communication involves any type of interaction that makes use of the written word. It is one of the two main types of communication, along with oral/spoken communication" (Hillstrom, 2002, p118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ood writing skills are the most important part of any type of communication. In today's high technology world, writing skills have become more important in the business world because everyone is communicating by computer and they must have good writing skills to relay their business message. For example, if they are sending an email, memorandum, letter or presentation, the receiver must be able to interpret the message and provide a response to the sender. According to Effective Business Communications, "good communication should be complete, conside, clear, concrete, considerate and courteous" (Golen, 1989, p?).</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ublic speaking is the most feared type of communication. Having to stand in front of an audience to give a speech, or make a presentation presents a high-level of anxiety for the presenter. At some point in their life they will be faced with this dreaded skill. They must first consider their audience. They need to capture their attention by beginning with a joke, personal experience, something to get their attentin and keep them focused. For an effective speech or presentation they must do research on their subject in order to know what they are speaking of. Along with using main points of their speech, use some examples or powerpoint presentations. This would be a substitute to just standing there talking to the audience. The audience retains more from their presentation. Danielle Loibl-Gee, who has a master's degree in public speaking, "offers some tips for an outstanding presentation. Practice, organization and strong research are key factors to decreasing nervousness" (Inside Business, 2008, para. 2). The key to a good speech is practice, practice, practi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iscommunication is a problem that occurrs too often. This is caused by not listening. As an example, they are at a lecture, and after awhile their thoughts are wondering on other things, such as dinner tonight, what assignment is due in another class, what are they doing after the lecture is over, just a few examples. They have missed some important facts of the lecture. The ability to follow instructions is related to the fact that they did not listen to what was told to them. This same misconduct occurs when they are doing an online assignment for a class. The directions are written for them but if they choose not to read them, they end up doing the wrong thing. I admit, I am guilty of this myself. I will read the assignments but I am not comprehending what I have just read. Therefore, I have submitted the assignment in the wrong format. In today's business world it is very important for them to listen to everything around them. They will find that most problems are easily resolved if they only listen to the person addressing the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ost of our time is spent communication with others. We communicate in different ways, whether it be by phone, in writing, or by computer. If our writing skills are poor; therefore, our written communication to others will be poor and they will not understand what message we are trying to relay. If they do not have the proper skills for public speaking, they will not be able to capture their audience, and whatever message they are trying to get over will not be accomplished. Miscommunication can be very costly if it is not interrupted right; therefore, they need to listen to what is being said to them. Never Just assume they know what is being said because it could be costly to them in the end.</w:t>
      </w:r>
    </w:p>
    <w:p>
      <w:pPr>
        <w:pStyle w:val="TextBody"/>
        <w:rPr/>
      </w:pPr>
      <w:r>
        <w:rPr/>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rPr>
          <w:rFonts w:cs="Georgia;Times New Roman" w:ascii="Georgia;Times New Roman" w:hAnsi="Georgia;Times New Roman"/>
          <w:i w:val="false"/>
          <w:caps w:val="false"/>
          <w:smallCaps w:val="false"/>
          <w:color w:val="000000"/>
          <w:spacing w:val="0"/>
          <w:sz w:val="36"/>
        </w:rPr>
        <w:t>Reference Page</w:t>
      </w:r>
    </w:p>
    <w:p>
      <w:pPr>
        <w:pStyle w:val="TextBody"/>
        <w:widowControl/>
        <w:numPr>
          <w:ilvl w:val="0"/>
          <w:numId w:val="0"/>
        </w:numPr>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t>Golen, Steven. Effective Business Communication. Washington, DC: U.S. Small Business Administration, 1989. </w:t>
        <w:br/>
        <w:t>"How to deliver an outstanding speech or presentation. (How to: The Source to Better Your Business) (Brief article)." Inside Business 10.2 (Feb 2008); p.57(1). From General One File. </w:t>
        <w:br/>
        <w:t>Teik, Tan Chee. "Many hear, few listen: many problems in everyday living are caused by miscommunication. We hear others speaking but we don't really understand everything they say. Learn to be a good listener and you will be rewarded. (COMMUNICATION)." Today's Manager (Oct-Nov 2007): 13(3). From Academic OneFile </w:t>
        <w:br/>
        <w:t>"Written Communication." Encyclopedia of Small Business. Eds. Kevin Hillstrom and Laurie Collier Hillstrom. Vol. 2. 2nd ed. P 1189-1190. From Gale Virtual Reference Librar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http://www.ukessays.com/essays/communications/communications.php" \l "ixzz2HnUY05Rl"</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br/>
        <w:br/>
      </w:r>
      <w:r>
        <w:rPr>
          <w:rStyle w:val="InternetLink"/>
          <w:smallCaps w:val="false"/>
          <w:caps w:val="false"/>
          <w:sz w:val="28"/>
          <w:spacing w:val="0"/>
          <w:i w:val="false"/>
          <w:b w:val="false"/>
          <w:rFonts w:cs="Arial;Helvetica" w:ascii="Arial;Helvetica" w:hAnsi="Arial;Helvetica"/>
          <w:color w:val="000000"/>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Droid Sans" w:cs="Lohit Hindi"/>
      <w:b/>
      <w:bCs/>
      <w:sz w:val="28"/>
      <w:szCs w:val="2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21:00:19Z</dcterms:created>
  <dc:creator>Paul Smith</dc:creator>
  <dc:description/>
  <dc:language>en-US</dc:language>
  <cp:lastModifiedBy/>
  <cp:revision>0</cp:revision>
  <dc:subject/>
  <dc:title/>
</cp:coreProperties>
</file>