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atterns of intron loss and gain in the asteracea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n-exon structure has been a topic of considerable interest, as well as a conundrum, in recent research on the molecular genetics of eukaryotes. Because they are usually located at conserved positions in orthologs of extensively branching eukaryotic lineages, introns are useful predictors of gene structure within genomic sequences (Rogozin, Wolf, Sorokin, Mirkin, &amp; Koonin, 2003). Introns vary greatly in length. About 10% of introns in the human genome are longer than 11 kb (Sakharkar, Chow, &amp; Kangueane, 2004), and the shortest intron in ciliates is only eight bp (He, Li, &amp; Zhang,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ns are under less selection pressure than exons, so intronic sequences have higher rates of loss and gain than exons. Differences in intron densities among lineages appear to be due to different histories of intron dynamics: some groups of organisms have gained introns, while others have lost introns (Rogozin, Wolf, Sorokin, Mirkin, &amp; Koonin, 2003). However, genome-wide comparisons provided evidence that intron losses have exceeded intron gains among closely related eukaryotic species during recent evolution (Roy et al., 2003), and that, in general, the genomes of intron-rich ancestors have undergone frequent and extensive intron losses during species divergence (Roy &amp; Gilbert, 2005). For example, only a few intron gains over millions of years of evolution have been verified in thousands of genes in mammals, fungi, and parasitic protists (Roy et al., 2003). Intron loss should reduce the processing time for mRNAs, which includes time to transcribe and splice introns. Organisms might have fewer or shorter introns, due to selection for genes that can produce proteins quickly in response to external stimuli (Jeffares, Mourier, &amp; Penny,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wo models have been proposed to explain the mechanism of intron loss. The classical model is based on a reverse-transcribed copy of intronless mRNA yielding a cDNA copy (Roy &amp; Gilbert, 2006). Complete intron loss could result, if the cDNA copy directly incorporates into the genome, or if one or several adjacent introns are deleted through homologous recombination between the cDNA and its genomic copy. The genomic deletion model involves deletion of an intronic sequence through unequal recombination between two copies of genomic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n losses exceeded gains in a wide variety of plants, from enslaved algae to vascular plants (Roy &amp; Penny, 2007; Lin, Zhu, Silva, Gu, &amp; Buell, 2006). Nevertheless, many land plants have high TE activities and numbers, which could favor intron gain (Roy, 2004). In fact, the only origination of a new intron was observed in land plants (Iwamoto, Maekawwa, Saito, Higo, &amp; Higo, 1998). To date, the sole exception to the general pattern of intron loss is the distant stem from the crown ancestor to Arabidopsis, which exhibited greater intron gain than loss (Rogozin et al., 2003). The genome of Arabidopsis also showed more intron gains than losses in gene pairs duplicated simultaneously by tetraploidy between 20 and 60 million years ago (Knowles &amp; McLysaght, 2006). The pattern was not entirely consistent, however, as A. thaliana orthologs had fewer intron gains than losses (Roy &amp; Penny,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ve possible mechanisms of intron gain have been proposed (reviewed by Roy &amp; Gilbert, 2006): 1) insertion of a spliced intron into a new position; 2) insertion of a transposon; 3) tandem duplication of an exon; 4) intron transfer between paralogs, through recombination; and 5) insertion of a self-splicing group II intron via reverse splicing. Intron transposition (1) is thought to be the most likely mechanism of new spliceosomal introns. In this model, a spliced out intron from the mRNA transcript is inserted into a previously intronless mRNA copy of another gene. Since the inserted intron maintains all of the essential gene elements, the potential harmfulness of incorrect splicing and/or missing regulatory functions would be reduced. Group II intron insertion (5) is the only model that could account for the origin of spliceosomal intr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e intron states are recognized, which are categorized by the location of the intron relative to the codon. A phase 0 intron lies in between two intact codons and does not interrupt either of them, phase 1 introns insert at the site between the first and the second bases of a codon, and phase 2 introns interrupt a codon after its second base. Eukaryotic genes generally have more phase 0 introns than phase 1 and/or phase 2 introns, and an average ratio of 5:3:2 of phase 0:phase 1:phase 2 introns is common (Qiu, Schisler, &amp; Stoltzfu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hypotheses have been proposed to explain intron phase bias: intron loss or selection (Nielsen, Friedman, Birren, Burge, &amp; Galagan, 2004), legacy of gene formation (Gilbert, 1987), and insertional bias (Qiu, Schisler, &amp; Stoltzfus, 2004). Selection processes are probably biased toward phase 0 introns, because reshuffling of exons and repair of intron expansion/contraction should favor losses of phase 1 and 2 introns (Lynch, 2002). The bias could also be the result of exon shuffling - non-homologous recombination of ancient functional units within ancient phase 0 introns. Preferential insertion of introns into phase 0 sites would result in the same bias. Adjacent introns tend to belong to the same phase (Lynch, 2002), suggesting that, if an exon was accidently spliced out of the transcript, the introns on both sides must belong to the same phase to prevent a frameshift in the downstream coding sequence. This could cause the observed phase bias. However, the specific ratio of intron phase seems still to be species specific (Long, de Souza, &amp; Gilbert, 19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cent evolutionary dynamics of introns can be examined in eukaryotic organisms in which a large number of genomes have been fully sequenced, such as mouse, Drosophila, rice, and Arabidopsis (Mouse Genome Sequencing Consortium et al., 2002; Adams et al., 2000; Goff et al., 2002; Arabidopsis Genome Initiative, 2000). The genome of Arabidopsis provides a particularly useful data set for studying intron loss and gain in plants. For example, Arabidopsis was useful as the primary reference template in the comparative study of composites (see Chapter 2). If the intron-exon structure is conserved among different species, the same boundaries should be evident from a comparison of orthologous genes in Arabidopsis and members of the Asteraceae. The composites are useful for investigating intron dynamics, because they are the most diverse plant family, have a global distribution, and live in a wide variety of habitats, thus providing insight into different selective pressures acting on intron losses or gains. Furthermore, different intron patterns in distinct clades could provide valuable information about phylogenetic branching in this large fami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esent study addressed three questions concerning the dynamics of intron evolution in the Asteraceae. First, how do patterns of intron losses and gains, intron size, and intron phase vary among different tribes and subfamilies? Species-rich tribes and subfamilies might have greater variation in intron losses or gains, as well as in intron size, than species-poor taxa. The subfamily, Asteroideae, includes twenty tribes and about 65% of the species in the Asteraceae. In contrast, the Mutisioideae has only one tribe and ~3% of the species. Asteraceae is the most diverse of all plant families and has evolved rapidly (Funk et al., 2005), possibly resulting in differential intron bias among different taxa. Second, does generation time influence intron density? Organisms with long lifespans, such as perennial species, often show weak selection against newly inserted introns (Jeffares et al., 2006). Third, does effective population size influence patterns of intron losses and gains? Newly inserted introns might be able to accumulate more rapidly through genetic drift, even if they are slightly deleterious, in rare species with small populations than in widespread species (Lynch &amp; Conery, 2003).</w:t>
      </w:r>
    </w:p>
    <w:p>
      <w:pPr>
        <w:pStyle w:val="TextBody"/>
        <w:widowControl/>
        <w:pBdr/>
        <w:spacing w:lineRule="atLeast" w:line="540" w:before="0" w:after="0"/>
        <w:ind w:left="0" w:right="0" w:hanging="0"/>
        <w:jc w:val="left"/>
        <w:rPr/>
      </w:pPr>
      <w:r>
        <w:fldChar w:fldCharType="begin"/>
      </w:r>
      <w:r>
        <w:rPr/>
        <w:instrText xml:space="preserve"> HYPERLINK "http://www.ukessays.com/essays/biology/patterns-of-intron-loss-and-gain-in-the-asteraceae-biology-essay.php" \l "ixzz2EmBBJmp4"</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1:03Z</dcterms:created>
  <dc:creator>Paul Smith</dc:creator>
  <dc:description/>
  <dc:language>en-US</dc:language>
  <cp:lastModifiedBy/>
  <cp:revision>0</cp:revision>
  <dc:subject/>
  <dc:title/>
</cp:coreProperties>
</file>