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formation of celluar life on earth</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Wonder of Lif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ake mix prepared. Poured into cake pans. Placed in the oven. The Cake formed. Ready to eat with some sprinkles. Volcanoes erupt. Lava flows. Meteors fall. Climates change. Animals arrive. Of course, the formation of life was not as simple as baking a cake, although the batter is highly susceptible to severe burns in the oven; however, both processes require effort. The phenomenon of breathing and exhaling began more than 4 billion years ago, when the planet earth, a mere rock, turns into a blue planet, where life could thrive. Some of those early animals have evolved and have developed different physical structures. Earth is a shelter for prokaryotic organisms, bacteria, eukaryotic organisms, and viruses, all of which have certain structures that help them function and contribute to the biodivers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Viruses and cells function differently and have different structural composition. Bacterial cells have a chromosome that is “circular” in shape; it has DNA information and proteins. Viruses have either DNA or RNA, and they can either be single or double strand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mpared to organisms, viruses do not have a plasma membrane which functions as barrier to substances going in and out of the cell. Whereas cells can multiply by either binary fission or mitosis, depending on the type of cell, viruses can neither do transcription nor translation by themselves. Viruses are unable to do transcription because they lack ATP and nucleotides for the process. Compared to bacteria or eukaryotic cells, viruses are not considered to be alive. While a cell has all its organelles to carry out all the survival functions, a virus needs a host for its func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ile bacteria are made of prokaryotic cells, organisms of higher level are composed of specialized eukaryotic cells. Eukaryotic cells are significantly larger compared to prokaryotic cells. The chromosomes of a eukaryotic cell are secured inside a nucleus that is a “membrane bound” structure; therefore, eukaryotic cells contain much greater amount of genetic information. Moreover, eukaryotic cells possess a lot more cytoskeleton that provides support to the cell. Because eukaryotic cells have specialized organelles such as Golgi apparatus to carry out special function, eukaryotic organisms have higher abilities compared to prokaryotic bacteria that lack any membrane bound organell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ile prokaryotic cells do not have any membrane bound organelles, eukaryotic cells have several membrane bound organelles that help carry out certain functions. Like eukaryotic cells, prokaryotic cells have structures called ribosomes that contain proteins and RNA. Prokaryotic cells also have a nucleoid that contains chromosomes. Many bacterial cells tend to have a single chromosome that stores crucial genetic information. Furthermore, prokaryotic organisms, bacteria, contain plasmids that are “DNA molecules.” Plasmids are believed to help bacteria species adapt to environmental changes. Eukaryotic cells have special organelles such as rough endoplasmic reticulum that contain ribosomes which play a role in synthesizing proteins. The proteins form rough ER may function as enzymes, messengers, or as “transport proteins.” Smooth ER has enzymes that catalyze reactions pertaining to lipids. Moreover, smooth ER creates plasma membrane phospholipids. Also, smooth ER has storage of calcium ions that are responsible for certain cell activit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other eukaryotic cell organelle, Golgi apparatus contains a structure called Cisternae that receives the products sent by the rough ER, and the structure called trans ship out the product. Spherical eukaryotic organelles, peroxisomes are responsible for oxidation reactions, i.e. the removal of electrons from atoms and molecules. Moreover, eukaryotic cells contain lysosomes that contain approximately 40 types of enzymes and help in digestion of “protein, nucleic acid, lipid, or carbohydrate.” Two ways with which the material reaches lysosome are autophagy and phagocytosis. Autophagy occurs when the targeted material is sent to the lysosome as a result of a membrane that forms around the material. Phagocytosis takes place when the plasma membrane engulfs the material creating a phagosome that reaches the lysosome where digestion takes place. Vacuoles are eukaryotic cell organelles that store cell substances such as water. Mitochondria are responsible for producing energy (ATP). In plant cells, cytoplasm is the organelle where the process of photosynthesis, the conversion of sunlight into energy, takes place. Cytoplasm has structures called Thylakoids, flattened vesicles, which contain pigments and enzymes that convert sunlight into energy into carbohydrates. Another cell component called cytoskeleton that is made up of protein also provides support and structure of the cell. Cytoskeleton is also responsible for the movement of the cell and the material withi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lant and animal eukaryotic cells share many similarities and some difference in the type of organelles or structures they have. Both plant and animal cells have key organelles like mitochondria, Golgi apparatus, cytoskeleton, and nucleus. Both have a cell membrane, DNA, and ribosomes. Although animal eukaryotic cells also have peroxisomes, plant cells contain special peroxisomes called glyoxysomes that oxidize fats with the help of certain enzymes to create an energy storing compound. Compared to animal cell vacuoles, plant vacuoles are much larger and may contain colorful pigments and toxic substances for defense form predators. Plant cells have cell wall and are usually square in shape, while animal cells do not have a cell wall for their need to be flexible. Only animal cells have microtubules called centrioles; microtubules provide stability to the cell and help it in move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or an organism to function, all the cells must work in unity. Some of the methods by eukaryotic cells communicate are tight junction and desmosome. A tight junction is a communication method used by neighboring cells. When the proteins in the plasma membrane bind together, tight junction takes place. Tight junction allows certain ions or nutrients to pass through, while it prevents certain substances from entering or exiting the network. The technique of desmosomes connects animal cells by binding the two cytoskelet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ukaryotic and Prokaryotic cells serve as the basic units of life on earth. Both support life despite their differences routed in their structures and functions. An exception, viruses are non-living but they are still very successful in destroying lives and adapting to environmental changes. The caravan of life will continue on until planet earth can fulfill everyone’s needs.</w:t>
      </w:r>
    </w:p>
    <w:p>
      <w:pPr>
        <w:pStyle w:val="TextBody"/>
        <w:widowControl/>
        <w:pBdr/>
        <w:spacing w:lineRule="atLeast" w:line="540" w:before="0" w:after="0"/>
        <w:ind w:left="0" w:right="0" w:hanging="0"/>
        <w:jc w:val="left"/>
        <w:rPr/>
      </w:pPr>
      <w:r>
        <w:fldChar w:fldCharType="begin"/>
      </w:r>
      <w:r>
        <w:rPr/>
        <w:instrText xml:space="preserve"> HYPERLINK "http://www.ukessays.com/essays/biology/formation-of-celluar-life-on-earth-biology-essay.php" \l "ixzz2EAdcJMsR"</w:instrText>
      </w:r>
      <w:r>
        <w:rPr/>
        <w:fldChar w:fldCharType="separate"/>
      </w:r>
      <w:r>
        <w:rPr/>
      </w:r>
      <w:r>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roid Sans"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05:40Z</dcterms:created>
  <dc:creator>Paul Smith</dc:creator>
  <dc:description/>
  <dc:language>en-US</dc:language>
  <cp:lastModifiedBy/>
  <cp:revision>0</cp:revision>
  <dc:subject/>
  <dc:title/>
</cp:coreProperties>
</file>