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tissue homeosta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ach organ/tissue responds to injury and maintains the tissue homeostasis by quickly repairing damaged cells. This method of maintaining the cell mass by controlled proliferation is called regeneration. Degree of regeneration depends on the intensity of the injury. Regeneration capacity also varies with species and tissue type (Table No.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gene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generation became a focus of systematic scientific investigation in the 18th century. Abraham Trembly performed detailed experiments on the regeneration of hydra that made a deep impression on the biologists of the time, while Reaumer and Spallanzani reported their observations on the regeneration of limbs in crustaceans and newts, respectively. In 19th century, there were numerous medical and surgical advances that improved the prospects of recovery from serious injury and disease. The development of ether anesthesia made pain-free surgery possible and thus increased the types of wounds that could be made in the human body for the purpose of surgical treatment. Surgery, however, also increased the possibility of death by systemic bacterial infection. Skin grafting, described by Sushruta many centuries earlier, was revived by 19th century surgeons. By far the most fundamental and significant development of the 19th century for biology and medicine was the invention of the tools to understand the biology of individual cell. This was powered by the formulation of the cell theory by Schleiden and Schwann in 1838-1839 and the later microscopic observations of Virchow, Remak and others, which led to the idea that cells are the fundamental units that carry out the chemical reactions of life and that new cells are created by the division of existing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udies on limb development and regeneration in the latter part of the 19th and the early part of the 20th centuries made major contributions to the understanding of development. Prior to the 20th century, regeneration had been explained by the growth of preformed copies of tissues and appendages residing within the originals, driven by vital forces. Now regeneration was recognized as a regulative process evoked in the remaining part that restored the who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ology application for the regeneration of organ is still under development stage, in medicine clinicians adapted the techniques like the Indian physician, Sushruta, the main technique familiarly know as organ transplantation. ( Stocum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gan transplantation:</w:t>
        <w:br/>
        <w:br/>
        <w:t>Successful human transplants have a relatively long history. The Indian surgeon Sushruta in the second century BC, used autografted skin transplantation in nose reconstruction rhinoplasty. Later, the Italian surgeon Gasparo Tagliacozzi performed successful skin autografts; he also failed consistently with allografts, offering the first suggestion of rejection centuries before that mechanism could possibly be understood. He attributed it to the "force and power of individuality" in his 1596 work De Curtorum Chirurgia per Insitionem. Cosmas and Damian miraculously transplat the (black) leg of the Ethiopian onto the (white) body of Justinian. Ditzingen, 16th century.The first successful corneal allograft transplant was performed in 1837 in a gazelle model; the first successful human corneal transplant, a keratoplastic operation, was performed by Eduard Zirm in Austria in 1905. Pioneering work in the surgical technique of transplantation was made in the early 1900s by the French surgeon Alexis Carrel, with Charles Guthrie, with the transplantation of arteries or veins. Their skillful anastomosis operations, the new suturing techniques, laid the groundwork for later transplant surgery and won Carrel the 1912 Nobel Prize in Physiology or Medicine. From 1902 Carrel performed transplant experiments on dogs. Surgically successful in moving kidneys, hearts and spleens, he was one of the first to identify the problem of rejection, which remained insurmountable for deca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attempted human diseased-donor transplant was performed by the Ukrainian surgeon Yu Yu Voronoy in the 1930s; rejection resulted in failure. Joseph Murray performed the first successful transplant, a kidney transplant between identical twins, in 1954, successful because no immunosuppression was necessary in genetically identical twins. 1951 Medawar suggested that immunosuppressive drugs (cyclosporine, Azathioprine) could be used. Many other new drugs are under development for transplantation. In World War-I, Harold Gillies at Aldershot used the tubed pedicle graft, maintaining a flesh connection from the donor site until the graft established its own blood flow. Gillies' assistant, Archibald McIndoe, carried on the work into World War-II as reconstructive surgery. In 1962 the first successful replantation surgery was performed - re-attaching a severed limb and restoring (limited) function and feeling. Transplant of a single gonad (testis) from a living donor was carried out in early July 1926 in Zajecar, Serbia, by a Russian emigré surgeon Dr. Peter Vasil'evic Kolesnikov. (v. Timocki medicinski glasnik, Vol.29 (2004) #2, p.115-117 ISSN 0350-2899 article in Serbi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 Murray's success with the kidney led to attempts with other organs. There was a successful deceased-donor lung transplant into a lung cancer sufferer in June 1963 by James Hardy in Jackson, Mississippi. The patient survived for eighteen days before dying of kidney failure. Thomas Starzl of Denver attempted a liver transplant in the same year, but was not successful until 19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ung pioneer James Hardy attempted a human heart transplant in 1964, but a premature failure of the recipient's heart caught Hardy with no human donor, he used a chimpanzee heart which failed very quickly. The first success was achieved December 3, 1967 by Christiaan Barnard in Cape Town, South Africa. Louis Washkansky, the recipient, survived for eighteen days amid what many saw as a distasteful publicity circus. The media interest prompted a spate of heart transplants. Over a hundred were performed in 1968-69, but almost all the patients died within sixty days. Barnard's second patient, Philip Blaiberg, lived for 19 month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the rising success rate of transplants and modern immunosuppression made transplants more common, the need for more organs has become critical. Advances in living-related donor transplants have made that increasingly common. Additionally, there is substantive research into xenotransplantation or transgenic organs; although these forms of transplant are not yet being used in humans, clinical trials involving the use of specific cell types have been conducted with promising results, such as using porcine islets of Langerhans to treat type one diabetes.However, there are still many problems that would need to be solved before they would be feasible options in patients requiring transplants (Table No.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ypes of transpl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utograft: Transplant of tissue to the same person. Sometimes this is done with surplus tissue, or tissue that can regenerate, or tissues more desperately needed elsewhere (examples include skin grafts, vein extraction for CABG,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ograft: An allograft is a transplanted organ or tissue from a genetically non-identical member of the same species. Most human tissue and organ transplants are allograf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ipient needs immunosuppressive drugs to prevent transplant rejection, destroying the new organ. This dramatically affects the entire immune system making the body vulnerable to pathoge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ograft: A subset of allografts in which organs or tissues are transplanted from a donor to a genetically identical recipient (such as an identical tw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ografts are differentiated from other types of transplants because while they are anatomically identical to allografts, the same autografts in terms of the recipient's immune respon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Xenograft and Xenotransplantation: A transplant of organs or tissue from one species to another. Examples include porcine heart valve transplants, which are quite common and successfu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Xenotransplantion is often an extremely dangerous type of transplant. For example a baboon-to-human heart transplant failed. Other xenotransplants attempted include piscine-primate (fish to non-human primate) islet (i.e. pancreatic or insular tissue) transplant. The latter research study was intended to pave the way for potential human use if successfu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lit transplants: Sometimes, a deceased-donor organ (specifically the liver) may be divided between two recipients, especially an adult and a child. This is not usually a preferred option, because the transplantation of a whole organ is more successfu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omino transplants: The success of solid organ transplantation is limited by ongoing problems with organ availability. The uses of extended cadaveric donors as well as the use of living donors are both strategies used to overcome this shortage. One group of potential donors that has not been previously reported are those who have previously received an organ transplant. This type of transplant was first described as a domino transplantation of heart-lung and heart. A combined heart-lung transplant was performed in a patient with end-stage lung disease, but who still had adequate heart performance. The normal heart of this heart-lung recipient was then transplanted into a second patient with end-stage heart disease. In similar types of procedures, the successful retransplantation of a liver allograft from a liver recipient who suffered brain death has been described, as well as retransplantation of a renal allograft. The transplantation of kidneys from a heart transplant recipient who suffered brain death has also been reported (Lowell 200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mitations of organ transplan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ically Organ transplantation has become more routine with success rate &gt;90% in best centres. But, despite the improvement in the surgical techniques, newer immunosuppressive regimes still major setback to organ transplantation program is the donor org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gan demand donors and recipient in the more than 61,000 Americans await body parts demand have in that only about 20,000 transplants are perforemed each year because the demand for human organs far outweighs the supply. In USA,Once for patients with blood type O, who represents 47% of the nation's Liver transplant candidates, the median waiting period in New York City is 511 days while in nearby Northern New Jersey it is only 56 day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cientists and clinicians both are trying to over come of the problems with one of the alternative technologies, Stem cells therapy with or without biomaterials, to regenerate damaged tissue and to cure genetically disord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Milestones in stem cell research:</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878-The first attempts were made to fertilize mammalian eggs outside the body.</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08 - The term "stem cell" was proposed for scientific use by the Russian histologist Alexander Maksimov (1874-1928) at congress of hematologic society in Berlin. It postulated existence of haematopoietic</w:t>
        <w:br/>
        <w:t>stem cell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59-First animals made by in-vitro fertilization (IVF).</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60s-Teratocarcinomas determined to originate from embryonic germ cells in mice. Embryonal carcoinoma cells (EC) identified as a kind of stem cell.</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60s - Joseph Altman and Gopal Das present scientific evidence of adult neurogenesis, ongoing stem cell activity in the brain; their reports contradict Cajal's "no new neurons" dogma and are largely ignored.</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63 - McCulloch and Till illustrate the presence of self-renewing cells in mouse bone marrow.</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68-The first human egg is fertilized in vitro.</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68 - Bone marrow transplant between two siblings successfully treats SCID.</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70s- EC cells injected into mouse blastocysts make chimeric mice. Cultured SC cells are explored as models of embryonic development in mice.</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78 - Haematopoietic stem cells are discovered in human cord blood.</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78-the first IVF baby is born in England</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81 - Mouse embryonic stem cells are derived from the inner cell mass by scientists Martin Evans, Matthew Kaufman, and Gail R. Martin. Gail Martin is attributed for coining the term "Embryonic Stem Cell".</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92 - Neural stem cells are cultured in vitro as neurosphere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97 - Leukemia is shown to originate from a haematopoietic stem cell, the first direct evidence for cancer stem cell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98 - James Thomson and coworkers derive the first human embryonic stem cell line at the University of Wisconsin-Madison.</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84-88-Pluripotent, clonal cells called embryonal carcinoma (EC) cells are developed. When exposed to retinoic acid these cells differentiate into neuron-like cells and other cell type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0s - Several reports of adult stem cell plasticity are published.</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1 - Scientists at Advanced Cell Technology clone first early (four- to six-cell stage) human embryos for the purpose of generating embryonic stem cell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3 - Dr. Songtao Shi of NIH discovers new source of adult stem cells in children's primary teeth.</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4-2005 - Korean researcher Hwang Woo-Suk claims to have created several human embryonic stem cell lines from unfertilised human oocytes. The lines were later shown to be fabricated.</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5 - Researchers at Kingston University in England claim to have discovered a third category of stem cell, dubbed cord-blood-derived embryonic-like stem cells (CBEs), derived from umbilical cord blood.</w:t>
        <w:br/>
        <w:t>The group claims these cells are able to differentiate into more types of tissue than adult stem cell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ugust 2006 - Rat Induced pluripotent stem cells: the journal Cell publishes Kazutoshi Takahashi and Shinya Yamanaka, "Induction of Pluripotent Stem Cells from Mouse Embryonic and Adult Fibroblast</w:t>
        <w:br/>
        <w:t>Cultures by Defined Factor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ctober 2006 - Scientists at Newcastle University in England create the first ever artificial liver cells using umbilical cord blood stem cell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January 2007 - Scientists at Wake Forest University led by Dr. Anthony Atala and Harvard University report discovery of a new type of stem cell in amniotic fluid. This may potentially provide an alternative to</w:t>
        <w:br/>
        <w:t>embryonic stem cells for use in research and therapy.</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June 2007 - Research reported by three different groups shows that normal skin cells can be reprogrammed to an embryonic state in mice. In the same month, scientist Shoukhrat Mitalipov reports the first</w:t>
        <w:br/>
        <w:t>successful creation of a primate stem cell line through somatic cell nuclear transfer</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ctober 2007 - Mario Capecchi, Martin Evans, and Oliver Smithies win the 2007 Nobel Prize for Physiology or Medicine for their work on embryonic stem cells from mice using gene targeting strategies</w:t>
        <w:br/>
        <w:t>producing genetically engineered mice (known as knockout mice) for gene research.</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ovember 2007 - Human Induced pluripotent stem cells: Two similar papers released by their respective journals prior to formal publication: in Cell by Kazutoshi Takahashi and Shinya Yamanaka, "Induction</w:t>
        <w:br/>
        <w:t>of Pluripotent Stem Cells from Adult Human Fibroblasts by Defined Factors", and in Science by Junying Yu, et al., from the research group of James Thomson, "Induced Pluripotent Stem Cell Lines Derived from</w:t>
        <w:br/>
        <w:t>Human Somatic Cells": pluripotent stem cells generated from mature human fibroblasts. It is possible now to produce a stem cell from almost any other human cell instead of using embryos as needed previously,</w:t>
        <w:br/>
        <w:t>albeit the risk of tumorigenesis due to c-myc and retroviral gene transfer remains to be determined.</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January 2008 - Robert Lanza and colleagues at Advanced Cell Technology and UCSF create the first human embryonic stem cells without destruction of the embryo.</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January 2008 - Development of human cloned blastocysts following somatic cell nuclear transfer with adult fibroblast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ebruary 2008 - Generation of Pluripotent Stem Cells from Adult Mouse Liver and Stomach: these iPS cells seem to be more similar to embryonic stem cells than the previous developed iPS cells and not</w:t>
        <w:br/>
        <w:t>tumorigenic, moreover genes that are required for iPS cells do not need to be inserted into specific sites, which encourage the development of non-viral reprogramming technique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rch 2008-The first published study of successful cartilage regeneration in the human knee using autologous adult mesenchymal stem cells is published by Clinicians from Regenerative Science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ctober 2008 - Sabine Conrad and colleagues at Tübingen, Germany generate pluripotent stem cells from spermatogonial cells of adult human testis by culturing the cells in vitro under leukemia inhibitory</w:t>
        <w:br/>
        <w:t>factor (LIF) supplementation.</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30 October 2008 - Embryonic-like stem cells from a single human hai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last decade, it has observed great impact of regeneration biology in the clinical appl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esently, scientific community is more concentrating 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Understanding the basic biology of the regenerative medicin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cells involved in the regeneration process in each orga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dentifying right source of cells (Autologous/allogenic) for therapeutic applicat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em cell's Immun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mbryonic stem cells and factors of reje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S cell transplantation can directly modulate the immune response. Wesselschmidt and McDonald observed that a 50% reduction in the number of macrophages responding to ES cell transplantation compared with Sham-transplanted animals (Rao 2006). Human ES cells have the potential to be rejected following post-transplantion due to the fact that they express low levels of major histocompatibility complex (MHC) class I antigen which can increase after differentiation both in vitro and in vivo. In addition, interferon gamma treatment has been shown to markedly increase MHC class I expression. Recently, it has also been shown that expression of MHC class I on human ES cells is sufficient for rejection by cytotoxic T cells (Drukker et al. 2006). On the other hand, the absence of MHC class II molecules and low-level expression of MHC class I may also lead to natural killer cell rejection of the transplanted cells (Drukker et al. 2002); however, several studies have reported that this is not always the case. Due to a 100-fold increase in the incidence malignant tumours (Penn 2000; Buell et al. 2006) may reduce the quality of life for the patients. Gene modifications to the graft, is worth considering that in addition to direct allo-recognition, the absence of MHC molecules may lead to indirect allo-recognition-mediated rejection and/or natural killer cell-mediated cell destruction (McNerney et al. 2006). The generation of an ES stem cell bank containing HLA-isotype and/or genetically modified human ES cell lines where known HLA backgrounds could be established. But this would involve a massive amount of work to attain pure populations of HLA-defined ES cells, which ultimately may be unachievabl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dult stem cells in clinical applic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SCs in transplant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nlike ES cells donor MSCs have profound immunomodulatory function, both in vivo and in vitro, suggesting that the clinical application of MSCs for tissue regeneration could be achieved. As evidenced by both experimental and clinical data, MSCs have unique immunological characteristics that allow their persistence in an allogeneic environment. In vivo non-human primate studies have elegantly demonstrated that neither allogeneic nor autologous MSCs are rejected but are engrafted into multiple tissues when transplanted in baboons. Clinical studies have demonstrated that MSCs expanded ex vivo can either engraft into tissues or be infused into patients without being rejected, the best examples of which are bone marrow transplantations for the treatment of leukaemia after myeloablative therapies. In vitro studies have indicated that MSCs can directly suppress T cell immune responses, as well as modulate the immune response indirectly through effects on professional antigen presenting cells such as dendritic cells and B cells. MSCs become immunogenic following in vivo differentiation. Other studies have demonstrated that although differentiated or undifferentiated MSCs remain non-immunogenic in vitro, they cannot impart their immunomodulatory activities when cotransplanted to protect allogeneic allografts. One such example was demonstrated by Liu et al. 2006 where they showed that osteogenic differentiated MSCs displayed normal immunosuppressive activities in vitro and in vivo, but their immunomodulatory activity in protecting allogeneic skin allografts was lost following transplantation. The actual mechanisms involved in 'switching off' the non-immunogenic status of MSCs in vivo need to be determined ( Batten et al. 20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eural stem cell in transpla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erms of neural grafting, there are several factors that contribute to the timing and intensity of the rejection response and this includes the type of graft transplanted, the degree of immunological disparity between donor and recipient, and how and where the tissue is implanted. (Barker et al. 2004) Although the question is whether neurons or nervous system cells derived from ES cells behave similar or differently from embryonic, fetal and adult stem cells, although this question remains largely unanswered, a growing body of work is beginning to suggest functional difference. The privileged status of the brain is now regarded as the result of a balance of regulated events that produces either immune privilege or effective responses (Widner et al. 1988, Hickey 200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mmunology of grafted stem cells has not been extensively studied in depth, when grafting tissue of different immunological disparity, there is local cytokine production that may affect the stability and development of stem cells. The effects of hibernation on the antigenicity of the tissue are not known, although short-term culture may reduce the number of donor Antigen presenting cells (APCs) (Barker et al 200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lassification of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uman body has an endogenous system of regeneration and repair through stem cells, where stem cells can be found almost in every type of tissue. This process is highly evolved through evolution, and so it is logical that restoration of function is best accomplished by these cells. Therefore, stem cells hold great promise for the future of translational medicin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em cells can be classified into four broad types based on their origin, viz. stem cells from embryos; stem cells from the fetus; stem cells from the umbilical cord; and stem cells from the adult. Each of these can be grouped into subtypes. Some believe that adult and fetal stem cells evolved from embryonic stem cells and the few stem cells observed in adult organs are the remnants of original embryonic stem cells that gave up in the race to differentiate into developing organs or remained in cell niches in the organs which are called upon for repair during tissue injury (Anderson et al. 2001).</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em cells applic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em cells can be used to study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m cells may help us understand how a complex organism evelops from a fertilised egg. In the laboratory, scientists can follow stem cells as they divide and become increasingly specialized, making skin, bone, brain, and other cell types. Identifying the signals and mechanisms that determine whether a stem cell chooses to carry on replicating itself or differentiate into a specialized cell type, and into which cell type, will help us understand what controls normal develop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me of the most serious medical conditions, such as cancer and birth defects, are due to abnormal cell division and differentiation. A better understanding of the genetic and molecular controls of these processes may yield information about how such diseases arise and suggest new strategies for therap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em cells have the ability to replace damaged cells and treat dise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roperty is already used in the treatment of extensive burns, and to restore the blood system in patients with leukaemia and other blood disord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em cells may also hold the key to replacing cells lost in many other devastating diseases for which there are currently no sustainable cures. Today, donated tissues and organs are often used to replace damaged tissue, but the need for transplantable tissues and organs far outweighs the available supply. Stem cells, if they can be directed to differentiate into specific cell types, offer the possibility of a renewable source of replacement cells and tissues to treat diseases including Parkinson's, stroke, heart disease and diabetes. This prospect is an exciting one, but significant technical hurdles remain that will only be overcome through years of intensive researc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em cells could be used to study disea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many cases it is difficult to obtain the cells that are damaged in a disease, and to study them in detail. Stem cells, either carrying the disease gene or engineered to contain disease genes, offer a viable alternative. Scientists could use stem cells to model disease processes in the laboratory, and better understand what goes wro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em cells could provide a resource for testing new medical treat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w medications could be tested for safety on specialized cells generated in large numbers from stem cell lines - reducing the need for animal testing. Other kinds of cell lines are already used in this way. Cancer cell lines, for example, are used to screen potential anti-tumour drug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cope of the investig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Various neurodegenerative disorders were being managed by conventional medication therapy (i.e. Parkinson's disease, Alzheimer's disease, Huntington's disease, etc), but all these strategies are not efficient in preventing or reverting these progressive neurodegenerative processes. Recently, a new approach cell therapy has been introduced. This approach is based on the transplantation of appropriate cells, which must not only be well characterized and biologically and immunologically safe, but also sufficiently numerous to ensure adequate post-transplantation survival, tissue regeneration, and an acceptable degree of functional recovery and/or symptomatic improvement. For the first time in India, we have successfully isolated neural stem cells from the human fetuses of different gestations. The isolation and characterization of neural stem cells from the human fetuses open up a further interesting therapeutic perspective. The high regenerative potential of this area suggests that human fetuses are an ideal source of neural stem cells for neurodegenerative disease. Under our investigated conditions, the stem cells obtained from the human fetal brain, could be like embryonic stem cells or pluripotent cells proliferated in in vitro. Neural stem and progenitor cells have great potential for the treatment of neurological disorders. However, many obstacles remain to translate this field to the patient's bedside, including rationales for using neural stem cells in individual neurological disorders; the challenges of neural stem cell biology; and the caveats of current strategies of isolation and culturing neural precursors. Addressing these challenges is critical for the translation of neural stem cell biology to the clinic. Using neural stem cells would be yielded novel biologic concepts such as the importance of the reciprocal interaction between neural stem cells and the neurodegenerative environment. The prospect of using transplants of neural stem cells and progenitors to treat neurological diseases requires a better understanding of the molecular mechanisms of both neural stem cell behavior in experimental models and the intrinsic repair capacity of the injured brai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acuna at present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ch is left to be discovered and understood in all aspects of human biology. What have been frequently lacking are the tools necessary to make the initial discoveries, or to apply the knowledge of discoveries to the understanding of complex systems. These are some of the larger problems in basic and clinical biology where the use of stem cells might be the key to understanding, a new window on human developmental biology. The study of human developmental biology is particularly constrained by practical and ethical limitations. Human ES cells may allow scientists to investigate how early human cells become committed to the major lineages of the body; how these lineages lay down the rudiments of the body's tissues and organs; and how cells within these rudiments differentiate to form the myriad functional cell types which underlie normal function in the adult. The knowledge gained will impact many fields. For example, cancer biology will reap an especially large reward because it is now understood that many cancers arise by perturbations of normal developmental processes. The availability of human ES cells will also greatly accelerate the understanding of the causes of birth defects and thus lead directly to their possible prevention. Models of human disease that are constrained by current animal and cell culture models. Investigation of a number of human diseases is severely constrained by a lack of in vitro models. A number of pathogenic viruses including human immunodeficiency virus and hepatitis C virus grow only in human or chimpanzee cells. ES cells might provide cell and tissue types that will greatly accelerate investigation into these and other viral diseases. Current animal models of neurodegenerative diseases such as Alzheimer's disease give only a very partial representation of the disease's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ransplantation, Pluripotent stem cells could be used to create an unlimited supply of cells, tissues, or even organs that could be used to restore function without the requirement for toxic immunosuppression and without regard to tissue matching compatibility. Such cells, when used in transplantation therapies, would in effect be suitable for "universal" donation. Bone marrow transplantation, a difficult and expensive procedure associated with significant hazards, could become safe, cost effective, and be available for treating a wide range of clinical disorders, including aplastic anemia and certain inherited blood disorders. This would be especially important in persons who lost marrow function from toxic exposure, for example to radiation or toxic agents. Growth and transplant of other tissues lost to disease or accident, for example, skin, heart, nervous system components, and other major organs, are foreseeab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gene therapy, genetic material that provides a missing or necessary protein, or causes a clinically-relevant biochemical process, is introduced into an organ for a therapeutic effect. For gene-based therapies (specifically, those using DNA sequences), it is critical that the desired gene be introduced into organ stem cells in order to achieve long-term expression and therapeutic effect. Although techniques for delivering the therapeutic DNA have been greatly improved since the first gene therapy protocol almost 10 years ago, there are as yet no bona fide successes. Besides delivery problems, loss of expression or insufficient expression is an important limiting factor in successful application of gene therapy and could be overcome by transferring genes into stem cells (which presumably will then differentiate and target correct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Table-2: First successful Organ transplantations in Humans:</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05: First successful cornea transplant by Eduard Zirm</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54: First successful kidney transplant by Joseph Murray (Boston, U.S.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66: First successful pancreas transplant by Richard Lillehei and William Kelly (Minnesota, U.S.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67: First successful liver transplant by Thomas Starzl (Denver, U.S.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67: First successful heart transplant by Christiaan Barnard (Cape Town, South Afric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81: First successful heart/lung transplant by Bruce Reitz (Stanford, U.S.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83: First successful lung lobe transplant by Joel Cooper (Toronto, Canad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86: First successful double-lung transplant (Ann Harrison) by Joel Cooper (Toronto, Canad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87: First successful whole lung transplant by Joel Cooper (St. Louis, U.S.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95: First successful laparoscopic live-donor nephrectomy by Lloyd Ratner and Louis Kavoussi (Baltimore, U.S.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98: First successful live-donor partial pancreas transplant by David Sutherland (Minnesota, U.S.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998: First successful hand transplant (France).</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5: First successful partial facetransplant (France).</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5: First successful penis transplant (China).</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6: First jaw transplant to combine donor jaw with bone marrow from the patient, by Eric M. Genden (Mount Sinai Hospital, New York).</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8: First successful complete full double arm transplant (at the hospital Klinikum Rechts der Isar of the Technical University of Munich, Munich, Germany).</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2008: First baby born from transplanted ovary.</w:t>
      </w:r>
    </w:p>
    <w:p>
      <w:pPr>
        <w:pStyle w:val="TextBody"/>
        <w:widowControl/>
        <w:numPr>
          <w:ilvl w:val="0"/>
          <w:numId w:val="4"/>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2008: First transplant of a human windpipe using a patient's own stem cel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scovery of the stem cells in the central and Peripheral nervous system (CNS and PNS) is a relatively recent event. First, continued Neurogenesis (neuron generation) in the adult pointed to a long lived progenitor cell. Isolation of stem cells from the embryonic CNS, including basal forebrain, cerebral cortex, hippocampus, spinal cord and PNS as well as evidence for multipotent, stem like progenitors in vivo indicated that they are important components of developing nervous system (Rao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inuous neurogenetic process is sustained by the life-long persistence of neural stem cells (NSCs) within restricted CNS areas. In the adult mammalian brain, the genesis of new neurons has been consistently documented in the sub granular layer of the dentate gyrus of the hippocampus and the sub ventricular zone (SVZ) of the lateral ventricles. The SVZ is the adult brain region with the highest neurogenetic rate, from which NSCs have been firstly isolated and characterized for their ability to give rise to non-neural cells. These cells, cell therapy are hope to one of the neurological disorder. Spinal cord injury (SCI) usually leads to devastating neurological deficits and disabilities (the annual incidence of SCI in the United States is estimated to be 40/million (Ali Samadikuchaksaraei 2007). Every year, India gets over 20,000 cases of spinal cord injury patients (Sachdeva SD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ently Eftekhar et al explained cell replacement approaches in the recovery of SCI can be used to achieve two broad goals: 1) regeneration, which seeks to replace lost or damaged neurons and induce axonal regeneration or plasticity; and 2) repair, which seeks to replace supportive cells such as oligodendrocytes in order to induce remyelination and prevent progressive myelin loss. (Eftakarpour et al. 2008) Although Wrathall et al has indicated that in traumatic injured adult spinal cord induces the proliferative response of endogeneous glial precursors and progenitors and perhaps also pluripotent neural stem cells. Theses cells may prove to be an important new therapeutic target to improve recovery after injury to the spinal cord and brain (Wrathall et al. 2008). These approaches indicating that the need of neural stem cells and also supportive cells in cell based therapy of SC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sources of precursor's cells have been applied in the recovery of spinal cord but the most convincing preclinical results have been obtained with NPCs. But the use of cell based transplantation strategies for repair of chronic SCI remains unsolved. However these approaches have been to date most successful when applied in the sub acute phase of injury. However few drugs are able to influence functional outcome without having any improvement on cord pathology. Some drugs, however, can lessen cord pathology but fail to influence the functional outcome. The goal of future treatment options for SCI is therefore to find suitable new drugs or a combination of existing drugs and to use various cellular transplants, neurotrophic factors, myelin-inhibiting factors, tissue engineering and nano-drug delivery to improve both the functional and the pathological outcome in the injured patient. The application of cell based strategies for repair and regeneration of the chronically injured spinal cord will require a combinatorial strategy that will probably need to include approaches to overcome the effects of the glial scar, inhibitory molecule such as Rho and Nogo, and the use of tissue engineering strategies to bridge the lesion. Eftekhar et al reviewed that recent cell therapeutic strategies and his findings, on the uses of adult neural stem cell and progenitors cells for the repair of traumatic SCI and dysmyelinating disorders (Eftakarpour et al. 2008, Sharma 2008), Stephanie et al reported on cell therapy for spinal cord regeneration, methods of delivering cells to the injury site have evaluated, the advantages and disadvantages of each cell type are discussed along with the research studying each cell type. And suggestions have given for future investigation of Spinal cord regeneration(Stephanie et al. 2008). Further research is needed to improve and justify the clinical application of stem cell therapy. A thoughtful combination of stem cell therapy and CDT may have a chance of structural repair even in complete SCI. However, objective measures are needed to quantify improvement in MRI (anatomic measure), EMG (measuring of motor programs by sEMG, electrophysiologic measure), and measurements of coordination dynamics (kinesiologic measure) (Schalow et al. 200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em cells have also found use in Patients with Muscular or Bladder paralysis after Spinal Cord Injury. In patients with paraplegia, this therapy is of maximum use in patients 1-2 years after Spinal cord injury. It could also be potentially of use for patients with other neurological diseases of the spinal cord. In the future the therapy may be useful for patients with Brain damage also. Stem cells Injected directly into the Spinal fluid or around the spinal cord, at the site of injury has been found to improve nerve function. The Injection procedure was done under local anesthesia and is painless (Pandya 2008). Here, we reviewed different important opportunity sources of neural stem cells / progenitor cells for spinal cord injur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lassification of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Stem cells can be classified into two major categories, according to their developmental statu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mbryonic stem cells (ES): Embryonic stem cells are pluripotent cells and capable of giving rise to most tissues of the organism, including the germ line during development.</w:t>
      </w:r>
    </w:p>
    <w:p>
      <w:pPr>
        <w:pStyle w:val="TextBody"/>
        <w:widowControl/>
        <w:numPr>
          <w:ilvl w:val="0"/>
          <w:numId w:val="5"/>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Adult stem cells: Adult stem cells are specialized cells found with in many tissues of the body where they function in tissue homeostasis and repai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fin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genitor cells: These can include both stem cell and transient amplifying cells, or even cells that are well on the way to becoming differenti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nsient amplifying cells: Progeny of stem cells that undergo replication, but are not able to self renew and eventually give only one or more differentiated cell typ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m cell: Generally used to describe a cell that is capable both self renewal and differenti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neage: The natural progression from an immature cell type to one or differentiated cell ty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neage restriction: The inability of one lineage to give cell types of another, that is to cross lineage bounda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ll fate: What a cell can do in either its natural location in the embryo or in an ectopic site. This is usually determined by making the cell in as neutral way as po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ipotent: Able to give rise to all cell types .In mammals, only the fertilized egg and early cleavage stage blastomeres are truly totipotent. Cells of the inner cell mass and ES cells are unable to differentiate into cells of the trophectoderm line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uripotent: Stem cells that can develop into any body cell type but can't become an entire human being. Stem cells from a seven-day-old embryo, or blastocy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potent: Able to give rise to more than one differentiated cell ty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ipotent: Cells can produce only one cell type, but have the property of self-renewal which distinguishes them from non-stem cells. eg: Hematopoetic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uced pluripotent stem cells (iPS): Normal tissue cells induced to undifferentiated, pluripotent stem cells by transcriptional factors (OCT4, SOX2, NANOG, and LIN28) are defined as induced pluripotent stem cells (iPS).(eg fibroblasts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atic cell nuclear transfer (SCNT): Reprogramming the nucleus of an adult cell through transfer into the cytoplasm of an enucleated oocyte. This is referred to as cell nuclear replacement or somatic cell nuclear transfer. (eg: Dolly shee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lasticity: The ability to cross lineage boundar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mbryonic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bryonic stem cells (ES cells [stage specific embryonic antigen marker SSEA]-3, -4) are pluripotent. They are able to differentiate into all derivatives of the three primary germ layers: ectoderm, endoderm, and mesoderm (Fig-1). Human ESCs are derived from discarded, non-transferred human embryos, (Thomson et al. 1998) from the inner cell mass of a blastocyst using an immunosurgical technique. (Solter et al. 1975) Human neural stem cells / progenitor cells (derived from embryonic stem cells) differentiate into three neural lineages (neurons, astrocytes and oligodendrocytes) and are capable of forming mature progeny (Reubinoff et al. 2001) and also Dopamine neurons (Geraerts et al. 2007) in in vitro or in vivo. The clinical application of such embryonic neural stem cells would be limited by the potential rejection from another individual's immune system. To minimize this problem alternatively scientists developed individual's somatic nucleus transfer technique (SCNT). Recently ESC derived neural stem cells identified by CD133 biomarkers (Pruszak et al. 2007) were isolated by FACS. Compared to adult stem cells ES cells are clinically very effective for neurological disor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 ES cells have some demerits such as in SCNT, not all of the donor cell's genetic information is transferred, the resulting hybrid cells retain those mitochondrial structures which originally belonged to the egg (eg: Dolly sheep had Hybrid DNA). Previously more than 120 ES cell lines have been reported world wide. ES cells lines are gradually degraded and will soon be useless for research. (ISSCF procs. Mumbai,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me of the lines are genetically identical to others hence it has ethical issue; now only 11 cell lines remain available for research. Moreover, these cell lines have been grown on mouse feeder layers and are not suitable for clinical applications as there is an associated risk of virus transformation at the time of stem cell transplantation to cure various diseases. In clinical therapy large numbers of eggs for somatic cell nuclear transfer and the human embryos as a source of embryonic stem cells are extremely sensitive ethical issues. Currently, in India the use of spare human embryos from IVF programmers are permitted to be used for research only (ISSCF procs. Mumbai, 200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ult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ult stem cells are precursor cells capable of differentiation into several different cells. They have been propagated from bone marrow, liver, brain, dental pulp, hair follicles, skin, skeletal muscle, adipose tissue, and blood (Cotsarelis et al. 1989, Cotsarelis et al. 1990, Dennis et al. 2002, Dobkin et al. 2006, Eglitis 1997, Graziadei et al. 1980) (Figure 2). In vitro they have been shown to differentiate into a wide variety of cell types such as osteoblasts, chondrocytes, endothelial cells, skeletal myocytes, glia, neurons, and cardiac myocyt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dult neural stem cells are undifferentiated cells found throughout the body that divide to replenish dying cells and regenerate damaged tissues. They can be found in children, as well as adults. Adult stem cells have abilities to divide or self-renew indefinitely and generate all the cell types of the organ from which they originate potentially regenerating the entire organ. Unlike embryonic stem cells, the use of adult stem cells in research and therapy is not controversial because the production of adult stem cells does not require the destruction of an embryo. Adult stem cells can be isolated from a tissue sample obtained from an adult. They have mainly been studied in humans and model organisms such as mice and ra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eural stem cel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lf-renewing multipotent Neural Stem Cells (NSCs) have been isolated and characterized from various areas such as the adult Central Nervous System (CNS) including the spinal cord, and from various species, including human (biopsies and post-mortem tissues). Adult-derived neural progenitor and stem cells have been transplanted in animal models, and shown functional engraftment, supporting their potential use for therapy. (Graziadei et al. 198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munolog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mmunology of grafted stem cells has not been extensively studied in depth, when grafting tissue of different immunological disparity, there is local cytokine production that may affect the stability and development of stem cells. The effects of hibernation on the antigenicity of the tissue are not known, although short-term culture may reduce the number of donor Antigen presenting cells (APCs). It is predicted that rejection will occur with many different types of stem cells, especially ES and non-neural stem cells. It has been suggested that the brain and related tissue, such as the eye, contain locally immunosuppressive factors and this includes TGF-β and related cytokines which as a family act locally as anti-inflammatory, antimitotic, down regulatory cytokines, with TGF-β itself being the endogenous ligand for the immunophilins. In addition, the internal milieu of the brain has been suggested to favor tolerance development or anergia, although the conditions may change after local trauma and inflammation. Factors that have been implicated in this latter process are inducible FAS/FAS-L expression in the brain after trauma, leading to the induction of cell death of invading lymphocytes. (Barker et al. 1997, Streilein 1993, Wang et al. 1994, Brabb et al. 2000 Bechmann et al. 1999). However, the technique is far from being standardized and several studies have failed to reach the same results. The privileged status of the brain is now regarded as the result of a balance of regulated events that produces either immune privilege or effective responses (Widner et al 1998, Hickey et al 2001). In terms of neural grafting, there are several factors that contribute to the timing and intensity of the rejection response and this includes the type of graft transplanted, the degree of immunological disparity between donor and recipient, and how and where the tissue is implanted (Roger et al 2004). Although the question is whether neurons or nervous system cells derived from ES cells behave similar or differently from embryonic, fetal and adult stem cells, although this question remains largely unanswered, a growing body of work is beginning to suggest functional difference .However the ES cell transplantation can directly modulate the immune response. Wesselschmidt and McDonald were observed that a 50% reduction in the number of macrophages responding to ES cell transplantation compared with Sham-transplanted animals (Rao 200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ite/origin of neural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mammalian adult brain, the genesis of new neurons continues throughout life within two 3-layered cortical regions, the hippocampus and olfactory bulb (OB), where it is sustained by endogenous stem cells. The most active Neural Stem Cells (NSC) compartment is found in Sub ventricular zone (SVZ) (Fig-3). This area represents a remnant of the embryonic germinal neuroepithelium, which persists throughout life as an actively mitotic layer in the wall of the telencephalic lateral ventricles and along its rostral extension toward the olfactory bulb. A complete turnover of the resident proliferating cell population occurs every 12 to 28 days in the SVZ about 30,000 new neuronal precursors (neuroblasts) being produced every day and migrating to the OB (Galli et al. 2003). Two main cell types are found in the SVZ: migratory, proliferating neuroblasts and astrocytes. They reach the more superficial OB layers and terminally differentiate into granule and periglomerular neurons. Glial tubes are composed of a special type of astroglia that expresses the marker of mature Central Nervous System (CNS) astrocytes (glial fibrillary acidic protein (GFAP)) but also contain the cytoskeletal proteins vimentin and nestin. Astroglial tubes and NSCs do not coexist solely within the periventricular aspect of the SVZ but also within the rostral migratory stream that extends into the OB, with the former perhaps contributing to create an appropriate stem cell "niche" for the maintenance of NSCs all along the pathway. Adult neurogenesis is a spatially confined process, constrained within the boundaries of the brain-deep SVZ (inner side of the sub Ventricular zone layer). Astrocytes and ependymal cells of the SVZ may act as "stromal" elements of the CNS by producing molecules as bone morphogenetic proteins that affect the neuronal versus glial fate of the stem/progenitor cells. Furthermore, the extra cellular matrix of the SVZ contains tenascin and proteoglycans, molecules that are important in the formation of developmental compartments and in the control of cell adhesion, migration and differentiation. The proximity of the SVZ with the cerebrospinal fluid, the enlarged intercellular spaces, the reduced cell-cell contacts, and the presence of molecules linked to water co-transport contribute to create in the SVZ a cytoarchitectural / biochemical niche, which is very different from the environment of the mature CNS parenchyma (Galli et al 2003). In recent years, neurogenesis was reported to occur in other regions of the adult brain under normal conditions, such as neocortex, amygdala, and substantia nigra. However, other research groups were not able to replicate some of these reports (Hermann et al 200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wever, the organization of the adult SVZ in humans is different from that in other mammalian species. The lateral ventricular wall consists of four layers with various thickness and cell densities: a monolayer of ependymal cells (layer I), a hypocellular gap containing astrocytic processes (layer II), a ribbon of cells composed of astrocytes (layer III), and a transitional zone into the brain parenchyma (layer IV). Astrocytes proliferate in vivo and behave as multipotent progenitors in vitro, but no chain migration was observed in the human SVZ. However, newborn cells that express cell cycle proteins (Ki-67 and proliferating cell nuclear antigen [PCNA]) were detected in the granular and glomerular layers of the human OB, but no clear evidence of the presence of a migratory pathway from the SVZ has been demonstrated. Therefore, it was suggested that individual cells might migrate separately to the OB. These results indicate that in comparison with rodents, precursor cells in the human OB are rare but not completely absent (Geraerts et al 2007). However, these endogenous neural stem cells are very difficult to isolate sufficient total number of cells from an individual patient's brain tissue for immediate cell therap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olation and culturing of neural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eural stem cells isolated and expanded from the embryonic and adult mouse striatum in the early 1990's in a culture system referred to as the Neurosphere Assay (Reynolds et al 19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ter found that not only embryonic CNS but also adult CNS in vitro possesses the ability to generate neurospheres forming cells in vitro, including Neural Epithelial progenitor Cells (NEP) cells, radial glial cells, SVZ cells, and ependymal cells, to date, the existence of cells that clonigenically generate neurons, astrocytes and oligodendrocytes in vivo (Mahender 2006). Mahender provided compelling evidence that after exposure to high concentrations of Epidermal growth factor (EGF) mitogen, type C amplifying progenitors of the adult SVZ function as stem cells in vitro (Rao 2006). Here clearly indicated that transformed cells do not possess stem cell characteristic in vivo. Ependymal cells, astrocytes, oligodendrocyte precursors and neural progenitor cells can form neurospheres like aggregates that can be passeged for a limited time period. Most studies have shown the neural stem cells derived from the brain respond to either basic fibroblast growth factor (bFGF) or EGF (Fig-4) and Neural stem cells cultured as neurospheres from the early embryonic forebrain do not respond to EGF until they acquire EGF receptors at later stages of development in vitro or in vivo. However, neural stem cells cultures from the adult murine hippocampus forms as monolayer in the presence of bFGF (Kornblum et al. 199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se neurospheres produce repeated passages containing self renewing, proliferating and differentiating cells, typically presenting prominin -1 cell surface antigen which is also know as Cluster of differentiation CD 133 and these cells are uniquely separated directly by magnetic beads conjugated with antibodies (MACS) or fluorescence assay cell sorting (FACS) by negative selection of CD 34 - and CD 45 - antigen markers cells (CD133+CD34-CD45-). These cells upon transplantation into brains of immunodeficient neonatal mice, the sorted /expanded CD133+ cells showed potent engraftment, proliferation, migration, and neural differentiation (Uchida et al. 2000). However previously, stem like cells have purified from various organs as side population (SP) cells, based on their property to exclude Hoechst 33342 (Goodell et al. 199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racteristic of neural stem cel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oliferating cell population in the adult CNS share the expression of a number of universal markers, such as Nestin, Notch1, SoX2, Musashi, and so forth, with embryonic ventricular zone stem cells, were raising the possibility that these molecules involve in the consolidation of neural fate during primary neural induction, and also play a role in adult neurogenesis. Notch pathway appears to play an essential role in the maintenance of a stem /progenitor cell pool a well as play an role in regulating asymmetric vs symmetric division, both during embryogenesis and in adult hood, expression of Notch 1 or one of its down stream regulators such as HES-1 inhibits neural differentiation and results in the maintenance of a progenitor state (Rao 2006). Kornblum et al were reviewed that numerous specific genes/pathways have been identified as important regulators of neural stem cell proliferation, many of which are important for several other cell types, including other stem cells. Some of these are: Bmi-I, P21, nucleostemin, maternal embryonic leucine zipper kinase, P53, Rb, and Akt among others (Kornblum et al.1998). Several reports demonstrated that plasticity of neural stem cells outside of the CNS. Hence the alternative sources for neural stem cells could be other than the Patients CNS like Autologous ESC, Olfactory epithelial sheath cells (OECS), Bone marrow derived stem cells ,Cord blood, Adipose tissue, Skin dermis, Hair follicles and Wharton jelly cells, and heterologus tissue stem cells like aborted Fetal -brain, neural crest derived cells. Among these embryonic derived neural stem cells have very good characteristic features present for applications but the social awareness and political issues may be slowing down the human clinical applications. Hence, the alternative sources for embryonic stem cells have been exploited for the neural stem cells isolation and some of them are in Phase I and Phase II clinical trails (example bone marrow derived cel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Advantages:</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generation, which seeks to replace lost or damaged neurons and induce axonal regeneration or plasticity.</w:t>
      </w:r>
    </w:p>
    <w:p>
      <w:pPr>
        <w:pStyle w:val="TextBody"/>
        <w:widowControl/>
        <w:numPr>
          <w:ilvl w:val="0"/>
          <w:numId w:val="6"/>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Repair which seeks to replace supportive cells such as oligodendrocytes in order to induce remyelination and prevent progressive myelin loss. Alternatively, cell transplantation may promote protection of</w:t>
        <w:br/>
        <w:t>endogenous cells from further secondary injury. Although the presence of developmental inhibitory or repulsive cues such as Netrin1, semaphorin 4D, and ephrin B3 in the adult CNS may complicate the successful</w:t>
        <w:br/>
        <w:t>restoration of various neuronal components of the spinal cord at the injury site, the specificity of oligodendrocytic cell death in white matter pathologies has attracted attention as a translationally relevant target for</w:t>
        <w:br/>
        <w:t>experimental SCI treatments (Eftakarpour et al.2008).</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lternative sources of Neural stem cells/progenitor cells for cell therap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lfactory ensheathed cells (OECs) / Olfactory mucosa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ose contains neurons that send signals to the brain when triggered by odor molecules. The axons of these neurons are enveloped by Olfactory ensheathed cells (OECs), a special type of neuronal support cells (Glial cells) (Doucette et al. 1995) that guides the axons and supports their elongation. The bundles travel from the nose to the brain's olfactory bulb, where they make connections with other neurons. Because olfactory tissue is exposed to the external environment (i.e., the air we breathe), it contains cells with considerable regeneration potential, including renewable neurons, progenitor/ stem cells, and OECs. Through a relatively innocuous biopsy procedure, olfactory tissue can be obtained from the nasal cavity. It can also be retrieved from the olfactory bulb, but this requires an invasive penetration of the cranial cavity that although unsuitable for human patients has been the procedure for most of the supporting animal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blems of rejection, overgrowth, disease transmission and ethical issues can be avoided because a person's own olfactory mucosa can be used. OECs theoretically promote axonal regeneration by producing insulating myelin sheaths around growing and damaged axons, secreting growth factors, and generating structural and matrix macromolecules that lay the tracks for axonal elong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properties have led to an increasing use of olfactory ensheathing cells in preclinical models of transplantation for spinal cord repair including complete transection, hemisection, tract lesion, and contusion with over 50 published studies in the last 10 years. (Barnett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sal olfactory ensheathing cells transplants assist recovery after spinal cord injury, including complete transaction ( Lu et al. 2001, Ramer et al. 2004) and there is evidence that adult olfactory tissue is effective when transplanted 1 month after spinal cord transection in the rat. (Lu et al. 2002) According to the promising results obtained from animal experiments, several clinical trials started. In a large series more than 400 patients underwent transplantation of fetal olfactory bulb-derived cells, of which the results of 171 operations were published. (Huang et al 2006) A single-blinded, controlled trial has established the safety and feasibility of intraspinal transplantation of autologous olfactory ensheathing cells in human spinal cord injury. This is a report of the outcome of the trial 1 year after transplantation. (Féron et al 2005). The safety and efficacy shown by researchers in implantation procedure are unclear. Patients have encountered serious medical complications and no lasting increase in sensory, motor function or functional ability (Dobkin et al 2006). Controversial medical risks of people living with serious disability from SCI and a way to overcome the limited expectations they perceive within their medical systems. However, recently that Electrophysiological evidence of olfactory cell transplants, improving the function of spinal cord injury is published.) (Toft et al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when sampling of the transplanted OECs in to the spinal cord needs to be removed for transplantation studies from olfactory mucosa, resulted permanent damage to olfaction (smelling). Portugal's Dr. Carlos Lima implants whole olfactory tissue obtained from the patient at the injury site. Lima believes that more than one cell type is needed to maximize regeneration, including not only OECs but also olfactory neurons and stem cells play a role. In another study, an Australian team implants OECs, isolated and cultured from the patient's nasal tissue. Dr.Huang (China) transplants OECs isolated from fetal olfactory bulbs. In Portuguese and Australian procedures, no immunological rejection of the transplanted tissue occurred as it was analogous tissues used for transplantation (http://www.healingtherapies.inf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reas Huang's procedure fetal-tissue's undifferentiated nature minimizes immunological rejection (Huang et al 2006). Feron et al tested the feasibility and safety of transplantation of autologous olfactory ensheathing cells into the injured spinal cord in human paraplegia. Olfactory ensheathing cells were grown and purified in vitro from nasal biopsies and injected by microinjection. 12 to 28 million cells were injected into the region of damaged spinal cord. One year after cell implantation, there were no medical, surgical or other complications were developed to indicate that the procedure is unsafe. There was no evidence of spinal cord damage nor of cyst, syrinx or tumor formation. In this clinical examination, there was no naturopathic pain reported by the participants, no change in psychosocial status and no evidence of deterioration in neurological status. This indicates that the olfactory ensheathing cells transplantation may be a safe method by invitro propagation before transplantation. (Féron et al 2005). However in recent reports others OECs cell transplantations clinicals have showed some adverse effects. Chen L et al, reported that his Sixteen patients out of 327 (4.9%) experienced the various complications including headache, short-term fever, seizure attack, central nerve system infection, pneumonia, respiratory failure, urinary tract infection, heart failure, and possible pulmonary embolism; of them, there were 4 deaths (1.2%) (Chen et al. 2007). Chew et al. reported that a woman who received an injection into each frontal lobe in Beijing, China. Her ALS progressed at a more rapid rate after the procedure and she suffered disabling side-effects (Chew et al. 2007). In Mackay-Sim trial Phase I/IIa was designed to test the feasibility and safety of transplantation of autologous olfactory ensheathing cells into the injured spinal cord in human paraplegia. There were no adverse findings 3 years after autologous transplantation of olfactory ensheathing cells into spinal cords injured at least 2 years prior to transplantation. The magnetic resonance images (MRIs) at 3 years showed no change from preoperative MRIs or intervening MRIs at 1 and 2 years, with no evidence of any tumor of introduced cells and no development of post-traumatic syringomyelia or other adverse radiological findings. There were no significant functional changes in any patients and no neuropathic pain. In one transplant recipient, there was an improvement over 3 segments in light touch and pin prick sensitivity bilaterally, anteriorly and posteriorly. They concluded that transplantation of autologous olfactory ensheathing cells into the injured spinal cord is feasible and is safe up to 3 years of post-implantation; however, this conclusion should be considered preliminary because of the small number of trial patients (Mackay-Sim et al. 200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one marrow (B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one marrow stroma contains mesenchymal stem cells (also called marrow stromal cells). These cells are multipotent stem cells that can differentiate into a variety of cell typ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ently, Benjamin et al described the isolation and expansion of human Mesenchymal stem cells, isolated from 1- 4-ml bone marrow aspirates from the iliac crest of normal adult. Nucleated cells were isolated with a density gradient (Ficoll-Paque) and resuspended in complete culture medium consisting of minimal essential medium, 17% fetal bovine serum (FBS) selected for rapid growth of MSCs, 100 units/ml penicillin, 100 μg/ml streptomycin, and 2 mM L-glutamine (Gibco). All of the nucleated cells (15-100 million) were plated in 20 ml of medium in a 175-cm2 culture dish and incubated at 37°C with 5% CO2. After 24 hours, non-adherent cells were discarded, and adherent cells were thoroughly washed twice with phosphate-buffered saline (PBS). The cells were incubated 4 -11 days until approximately 70% confluent, harvested with 0.25% trypsin and 1 mM EDTA for 5 minutes at 37°C, and replated at 50 cells per cm2 in an intercommunicating system of culture flasks (6,300 cm2; Cell Factory; Nunc).The cells were incubated 7-10 days until approximately 70% confluent, harvested with trypsin / EDTA, suspended at 1x106 cells per ml in 5% dimethyl sulfoxide and 30% FBS, and frozen in 1-ml aliquots at - 80°C overnight and then placed in liquid nitrogen (passage 1 cells).To expand the MSCs, a frozen vial was thawed, plated in a 57-cm2 culture dish, and incubated for 1 day, to recover viable adherent cells. MSCs were then replated at 50 cells per cm2 and incubated for 10 days without a change of medium in an intercommunicating system of culture flasks (Cell Factory; Nunc) or culture dishes (Nunc) at 37°C with 5% CO2 (passage 2 cells). Cell morphology was then observed, and pictures were taken over the next 10 days under phase-contrast microscopy. Each day, cells from three plates were harvested and counted with a hemacytometer (Benjamin et al.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otential of bone marrow cells to differentiate into myelin-forming cells and to repair the demyelinated rat spinal cord in vivo was studied using cell transplantation techniques by Sasaki et al, observed that the dorsal funiculus of the spinal cord was demyelinated with x-irradiation treatment, followed by microinjection by ehidium bromide. Haemotopoitic and non-hematopoitic stem cell, precursor cells, and lymphocytes were transplanted into the demyelinated dorsal column lesions of immunosuppressed rats, these genetically labeled bone marrow cells remylinated a peripheral pattern of mylination reminiscent of schwann cell mylination. However transplanted CD34 (+) hematopoietic stem cells survived in the lesion, but did not form myelin. These results indicate that bone marrow cells can differentiate in vivo into myelin-forming cells and repair demyelinated CNS (Sasaki et al. 2001). It is confirmed that non hematopoitic stem cells (CD 34) cells have capacity to differentiate into neural like cells. Such cells, when exposed to differentiation media, can develop electrophysiological characteristics of neurons, neuron-like MSC, however, lacked voltage-gated ion channels necessary for generation of action potentials. Hofstetter et al. delivered MSC into the injured spinal cord and observed possible effects on functional outcome in animals rendered paraplegic. However, MSC given 1 week after injury has better results compared to the immediate transplantation in the form of significant number of surviving cells and in it improvement in gait. Histology 5 weeks after transplantation in spinal cord injury revealed that MSC were tightly associated with longitudinally arranged immature astrocytes and formed bundles bridging the epicenter of the injury. Robust bundles of neurofilament-positive fibers and some 5-hydroxytryptamine-positive fibers found mainly at the interface between graft and scar tissue. MSC constitute an easily accessible, easily expandable source of cells that may prove useful in the establishment of spinal cord repair protocols (Hofstetter et al 2002). MSCs co-cultured or induced with fetal spinal cord-derived neurospheres cells stimulate the development of extensive processes. Such cells promote the regeneration of injured spinal cord by enhancing tissue repair of the lesion, leaving apparently smaller cavities than in controls. Although the number of grafted MSCs gradually decreased, some treated animals showed remarkable functional recovery (Wu et al.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clarify whether the mouse BMSC can migrate into the lesion and differentiate into the CNS cells when transplanted into the mice subjected to focal cerebral infarct or spinal cord injury. Lee et al studied the BMSC cells harvested from mice and characterized by flowcytometry. The cultured BMSC expressed low levels of CD45 and high levels of CD90 and Sca-1 on flow cytometry. A large number of grafted cells survived in the normal brain 4 weeks after transplantation in rats, many of which have located close to the transplanted sites. They expressed the neuronal marker including NeuN, MAP2, and doublecortin on fluorescent immunohistochemistry. However, when the BMSC were transplanted into the ipsilateral striatum of the mice subjected to middle cerebral artery occlusion, many of the grafted cells migrated into the corpus callosum and injured cortex, and NeuN like markers were expressed 4 weeks after transplantation. Similar results were obtained in the transplantation in the mice with spinal cord injury. However, many of the transplanted BMSC expressed GFAP, an astrocytic protein, in injured spinal cord (Lee et al.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Zurita et al studied the effect of this form of therapy in chronically paraplegic Wistar rats due to severe spinal cord injury (SCI). The results showed a clear and progressive functional recovery of the animals treated with BMSC transplantation, compared to controls. Grafted BMSC survived into spinal cord tissue, forming cell bridges within the traumatic centromedullary cavity. In this tissue, cells expressing neuronal and astroglial markers has appeared, together with a marked ependymal proliferation, showing nestin-positivity. These findings suggested the utility of BMSC transplantation in chronically established paraplegia (Zurita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u et al. reported axonal regeneration beyond spinal cord injury sites have achieved by combinatorial approaches (cAMP / NT-3) that stimulate both the neuronal soma and the axon, representing a major advance in strategies to enhance spinal cord repair (Lu et al. 2004). MSC transplants occupied the lesion cavity and were associated with preservation of host tissue and white matter (myelin), demonstrating that these cells exert neuroprotective effects. The tissue matrix formed by MSC grafts supported greater axonal growth than that found in specimens without grafts. Uniform random sampling of axon profiles revealed that the majority of neurites in MSC grafts were oriented with their long axis parallel to that of the spinal cord, suggesting longitudinally directed growth (Ankeny et al. 2004 ), Later demonstrated that BDNF-expressing marrow stromal cells support extensive axonal growth at sites of spinal cord injury (Lu et al.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uhuber et al, grafted human MSC derived from aspirates of four different donors into a subtotal cervical hemisection in adult female rats and found that cells integrated well into the injury site, with little migration away from the graft. Immuno cytochemical analysis demonstrated robust axonal growth through the grafts of animals treated with MSC, suggesting that MSC support axonal growth after spinal cord injury (SCI). However, the amount of axon growth through the graft site varied considerably between groups of animals treated with different MSC lots, suggesting that efficacy may be donor-dependent. Similarly, a battery of behavioral tests showed partial recovery in some treatment groups but not others. Using ELISA, variations were found in secretion patterns of selected growth factors and cytokines between different MSC lots. In a dorsal root ganglion explant culture system analysing the, efficacy of conditioned medium from three donors it was found that average axon lengths increased for all groups compared to control. These results suggest that human MSC produce factors important for mediating axon outgrowth and recovery after SCI but that MSC lots from different donors vary considerably. To qualify MSC lots for future clinical application, such notable differences in donor or lot-lot efficacy highlight the need for establishing adequate characterization, including the development of relevant efficacy assays (Neuhuber et al 2005). Results demonstrated that transplantation of Schwann cells derived from bone marrow stromal cells (BMSC-SCs) promotes axonal regeneration of lesioned spinal cord, resulting in recovery of hind limb function in rats (Kamada et al.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nsplantation of bone marrow (BMT) cells into the injured spinal cord has been found to improve neurologic functions in experimental animal studies. However, it is unclear whether bone marrow cells can similarly improve the neurologic functions of complete spinal cord injury (SCI) in human patients. To address this issue, Park et al, evaluated the therapeutic effects of autologous bone marrow cell transplantation (BMT) in conjunction with the administration of granulocyte macrophage-colony stimulating factor (GM-CSF) in six complete SCI patients. Sensory improvements were noted immediately after the operations. Significant motor improvements noted 3 to 7 months postoperatively. Four patients showed neurologic improvements in their American Spinal Injury Association Impairment Scale (AIS) grades (from A to C). One patient improved to AIS grade B from A and the last patient remained in AIS grade A. No immediate worsening of neurologic symptoms found. Side effects of GMCSF treatment such as fever (&gt;38 degrees C) and myalgia were noted. Serious complications increasing mortality and morbidity were not found. The follow-up study with magnetic resonance imaging 4-6 months after injury showed slight enhancement within the zone of BMT. BMT and GM-CSF administration represent a safe protocol to manage SCI patients, especially those with acute complete injury (Park et al. 2005). Unmanipulated autologous bone marrow cells implanted in spinal cord injuring patients yet to confirm that the observed beneficial effects are safe and worthy. However combined with macroporous polymer hydrogels based on derivatives of pHEMA or pHPMA are suitable materials for bridging cavities after SCI (Sykova et al 2006). Li et al suggested that inflammatory bone marrow-derived cells are the primary targets of A (2A) agonist-mediated protection (Li et al 2006). Recently, subarachnoid injection has been reported as a minimally invasive method of transplantation of bone marrow stromal cells for spinal cord injury. It may be, however, less effective than direct injection into the spinal cord in terms of cell delivery (Nishida et al. 2006).Yoshihara et al indicated that combining the beneficial effects of rat MSC and exercise protocol are not sufficient to enhance behavioral recovery (Yoshihara et al. 2006). Cao et al, examined transdifferentiation of transplanted marrow stromal cells (MSCs) and reactive changes of glial cells in a completely transected rat spinal cord (Cao et al. 2007). Clinical studies are necessary for transferring preclinical findings from animal experiments to humans. Sykov� et al investigated the transplantation of un-manipulated autologous bone marrow in patients with transversal spinal cord injury (SCI) with respect to safety, therapeutic time window, implantation strategy, method of administration, and functional improvement and a repeated data from 20 patients with complete SCI who received transplants 10 to 467 days postinjury. The implantation of autologous bone marrow cells appears to be safe, as there have been no complications following implantation to date (11 patients followed up for more than 2 years), but longer follow-ups are required to determine that implantation is definitively safe, but they have not confirmed that the observed beneficial effects are due to the cell therapy. However, the outcomes following transplantation in acute patients, and in one chronic patient who was in stable condition for several months prior to cell implantation, are promising. It is evident that transplantation within a therapeutic window of 3-4 weeks following injury will play an important role in any type of stem cell SCI treatment. Trials involving a larger population of patients and different cell types are needed before further conclusions can be drawn(Sykova et al. 2006).Cellular and extracellular inhibitors are thought to restrict axon growth after chronic spinal cord injury (SCI), confronting the axon with a combination of chronic astrocytosis and extracellular matrix-associated inhibitors that collectively constitute the chronic "scar." However, SCI do not create impenetrable boundaries and that inhibition balanced by local and diffusible signals to generate robust axonal growth even without resecting chronic scar tissue (Luet al. 2007). Shi et al showed MSCs enhances angiogenesis in the rabbit host spinal cord and improves the motor functional recovery after spinal cord ischemia. The therapeutic time window is critical for the therapeutic effect of MSCs (Shi et al. 2007). Koda et al observed that numbers of double positive cells for GFP and glial markers are larger in the G-CSF treated mice than in the control mice after bone marrow cells of green fluorescent protein (GFP) transgenic mice were transplanted into lethally irradiated C57BL/6 mice. Luxol Fast Blue staining revealed that G-CSF promoted white matter sparing. G-CSF treated mice showed significant recovery of hind limb function compared to that of the control mice. In conclusion, G-CSF showed efficacy for spinal cord injury treatment through mobilization of bone marrow-derived cells (Koda et al 2007). Recently one clinical experiment to assess the safety and therapeutic efficacy of autologous human bone marrow cell (BMC) transplantation and the administration of granulocyte macrophage-colony stimulating factor (GM-CSF), a phase I/II open-label and nonrandomized study were done on 35 complete spinal cord injury patients. BMCs were transplanted by injection into the surrounding area of the spinal cord injury site within 14 injury days (n = 17), between 14 days and 8 weeks (n = 6), and at more than 8 weeks (n = 12) after injury. In the control group, all patients (n=13) were treated only with conventional decompression and fusion surgery without BMC transplantation. The patients underwent preoperative and follow-up neurological assessment using the American Spinal Injury Association Impairment Scale (AIS), electrophysiological monitoring, and magnetic resonance imaging (MRI). The mean follow-up period was 10.4 months after injury. At 4 months, the MRI analysis showed the enlargement of spinal cords and the small enhancement of the cell implantation sites, furthermore, the BMC transplantation and GM-CSF administration were not associated with any serious adverse clinical events increasing morbidities. The AIS grade increased in 30.4% of the acute and subacute treated patients (AIS A to B or C), whereas no significant improvement was observed in the chronic treatment group. Increasing neuropathic pain during the treatment and tumor formation at the site of transplantation are still to be investigated. Long-term and large scale multicenter clinical study is required to determine its precise therapeutic effect. Clinical safety and improvement in AIS grade given hope for the more multicentric investigation in bone marrow transplantations for spinal cord injury patients (Yoon et al. 20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context we also transplanted autologous enriched mononuclear bone marrow stem cells (CD34) transplanted to spinal cord injury patients, and we observed good results of clinical safety through open surgery transplant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rd bl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mbilical cord blood (UCB) is known to have stem/progenitor cells. Umbilical cord blood / Cord blood is being used increasingly on an experimental basis as a source of stem cells (CD 34+/45- ), as an alternative to bone marrow. To date, more than 70 different diseases have been treated with cord blood transplants. That Cord Blood contains multiple populations of pluripotent stem cells, and can be considered the best alternative to ES cells. Cord Blood stem cells are capable of giving rise to hematopoietic, epithelial, endothelial and neural tissues both in vitro and in vivo. Thus, Cord blood stem cells are amenable to treat a wide variety of diseases including cardiovascular, ophthalmic, orthopedic, neurologic and endocrine diseases. Because of few ethical issues the applications to human is prohibited in some countries. The use of human umbilical cord blood (hUCB) a rich source of nonembryonic or adult stem cells Saporta et al. tested whether human cord blood leukocytes ameliorate behavioral impairments of spinal cord injury and suggested that cord blood stem cells are beneficial in reversing the behavioral effects of spinal cord injury, even when infused 5 days after injury. Human cord blood-derived cells have appeared in injured areas, but not in noninjured areas, of rat spinal cords, and never appearded in corresponding areas of spinal cord of noninjured animals. The results are consistent with the hypothesis that cord blood-derived stem cells migrate to and participate in the healing of neurological defects caused by traumatic assault (Saporta et al. 2003). Intraspinal transplanted CD34+ CB cells achieved a better improvement in functional score than those that received BMS cells at days 7 and 14 after transplantation in rat model. Histological evaluation revealed that bromodeoxyuridine (BrdU)-labeled CD34+ CB and BMS cells survived and migrated into the injured area. Some of these cells expressed glial fibriliary acidic protein (GFAP) or neuronal nuclear antigen (NeuN). Intraspinal transplantation of human CD34+ CB cells showed benefit in functional recovery after spinal cord hemisection in rats and suggests that CD34+ CB cells may be an excellent choice of cells as routine starting material of allogenic and autologous transplantations for the treatment of spinal cord injury (Zhao et al. 2008). Li et al., studied whether intraspinally transplanted human cord blood CD34+ cells can survive, differentiate, and improve neurological functional recovery after spinal cord injury in rats and observed functional recovery significantly improved in the group received human cord blood CD34+ cells compared with the control group (P &lt; 0.05). Moreover, human cord blood CD34+ cells survived in rat spinal cord microenvironment, with the expression of the neural nuclear specific protein (NeuN) in 2% BrdU-reactive human cells and of the astrocytic specific protein glial fibrillary acidic protein (GFAP) in 7% BrdU-reactive human cells, concluded that intraspinally administered human cord blood CD34+ cells survived, differentiated, and improved functional recovery after spinal cord injury in rats (Li et al. 2004). Transplanted HUCB differentiated into various neural cells &amp; motor function improvement cord injured rat model (Kuh et al. 2005). Nishio et al. suggested that transplantated CD34-positive fraction cells from HUCB may have therapeutic effects for SCI. These hematopoeitic stem cells (CD 34+ cells) promoted restoration of spinal cord tissue and recovery of hindlimb function in adult rats the results of this study provide important preclinical data regarding HUCB stem cell based therapy for SCI (Nishio Y et al 2006). Recently Dasari VR et al investigated on axonal remyelination of injured spinal cord by transplanted HUCB. HUCB cells differentiated into several neural phenotypes including neurons, oligodendrocytes and astrocytes. Ultra structural analysis of axons revealed that hUCB cells form morphologically normal appearing myelin sheaths around axons in the injured areas of spinal cord. These findings demonstrated HUCB, when transplanted into the spinal cord 7 days after weight-drop injury, survived for at least 2 weeks, differentiated into oligodendrocytes and neurons, and improved locomotor function. (Dasari et al. 2008). Due to difficulties in maintaining graft in the aging rat CNS, Piotr Walczak et al selected the NOD SCID mouse for in vivo characterization of human cord blood cells (HUCB). Stereotaxically transplanted HUCB cells into the striatum and the brains have survived and differentiated into neuronal cells at either5 or 30 days after transplantation. At early time points, many differentiated HUCB cells expressing characteristic neuronal proteins were detected. However, at 1 month postgrafting, HUCB cells were no longer detected (Walczak et al. 20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cent findings in SCI rats treated with neurally induced progenitor cells (NPCs) of HUCB showed somatosensory-evoked potentials were recovered, and grafted cells especially exhibited oligodendrocytic phenotype around the necrotic cavity. Neurally induced progenitor cells of HUCB might be a therapeutic resource to repair damaged spinal cords (Cho et al. 2008).Cord Blood contains a mixture of different types of stem cells in numbers not seen in any other location including embryonic-like stem cells, hematopoietic stem cells, endothelial stem cells, epithelial stem cells, and MSC. Extensive published work from multiple investigators has demonstrated that CB stem cells are amenable to neurological applications including as evidenced by in vitro studies, pre-clinical animal models of disease, and more recently by patient clinical trials. Therefore, umbilical CB stem cells (Alternative to ES) are unique in their ability to be used for stem cell transplantation in the treatment of blood disorders, as well as use in regenerative medicine to treat patients with neurological disease. (David 200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k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kin contains epidermal and dermal layers: The outermost epidermis consists of stratified squamous epithelium with an underlying connective tissue section, or dermis, and a hypodermis, or basement membrane. The skin contains a precursor capable of generating neural cell types was indicated by the finding that Merkel cells, neural sensory receptors found in the dermis, can be generated in adult skin (Nurse et al.1984). Skin derived Skin stem cells (SKPs) can generate both neural and mesodermal cell types and that most of the neural cells generated by SKPs have characteristics of peripheral neurons and Schwann cells, consistent with a potential neural crest origin. Recently a sub population of nestin- vimentin+ phenotype of fibroblasts cells appeared multipotent which showed neural cell differentiation characters. (Chen et al. 20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cently a milestone was achieved (Kolata, et al. 2007, Monya Baker 2007) by creating iPS from adult human cells, reported by two independent research teams studies - one in Science by James Thomson and colleagues (Vogel et al. 2007) and another in Cell by Shinya Takahashi and colleagues (Takahashi et al. 2007) With the same principle used earlier in mouse models, Yamanaka had successfully transformed human fibroblasts into pluripotent stem cells using the same four pivotal genes: Oct3/4, Sox2, Klf4, and c-Myc with a retroviral system. Thomson and colleagues used OCT4, SOX2, NANOG, and a different gene LIN28 using a lentiviral system. Further George Q. Daley team derived iPS cells (using Oct4, Sox2, Klf4 and Myc transcriptional factors) from fetal, neonatal and adult human primary cells, including dermal fibroblasts isolated from a skin biopsy of a healthy research subject. And they believed that these data demonstrated that defined factors can reprogramme human cells to pluripotency, and can be established a method whereby patient-specific cells might be established in culture (Park et al. 200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air follicl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air follicles are known to contain a well-characterized niche for adult stem cells: the bulge, which contains epithelial and melanocytic stem cells. Nestin-positive cells are identified in the bulge area in mouse and can give rise to neurons, smooth muscle cells, and melanocytes (Amoh et al. 2005). (Neural-crest-like stem cells have been identified in mouse whisker hair follicles, and bulge cells from mouse whisker hairs grow as adherent monolayer cells and appear to be multipotent (Sieber-Blum et al. 200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ipose Tissu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dipose tissue is a highly complex tissue and consists of mature adipocytes, preadipocytes, fibroblasts, vascular smooth muscle cells, endothelial cells, resident monocytes/macrophages (Weisberg et al. 2003, Xu, et al. 2004) and lymphocytes (Caspar-Bauguil et al. 2005) since this tissue compartment provides a rich source (Patricia et al. 2002, Katz, et al. 2005) of pluripotent adipose tissue-derived stromal cells. Adipose tissue (AT) is another alternative source that can be obtained by a less invasive method and in larger quantities than BM. It has been demonstrated that AT contains stem cells similar to BM-MSCs, which are termed processed lipoaspirate (PLA) cells (Patricia et al. 2002). These cells can be isolated from cosmetic liposuctions in large numbers and grown easily under standard tissue culture conditions (Patricia et al. 2002) processed lipoaspirated cells and clones differentiated into putative neurogenic cells, exhibiting a neuronal-like morphology and expressing several proteins consistent with the neuronal phenotype. The multilineage differentiation capacity of PLA cells has been confirmed (Patricia et al. 2002). Before application to human neurological diseases more in vitro experiments and preclinical trials need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rton jel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arton's jelly cells, isolated cells from the gelatinous connective tissue from the umbilical cord. Wharton's jelly as a source of primitive cell types was based on the low levels of collagen expressed in gelatinous connective tissue and the fact that, during embryogenesis, totipotent cells, such as primordial germ cells and hematopoetic stem cells, migrate from the yolk sac through this region to populate target tissues in the embryo and fetus. Wharton's jelly cells have been cultured for more than 80 population doublings with no indications of senescence, changes in morphology, increased growth rate, or change in ability to differentiate into neurons. Thus, Wharton's jelly cells possess one of the defining characteristics of stem cells, the ability to self-renew. Wharton's jelly cells have telomerase activity, which is found in human embryonic stem cells. Colonies of Wharton's jelly cells also expressed NSE, c-kit, and even more intriguing, TH, a marker for catecholaminergic neurons .Whether there is expression by the colonies of markers for non-neuronal cell lineages has yet to be determined (Kathy et al. 200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mniotic placental Flui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mniotic fluid contains a heterogeneous population of cells, which are contributed mainly from the fetal skin; the fetal digestive, respiratory, and urinary tract; and the placental membranes (Priest et al. 1978, Tyden et al. 1981, Milunsky et al. 1998, Prusa et al. 2002). Recent discoveries of stem cell populations in amniotic fluid have postulated that the amniotic fluid is a promising alternative source of fetal stem cells for cellular therapy (Mitka et al. 2001, Kaviani, et al. 2001, Prusa 2003, Prusa, 2004, In't Anker PS, 2003.In't Anker PS, 200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crophag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ue to the immune privilege, recruitment of macrophages is limited in CNS and the resident microglia cells are the main immune cells that are activated after SCI (Barami et al. 2000). It has been shown that controlled boosting of local immune response by delivering of autologous macrophages, which alternatively activated to a wound-healing phenotype, can promote recovery from the spinal cord injury. Initial experiments with implantation of macrophages activated by preincubation with peripheral nerve fragments lead to partial recovery of paraplegic rats (Rapalino et al. 1998). The postulated mechanisms are activation of infiltrating T cells, and increased production of trophic factors such as brain-derived neurotrophic factor (BDNF) (Bomstein et al. 2003 , Franzen et al. 1998) leading to removal of inhibitory myelin debris (Rapalino et al. 1998). The results of phase I studies show that out of eight patients in the study, three recovered clinically significant neurological motor and sensory function. Also, it has been shown that this cell therapy is well tolerated in patients with acute SCI (Knoller et al. 200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ndritic cel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animal model studies, transplantation of dendritic cells into the injured spinal cord of mice led to better functional recovery as compared to controls (Mikami et al. 2004).The implanted dendritic cells induced proliferation of endogenous neural stem/progenitor cells (NSPCs) and led to de novo neurogenesis. This observation was attributed to the action of secreted neurotrophic factors such as neurotrophin-3, cell-attached plasma membrane molecules, and possible activation of microglia /macrophages by implanted dendritic cell (Mikami et al. 2004). Dendritic cells pulsed (incubated) with encephalitogenic or non-encephalitogenic peptides derived from myelin basic protein when administered intravenously or locally to the site of injury, promoted recovery from SCI (Hauben et al. 200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chwann cells (SC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chwann cells are the supporting cells of the Peripheral nervous system PNS.Like oligodendrocytes Schwann cells wrap themselves around nerve axons, but the difference is that a single schwann cell makes up a single segment of an axon's myelin sheath.Schwann cells originating from dorsal and ventral roots are one of the cellular components that migrate to the site of tissue damage after spinal cord injury (Brook et al. 2000, Jasmin et al. 2000, Von Euler et al. 2002). The remyelinating capability of Schwann cells has been demonstrated in a number of studies (Jasmin et al. 2000, Guest JD et al. 2005) and the functioning status of this myelin in conduction of neural impulses has confirmed. (Pennon A 2001, Kohama et al. 200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uman foetu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etal derived multipotent fetal stem cells (FSCs) are generally more tissue-specific than ESCs. Therefore, FSCs are able to generate a more limited number of progenitor types. One of the particular therapeutic advantages of FSCs as compared with ESCs is the fact that FSCs do not form teratomas in vivo. Moreover, the FSCs obtained up to week 12 offer the possibility of transplanting these primitive stem cells without frequent rejection reactions, in contrast to UCB and BM stem cell transplants. Recent work has revealed the possibility of using FSCs or their progenitors, isolated from particular tissues, for multiple therapeutic applications involving tissue regeneration (Guettier C 2005 , Rollini et al. 2004 , Suen et al. 2005, Tarasenko et al. 2004). FSCs can cross both the placental and blood-brain barrier could allow for the improvement of therapeutic applications of neural stem cell progenitors in allowing their administration by i.v. infusion for repair of diverse brain disorders. Sub ventricular zone and hippocampus of fetal central nervous system contains more number of neural progenitor cells can be directly isolated and transplant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generation of central nervous tiss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ur current investigation is treatments of neurorological disorders, in this context the literature have recently reported by David L. Stocum et al, in the mammalian brain, neural stem cells (NSCs) are found in two areas. First is the anterior part of the subventricular zone of the lateral ventricle, from where the immature neurons migrate by means of the so-called rostral migratory stream into the olfactory bulb. These new cells differentiate predominantly into granule neurons and-to a lesser extent-periglomerular interneurons. Second is the subgranular zone of the dentate gyrus, from where the new cells migrate a short distance into the granule cell layer of the hippocampus. These cells develop into mature granule neurons. The neurogenic potential of such adult stem cells could form the basis for a replacement therapy for neurons lost to injury or neurodegenerative disease (Zhao et al. 2004, for review). However, although brain injuries lead to increased proliferation of progenitors in the subgranular and subventricular zones, and even appear to stimulate proliferation of quiescent neural progenitors in regions where adult neurogenesis is absent in the intact brain, the total number of new neurons is a tiny fraction of the number required to replace the degenerated neurons, and most of the new cells fail to survive and/or differentiate. For example, after experimentally induced stroke in rodents, immature neurons born in the subventricular zone migrate to the damaged striatal area. Although these cells start to express markers for striatal medium-sized spiny neurons (the phenotype most severely affected by the insult), and some survive for over 1 year, the majority of them die within a few weeks (Stocum et al.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nse effort has been put into developing NSC-based therapies for spinal cord injury and neurodegenerative disease. Allogeneic NSCs transplanted to spinal cord lesions have been reported to promote partial recovery from paralysis. However, the modest improvements reported are likely not due to the differentiation of donor NSCs into new neurons, but to effects on host cells. NSCs transplanted into the spinal cord of rodents differentiate primarily into glial cells, including oligodendrocytes. Rats injected intravenously with human fluorescein isothiocyanate-labeled umbilical cord blood 5 days after lesioning the spinal cord were reported to achieve partial recovery of locomotory behavior. Histological examination indicated that the labeled cells, of which fewer than a thousand survived, did not differentiate into either neurons or glia. Infusions of bone marrow cells into a group of 32 patients at the University of Sao Paulo 2-12 years after complete spinal cord injury were reported to modestly improve lower extremity function in 15 patients (Steeves et al. 2004). These results suggest that the modest improvements observed are likely due to axon remyelination by grafted cells, and/or paracrine/ juxtacrine effects of the transplanted cells on host neur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rect evidence for paracrine / juxtacrine effects of transplanted cells on host neural tissue has been obtained. Mikami et al. 2004 reported that splenic dendritic cells transplanted into lesioned mouse spinal cords activated the proliferation and differentiation of host NSCs into new neurons and induced axon sprouting, accompanied by partial recovery from hindlimb paralysis. Co-culture of spinal cord NSCs with dendritic cells significantly enhanced the survival and proliferation of the NSCs. By contrast, medium conditioned by dendritic cells had only one-tenth the enhancing activity observed in co-cultures, indicating that the major effect of the dendritic cells on neurons is mediated by cell contact. Dendritic cells secreted NT-3 in vitro and in vivo, so the minor enhancing activity of conditioned medium may have been exerted through this trophic molecule. Human mesenchymal stem cells (MSCs) implanted into the dentate gyrus of the mouse hippocampus promoted neurogenesis by endogenous NSCs and astrocytes derived from embryonic glial-restricted precursors transplanted into transection lesions of the rat spinal cord promoted axon regrowth and suppressed initial scarring that was associated with significant improvement of locomotor function (Mikami et al. 2004). Kang et al. reported that oligodendrocyte precursors differentiated from adipose-derived stromal cells promoted functional recovery by both remyelination and stimulation of proliferation and differentiation of host NSCs when grafted into rat spinal cord lesions. (Stocum et al. 200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rom above summary there is a lot of work has to be done to know the regeneration of cns, first of all that protocols has to be develop for isolation and then characterize them from the good source of stem cells (pluripotent charachteristic) which is availability to the patient with high number of viable cells and can capable to differentiate in vitro and in vivo (Grandel et al.2006). Considering above these views we selected few objectives for current investig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The study was undertaken under the following</w:t>
      </w:r>
    </w:p>
    <w:p>
      <w:pPr>
        <w:pStyle w:val="TextBody"/>
        <w:widowControl/>
        <w:numPr>
          <w:ilvl w:val="0"/>
          <w:numId w:val="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isolate neural cells from human fetal brain.</w:t>
      </w:r>
    </w:p>
    <w:p>
      <w:pPr>
        <w:pStyle w:val="TextBody"/>
        <w:widowControl/>
        <w:numPr>
          <w:ilvl w:val="0"/>
          <w:numId w:val="7"/>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purify neural progenitors using anti-CD133 Magnetic associated cell sorting.</w:t>
      </w:r>
    </w:p>
    <w:p>
      <w:pPr>
        <w:pStyle w:val="TextBody"/>
        <w:widowControl/>
        <w:numPr>
          <w:ilvl w:val="0"/>
          <w:numId w:val="7"/>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Immunophenotyping &amp; Molecular characterization of human fetal brain neural cell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ethodology</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solation of neural cells from aborted human fetus brai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perimental Investig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lf-renewing multipotent Neural Stem Cells (NSCs) have been isolated and characterized from various areas of brain. Neural cells isolated from various biopsies. Adult-derived neural progenitor and stem cells have been transplanted in animal models, and shown functional engraftment, supporting their potential use for therapy (Rao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mammalian adult brain, the genesis of new neurons continues throughout life within two-three-layered cortical regions, the hippocampus and olfactory bulb (OB), where it is sustained by endogenous stem cells. The most active NSC compartment is found in sub ventricular zone (SVZ). This area represents a remnant of the embryonic germinal neuroepithelium, which persists throughout life as an actively mitotic layer in the wall of the telencephalic lateral ventricles and along its rostral extension toward the olfactory bulb. A complete turnover of the resident proliferating cell population occurs every 12 to 28 days in the SVZ about 30,000 new neuronal precursors (neuroblasts) being produced every day and migrating to the OB. Two main cell types are found in the SVZ: migratory, proliferating neuroblasts and astrocytes. They reach the more superficial OB layers and terminally differentiate into granule and periglomerular neurons. Glial tubes are composed of a special type of astroglia that expresses the marker of mature CNS astrocytes (glial fibrillary acidic protein (GFAP)) but also contain the cytoskeletal proteins vimentin and nestin. Astroglial tubes and NSCs do not coexist solely within the periventricular aspect of the SVZ but also within the rostral migratory stream that extends into the OB, with the former perhaps contributing to create an appropriate stem cell "niche" for the maintenance of NSCs all along the pathway. Adult neurogenesis is a spatially confined process, constrained within the boundaries of the brain-deep SVZ (inner side of the sub Ventricular zone layer). Astrocytes and ependymal cells of the SVZ may act as "stromal" elements of the CNS by producing molecules as bone morphogenetic proteins that affect the neuronal versus glial fate of the stem/progenitor cells. Furthermore, the extra cellular matrix of the SVZ contains tenascin and proteoglycans, molecules that are important in the formation of developmental compartments and in the control of cell adhesion, migration and differentiation. The proximity of the SVZ with the cerebrospinal fluid, the enlarged intercellular spaces, the reduced cell-cell contacts, and the presence of molecules linked to water co-transport contribute to create in the SVZ a cytoarchitectural / biochemical niche, which is very different from the environment of the mature CNS parenchyma (Galli et al. 2003) In recent years, neurogenesis was reported to occur in other regions of the adult brain under normal conditions, such as neocortex, amygdala, and substantia nigra. However, other research groups were not able to replicate some of these re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the organization of the adult SVZ in humans is different from that in other mammalian species. The lateral ventricular wall consists of four layers with various thickness and cell densities: a monolayer of ependymal cells (layer I), a hypocellular gap containing astrocytic processes (layer II), a ribbon of cells composed of astrocytes (layer III), and a transitional zone into the brain parenchyma (layer IV). Astrocytes proliferate in vivo and behave as multipotent progenitors in vitro, but no chain migration was observed in the human SVZ. However, newborn cells that express cell cycle proteins (Ki-67 and proliferating cell nuclear antigen [PCNA]) were detected in the granular and glomerular layers of the human OB, but no clear evidence of the presence of a migratory pathway from the SVZ has been demonstrated. Therefore, it was suggested that individual cells might migrate separately to the OB. These results indicate that in comparison with rodents, precursor cells in the human OB are may be rare but not completely absent (Geraerts et al. 2007). However, these endogenous neural stem cells are very difficult to isolate sufficient total number of cells from an individual patient's brain tissue for immediate cell therap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ural cells have been isolated earlier from fetal tissue shown by many investigators (Flax et al. 1998, Svendsen et al 1999, Tamaki et al. 2002. Vescovi et al 1999, Schwartz et al 2003, Xiaoxia Li1 et al 2005 , Cacci E et al. 2007, Donato et al. 2007). In the present study we have isolated neural cells from Sub ventricular zone of the fetal bra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am Ellis et al. studies demonstrated that SOX2 may meet the requirements of a universal neural stem cell marker and provides a means to identify cells which fulfills the basic criteria of a stem cell: self-renewal and multipotent differentiation. (Pam Ellis et al. 2004). Maurizio Cavallaro et al showed an in vitro requirement for Sox2 in early differentiating neuronal lineage cells, for maturation and for suppression of alternative lineage markers (Cavallaro et al. 2008). Reprogramming of primary human fibroblasts may require only two factors, Oct4 and Sox2, without the need for the oncogenes c-Myc or Klf4. The two factor-induced human iPS cells resemble human ES cells in pluripotency, global gene expression profiles and epigenetic states. These results support the possibility of reprogramming through purely chemical means, which would make therapeutic use of reprogrammed cells safer and more practical (Huangfu et al. 2008). In others experiment, In vitro reprogramming of somatic cells into a pluripotent embryonic stem cell-like state has been achieved through retroviral transduction of murine fibroblasts with Oct4, Sox2, c-myc and Klf4. In these experiments, the rare 'induced pluripotent stem' (iPS) cells were isolated by stringent selection for activation of a neomycin-resistance gene inserted into the endogenous Oct4 (also known as Pou5f1) or Nanog loci, Direct isolation of pluripotent cells from cultured somatic cells is of potential therapeutic interest, but translation to human systems would be hindered by the requirement for transgenic donors in the present iPS isolation protocol. Alexander et al. demonstrated that reprogrammed pluripotent cells can be isolated from genetically unmodified somatic donor cells solely based upon morphological criteria. (Meissner et al. 2007). The four transcription factors Oct4, Sox2, Klf4, and c-Myc can induce pluripotency in mouse and human fibroblasts. Previously described direct reprogramming of adult mouse neural stem cells (NSCs) was by Oct4 and either Klf4 or c-Myc. NSCs endogenously express Sox2, c-Myc, and Klf4 as well as several intermediate reprogramming markers and reported that exogenous expression of the germline-specific transcription factor Oct4 is sufficient to generate pluripotent stem cells from adult mouse NSCs. These one-factor induced pluripotent stem cells (1F iPS) are similar to embryonic stem cells in vitro and in vivo. Not only can these cells be efficiently differentiated into NSCs, cardiomyocytes, and germ cells in vitro, but they are also capable of teratoma formation and germline transmission in vivo. Recently Kim et al demonstrated that Oct4 is required and sufficient to directly reprogram NSCs to pluripotency (Kim et al.2009). Mostly OC-4 and Sox2 have important role in reprogamining of the stem cell nature and these biomarkers are useful in identification of the pluripotent stem cells. Hence we selected these two markers for immunoflouresence identification of pluripotent stem cells from 20 wk old Human fetal brai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Materials and Methods:</w:t>
      </w:r>
    </w:p>
    <w:p>
      <w:pPr>
        <w:pStyle w:val="TextBody"/>
        <w:widowControl/>
        <w:numPr>
          <w:ilvl w:val="0"/>
          <w:numId w:val="8"/>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anks Buffer / Hanks Media</w:t>
      </w:r>
    </w:p>
    <w:p>
      <w:pPr>
        <w:pStyle w:val="TextBody"/>
        <w:widowControl/>
        <w:numPr>
          <w:ilvl w:val="0"/>
          <w:numId w:val="8"/>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urgical instruments</w:t>
      </w:r>
    </w:p>
    <w:p>
      <w:pPr>
        <w:pStyle w:val="TextBody"/>
        <w:widowControl/>
        <w:numPr>
          <w:ilvl w:val="0"/>
          <w:numId w:val="8"/>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ematoxylin and eosin reagents</w:t>
      </w:r>
    </w:p>
    <w:p>
      <w:pPr>
        <w:pStyle w:val="TextBody"/>
        <w:widowControl/>
        <w:numPr>
          <w:ilvl w:val="0"/>
          <w:numId w:val="8"/>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lcohol different Percentages..</w:t>
      </w:r>
    </w:p>
    <w:p>
      <w:pPr>
        <w:pStyle w:val="TextBody"/>
        <w:widowControl/>
        <w:numPr>
          <w:ilvl w:val="0"/>
          <w:numId w:val="8"/>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lass wares: Pipettes, Petri dishes etc.</w:t>
      </w:r>
    </w:p>
    <w:p>
      <w:pPr>
        <w:pStyle w:val="TextBody"/>
        <w:widowControl/>
        <w:numPr>
          <w:ilvl w:val="0"/>
          <w:numId w:val="8"/>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lean room</w:t>
      </w:r>
    </w:p>
    <w:p>
      <w:pPr>
        <w:pStyle w:val="TextBody"/>
        <w:widowControl/>
        <w:numPr>
          <w:ilvl w:val="0"/>
          <w:numId w:val="8"/>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Inverted Phase contrasted microscop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Immunostaining Solutions and Reagents</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0X Phosphate Buffered Saline (PBS): To prepare 1 L add 80 g sodium chloride (NaCl), 2 g potassium chloride (KCl), 14.4 g sodium phosphate, dibasic (Na2HPO4) and 2.4 g potassium phosphate, monobasic (KH2PO4) to 1 L dH2O. Adjust pH to 7.4.</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ormaldehyde, 16%, methanol free, Polysciences, Inc. (cat# 18814), use fresh, store opened vials at 4�C in dark, dilute in PBS for use.</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Xylene</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thanol, anhydrous denatured, histological grade, 100% and 95%</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istilled water (dH2O)</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locking Buffer: To prepare 25 ml, add 2.5 ml 10X PBS, 1.25 ml normal serum from the same species as the secondary antibody (eg. normal goat serum, normal donkey serum) and 21.25 ml dH2O and mix well. While stirring, add 75 μL Triton X-100 (100%).</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ntibody Dilution Buffer: To prepare 40 ml, add 4 ml 10X PBS to 36 ml dH2O, mix. Add 0.4 g BSA and mix well. While stirring, add 120 μL Triton X-100 (100%).</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0 mM Sodium Citrate Buffer: To prepare 1 L, add 2.94 g sodium citrate trisodium salt dihydrate (C6H5Na3O7�2H2O) to 1 L dH2O. Adjust pH to 6.0.</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1X PBS, high salt (0.4M) (high salt PBS): To prepare 1L, add 100 ml 10X PBS to 900 ml dH2O. Add 23.38 g NaCl and mix.</w:t>
      </w:r>
    </w:p>
    <w:p>
      <w:pPr>
        <w:pStyle w:val="TextBody"/>
        <w:widowControl/>
        <w:numPr>
          <w:ilvl w:val="0"/>
          <w:numId w:val="9"/>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luorochrome-conjugated secondary antibody (OCT 4 and Sox2 Human antibodies).</w:t>
      </w:r>
    </w:p>
    <w:p>
      <w:pPr>
        <w:pStyle w:val="TextBody"/>
        <w:widowControl/>
        <w:numPr>
          <w:ilvl w:val="0"/>
          <w:numId w:val="9"/>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Prolong� Gold Antifade Reagent (Invitrogen, Eugene, OR, Cat# P3693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perimental sampl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borted human fetuses (gestation 15-30 wks) were obtained, as a result of spontaneous abortion after taking informed consent of the parents. The gestational age of the fetus was determined from the case history records from the hospital and further confirmed by measuring the rump length using a Hamilton chart. Parents were negative for human immunodeficiency and hepatitis B viru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thical consider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study was carried with the permission of Institute Ethics Committe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l the reagents used are of analytical grade .The methodology followed for experimentations are standard methods acceptable for researc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istolog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resh brain was collected from aborted fetus by surgical method and divided as two hemispheres and sharp cuts were made as frontal, temporal and occipital lobes of 16 wks fetus and these three types of samples were immersed in 4% formalin solution for 24 hrs. After fixation tissues were processed with automated system (system parameters were set as alcohol immersion was done for 1 hr for each concentrations (70%, 80% and 90%), 1 hr with two times changes in 100% alcohol. Xylene 30 min with two changes and after that tissue is embedded with Wax Paraffin and blocks were prepared with L shaped molds. These tissue blocks were made sections with microtome system .Sections were made as 5 micron thin and was made floating on the heat water bath. These sections were placed on glass slides for Haematoxylin and Eosin staining proces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aematoxylin &amp; Eosin stain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lides were immersed in the filtered Haematoxylin for 5 min. After that slides was rinsed with tap water. Exchange tap water until the water is clear. Immerse sections in eosin stain for 1-2 minutes. Immediately slides were rinsed with tap water. Exchange tap water until the water is clear. Dehydrated in ascending level in alcohol concentrations solutions (50, 75, 80, 95 and 100%) and cleared with Xylene (2X) by keeping slides for 30 min. Slides were dried by pressing on the fresh blotting paper. Then mounted with DPX solution on the each specimen slide and covered with cover slip. Finally section slides were labeled with permanent marker. These slides were analyzed under inverted Axiovert 40 CFL (ZEISS) fluorescence microscope using Axiovision Rel.4.6 softwar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luorescence Immunostaining experi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pecimen prepa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rain tissue cells (SVZ) were washed with PBS solution. Aspirate PBS, a depth of 2-3 mm with 2-4% formaldehyde in PBS solution was added to the cells. These cells allowed for fixing for 15 minutes at room temperature. Like that Formaldehyde fixed wax tissue sections also prepared and processed. After that aspirate fixative and rinse three times in PBS for 5 minutes each. After formaldehyde fixation, cells were covered with ice-cold 100% methanol (use enough to cover cells completely to a depth of 3-5 mm, DO NOT LET CELLS DRY), cells were incubated in methanol for 10 minutes at -20�C and washed in PBS for 5 minut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munostain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pecimens were blocked by keeping in Blocking Buffer for 60 minutes. While blocking, primary antibody was prepared by diluting (1:200) as indicated on datasheet in Antibody Dilution Buffer. Blocking solution was aspirated and added diluted primary antibody. The cells were incubated overnight at 4�C. Later it was rinsed three times in PBS for 5 minutes each. Slides were Coversliped with Prolong� Gold Antifade Reagent. Slides were sealed by painting around edges of coverslips with nail polish. For results, we examined specimens immediately using appropriate excitation wavelengt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olation of Neural cells from aborted Human fetus bra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uman fetal brain before processing is washed a couple of times with cold 1X PBS + Penicillin/Streptomycin. Tissue is dissected from Sub ventricular zone. To process the tissue, tease the dissected tissue into small pieces. Transfer the pieces into a 50 ml conical tube and triturate it (10X) with a sterile pasture pipette followed by a trituration (20X) with a Pasture pipette fire - polished to reduce the bore size. The cells were collected by centrifugation at 1000 rpm for 5 minutes. Aspirate the supernatant and resuspend the cell pellet in 10 ml of complete growth medium (DMEM/F12, high glucose, glutamine, 20mM Sodium bicarbonate, 15mM HEPES, 8micro gram/ml Heparin, N2 supplement, 10 ng/ml bFGF, 20ng/ml EGF). These cells were stored at 4 o C before u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munophenotyping of isolated neural cells -Flowcytometer (FACS)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ural stem cells (NSCs) have been isolated from several regions of the brain from mice, rats, monkey and humans. These cells possess the characteristics of self-renewal and differentiation along all major neural lineages. Neural stem cells were identified as expressing CD133+/ CD 34-/ CD45- (Uchida et al. 2000). Schwartz et al. experiment analysis was showed high levels of the neural stem cell markers CD133, CD44, CD81, CD184, CD90, and CD29 positive But CD133 cell population was decreased in high-passage, lineage-restricted cultures. CD14 and CD144 have expressed negative (Schwartz et al 2003). Further Panchision et al. clonal experiment analysis identified distinct CNS precursor subtypes, including CD133, CD15, CD24, A2B5, and PSA-NCAM. Although highest expression of CD133 or CD15 occurred in a CD24hi population that was enriched in neuronal progenitor cells. Multipotent cells expressed CD133 and CD15 at lower levels expression than neuronal progenitors cells. They concluded that CD133 and CD15 can be used similarly as selectable markers, but CD24 coexpression helps to distinguish fetal mouse multipotent stem cells from neuronal progenitors and postmitotic neurons (Panchision et al. 2007). However others investigated and identified neural stem cells by expresses Aldehyde dehydogenase activity (Corti et al.2006), SP cells (property to exclude Hoechst 33342) (Mouthon et al.2006), Syndecan-1, Notch -1 and integrin-b1 (Nagato et al. 2005), CD 49d (Guzman et al. 2008). Pruszak et al. sorted heterogeneous hESC-derived neural cell populations by FACS. Using genetically labeled synapsin-green fluorescent protein-positive hESC-derived neurons as a proof of principle, they enriched viable differentiated neurons by FACS. Cell profiling of surface antigens was identified for immature embryonic stem cell types such as stage-specific embryonic antigen [SSEA]-3, -4, TRA-1-81, TRA-1-60, neural stem and precursor cells such as CD133, SSEA-1 [CD15], A2B5, forebrain surface embryonic antigen-1, CD29, CD146, p75 [CD271], and differentiated neurons such as CD24 or neural cell adhesion molecule [NCAM; CD56]. NCAM (CD56) was used to isolate hESC-derived neurons (differentiated brain immature cells) by FACS (Pruszak et al. 2007). These heterogeneity surface protein profile expression on neural development stages gives some more other immunophenotypic markers analysis are needed for the selection of markers for isolation, identification of neural stem cells in SVZ of fetal or adult bra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nce in our experiments CD56 (NCAM-Neural cell Adhering marker) /CD3/CD16; CD34 (Hematopoetic stem cell/Universal stem cell marker's CD49f (Transient amplifying marker); CD90 (Thy-1) and CD105 (Both markers mesenchymal specific Markers) were taken for characterization of neural cells of human fetal brai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Material:</w:t>
      </w:r>
    </w:p>
    <w:p>
      <w:pPr>
        <w:pStyle w:val="TextBody"/>
        <w:widowControl/>
        <w:numPr>
          <w:ilvl w:val="0"/>
          <w:numId w:val="10"/>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lourochrome conjugated monoclonal antibodies human specific:</w:t>
      </w:r>
    </w:p>
    <w:p>
      <w:pPr>
        <w:pStyle w:val="TextBody"/>
        <w:widowControl/>
        <w:numPr>
          <w:ilvl w:val="1"/>
          <w:numId w:val="10"/>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D56 (NCAM-Neural cell Adhering marker)/CD3/CD16;</w:t>
      </w:r>
    </w:p>
    <w:p>
      <w:pPr>
        <w:pStyle w:val="TextBody"/>
        <w:widowControl/>
        <w:numPr>
          <w:ilvl w:val="1"/>
          <w:numId w:val="10"/>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D34 (Hematopoetic stem cell/Universal stem cell marker);</w:t>
      </w:r>
    </w:p>
    <w:p>
      <w:pPr>
        <w:pStyle w:val="TextBody"/>
        <w:widowControl/>
        <w:numPr>
          <w:ilvl w:val="1"/>
          <w:numId w:val="10"/>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D 49f (Transient amplifying marker/stem cell marker);</w:t>
      </w:r>
    </w:p>
    <w:p>
      <w:pPr>
        <w:pStyle w:val="TextBody"/>
        <w:widowControl/>
        <w:numPr>
          <w:ilvl w:val="1"/>
          <w:numId w:val="10"/>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D90 (Thy-1) and CD105 (Both markers mesenchymal</w:t>
      </w:r>
    </w:p>
    <w:p>
      <w:pPr>
        <w:pStyle w:val="TextBody"/>
        <w:widowControl/>
        <w:numPr>
          <w:ilvl w:val="0"/>
          <w:numId w:val="10"/>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heath buffer (PBS Buffer).</w:t>
      </w:r>
    </w:p>
    <w:p>
      <w:pPr>
        <w:pStyle w:val="TextBody"/>
        <w:widowControl/>
        <w:numPr>
          <w:ilvl w:val="0"/>
          <w:numId w:val="10"/>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lowcytometry FACS Caliber (BD Biosciences) system.</w:t>
      </w:r>
    </w:p>
    <w:p>
      <w:pPr>
        <w:pStyle w:val="TextBody"/>
        <w:widowControl/>
        <w:numPr>
          <w:ilvl w:val="0"/>
          <w:numId w:val="10"/>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Centrifuge and et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lowcytometry (FACS)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lls for Flowcytometry were isolated as described in isolation chapter, the cells were resuspended in Ca2+/Mg2+-free PBS containing 0.02% sodium azide and 1% human albumin and divided into 100-μl aliquots containing approximately 5 x 105 cells, to which antibodies or isotype controls were added. Manufacturer's suggested concentrations were used (1:100 for all). Cells were incubated in the dark at room temperature for 20 min and then washed with 2 ml PBS. The sample allowed to incubate in the dark for an additional 15 min and then again washed. These cells were resuspended in 200 μl of PBS containing 7-amino-actinomycin D (7-AAD; 1 micro. g/ml). All the antibodies used in this study were obtained from BD Pharmingen (name/synonym/clone: CD56 (NCAM)/CD3/CD16, CD34, CD 49f, CD90 (Thy-1) and CD105) Cytometry was performed on a FACS Calibur (BD Biosci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lor compensation was set using calibrates beads, and samples were optimized for each fluorochrome. Three-color live gating was used to optimize settings and acquire data. Ten thousand events were collected per sample and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solation of neural stem cells (Pluripotent) by CD 133 cell surface marker through MACS (Magnetic Activated Cell Sort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D133 + phenotypic mark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AC133 antigen is a glycoprotein with a molecular mass of 120 kDa. Based on its predicted amino acid sequence, AC133 contains an extracellular N terminus, two large extracellular loops, five transmembrane domains, two small cysteine-rich cytoplasmic loops, and a cytoplasmic C terminus (Miraglia et al 1997).AC133 antigen was first detected on CD34 bright hematopoietic stem cells using a monoclonal antibody (mAb) 1 named clone AC133 that was raised against human CD34 cells (Yin et al 1997). AC133 antigen has since been widely used to facilitate the analysis and isolation of hematopoietic primitive cells (Gehling et al 2000, Boyer et al 2000, Quirici et al. 2001). Subsequently, Peichev et al. (Peichev et al 2000) showed that endothelial progenitor cells co-express AC133 antigen and the endothelial cell-specific receptor kinase-insert domain-containing acceptor (KDR) in subpopulations of CD34 cells derived from fetal liver, bone marrow, cord blood, and peripheral blood (Peichev, M et al 2000, Rafii, S et al 2000). Recently, human central nervous system stem cells were also reported to express AC133 antigen (Uchida et al 2000). A characteristic feature of this protein is its rapid down-regulation during cell differentiation (Rafii et al 2000, Corbeil et al. 2000), which makes it a unique cell surface marker for the identification and isolation of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tructural and sequence-related protein, prominin, was identified as the mouse orthologue of human AC133 antigen (Corbeil et al 2000). Prominin is selectively expressed in the microvilli of various embryonic and adult epithelial cells and in plasma membrane protrusions of nonepithelial cells including murine CD34 bone marrow progenitor cells (Corbeil et al 2000, Weigmann et al 1997). Studies have shown that prominin specifically interacts with membrane cholesterol (Corbeil et al 2000), suggesting that prominin has a role in membrane organization and membrane-to-membrane interactions. Recently, Corbeil et al. reported that human AC133 antigen was also expressed in the plasma membrane of human epithelial cell line Caco-2 (Corbeil et al 2000). Human retinal degeneration has been associated with a frameshift mutation in AC133 gene, which results in a truncated protein that fails to reach to the cell surface (Maw et al 2000). Whether human AC133 has similar functions as prominin in membrane organization remains unclea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though human AC133 antigen has been used as a cell surface marker to identify and isolate certain stem cell and progenitor cell populations (Yin et al 1997, Peichev et al 2000, Uchida et al 2000), the molecular mechanism of how this protein functions remains unclear. Ying Yu et al suggested that a role of this isoform in fetal development, adult tissue and organ homeostasis and its application as a useful cell surface marker for human stem cells. (Ying et al 1998). The adult mammalian brain harbors new neurons throughout life in two discrete locations: hippocampus and subventricular zone (SVZ) [also referred to as subependymal zone (SEZ)] (Luskin et al 1993, Lois et al.,1994, Gage et al 2000, Coskun et al 2001). Immature neurons generated in the SVZ travel along the rostral migratory stream (RMS) and become postmitotic interneurons in the olfactory bulb. The identity of the stem cells in the adult SVZ has been debated extensively. Glial fibrillary acidic protein (GFAP) expressing cells have been suggested to be the stem cells that give rise to a Dlx2 transiently fast amplifying neural progenitor population, which eventually generates PSANCAM - neuroblasts (Doetsch et al 1999). However, the placement of LeX or Nestin adult SVZ stem/progenitor cells into the current lineage model has not been carefully determined. Ependymal cells, which form a multiciliated single cell layer lining the ventricles and are in close proximity to the cells of the SVZ, were also suggested to have stem cell characteristics (Johansson et al 1999); however, subsequent studies have challenged the initial report (Doetsch et al 1999, Capela et al 2002, Chiasson et al.1999). To date, the contribution of ependymal cells to the lineage of the postnatal SVZ still remains controversial. Increasing evidence suggests that a number of ''common'' genes are shared by the stem cells of different tissue types. One of these markers, CD133 (prominin-1), has been detected in a number of stem cells, including myogenic and hematopoietic stem cells (Miraglia et al. 1997). CD133 expression was shown in embryonic stem cell derived neural stem cells in culture , putative neural stem cells of the cerebellum (Lee et al. 2005), and embryonic neuroepithelial cells (Marzesco et al 2005, Uchida et al. 2000). In addition to the native stem cells, CD133 is present on numerous types of cancer stem cells, including retinoblastoma, leukemias, and brain tumors (Reya et al. 2001, Singh et al. 2004). Collectively, CD133- immunoreactivity provides an important tool to recognize various stem cell populations. Volkan et al. identified CD133 expressing cells exclusively in the postnatal ependyma. A subpopulation of ependymal cells that are CD133 possess classical neural stem cell characteristics invitro and give rise to stem/progenitor cells expressing Nestin, LeX or GFAP. Furthermore, quiescent CD133+ ependymal cells in vivo retain the capacity for cell division and become activated upon injury. Using transplantation and genetic lineage tracing they were demonstrated that CD133 ependymal cells generate new neurons that become part of the postnatal SVZ. Collectively, data indicate that CD133 expressing ependymal cells render a quiescent stem cell population in the mammalian forebrain. (Coskun et al. 2008). Keeping these reports in view we are sorting the CD 133 positive stem cells population by Magnetic associated cell sorting (MACS) from SVZ of human fetal brain cel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terials:</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gnetic cell separators Mini Macs positive selection columns type LS</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uffer: Phosphate buffered saline pH 7.2 supplemented with 0.5% bovine serum albumin (BSA) and 2mM EDTA, buffer stored at 4-8oC</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D133 micro beads solutions</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cR blocking reag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ample preparation for magnetic cell sepa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ingle cell suspension was taken from isolated fetal brain cells as above isolation of neural cells methodology. To remove cell clumps, cells were passed through 30 μm nylon mesh and to remove dead cells, density gradient centrifugation was done by using Ficoll - Paque�. Next 100 μL FcR blocking reagent was added to 10 8 total cells suspended in 300 μL of buffer, to inhibit unspecific or Fc-receptor mediated binding of antibodies to non-target cells. Cells were labeled with CD 133 stem cell Marker by adding 100 μL CD133 Micro Beads (final volume 500 μL per 108 total cells). Suspension was incubated for 30 minutes at 4-8 �C (Optional). After the incubation, cells were washed by adding 10-20� labeling volume of buffer and centrifuged at 300�g for 10 minutes. Supernatant was removed and resuspended cell pellet in 500 μL buffer for up to 108 total cells. Later magnetic cell separation was experiment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gnetic separation with LS Colum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S Column (up to 108 magnetically labeled cells or up to 2�109 total cells), the column was arranged in the magnetic field of a suitable MACS Separator. Column was prepared by rinsing with appropriate amount of buffer (approximately 3 ml). Cell suspension was poured in suitable amount of buffer onto the column. The negative cells were allowed for passing through column. Later was washed with appropriate amount of buffer ( 4�3ml). Column was removed from separator and placed the column on a suitable collection tube. Appropriate (5ml) amount of buffer was pipetted onto the column. Firmly it was flushed out the fraction with magnetically labeled cells using the plunger. Magnetic separation step was repeated again. The eluted cells were applied to a new prefilled positive selection column. Resultant positive cells were collected in eppendorf and washed with Hanks buffer or PBS by centrifugation at 1000 rpm for 4oC for two to three times to remove biodegradable micro bea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ell coun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ell viability and counting was performed with hemocytometer ("Neubaur Improved "hemocytometer, (Superior MARIENFIELD, Germany) �). Hemocytometer is a fairly thick glass slide with two counting chambers, one on each side. Each counting chamber has a mirrored surface with 3x3 mm grid of 9 counting squares. The chambers have raised sides that will hold a cover slip exactly 0.1 mm above the chamber floor. Each of the 9 counting squares holds a volume of 0.0001 m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tho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Neubaur Chamber-hemocytometer was cleaned thoroughly and assembled with clean cover slip. A small amount of cell suspension was transferred to the edges of each of the two counting chambers. The suspension was allowed to run out of the pipette and was drawn into the counting chamber by capillary action. The hemocytometer was placed under an inverted microscope and the cells were viewed at 40X magnification. The four squares on each corner were focused as well as the center square, which was labeled 1,2,3,4 and 5.The number of cells in each square was recorded and the number of cells was averaged. Since the cell suspension was not diluted the total cell count was the average cell count X 104 cell /ml. To improve the accuracy of the cell count second count of cells from the counting chamber on the other side also perform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ell Vi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ability assay performed to measure the percentage of the cell suspension that is viable. This was generally accomplished by a dye exclusion test, where the cells with an intact membrane are able to exclude the dye while cells without an intact membrane take up the coloring agent. The dye used for exclusion stain is usually trypan blue. In this case, the dye is normally taken up by non viable cells, But not by viable cells. Number of cells was counted through hemocytometer on the microscope using the 10X magnification. The number of cells was counted in a 1mm square area. Calculated the total concentration of the cells per ml by applying the formula:</w:t>
        <w:br/>
        <w:br/>
        <w:br/>
        <w:t>     c=n/v where</w:t>
        <w:br/>
        <w:br/>
        <w:t>          c= cell concentration in cells/ml</w:t>
        <w:br/>
        <w:br/>
        <w:t>          n=average number of cells/mm2 area</w:t>
        <w:br/>
        <w:br/>
        <w:t>          v=volume counted=10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fter cell counting, Cell suspension of 106 cells/ml concentration was prepared for viability assay. It was done by preparing 1:1 dilution of the suspension using a 0.4% trypan blue. The number of stained cells and total number of cells in hemocytometer was counted. The calculated percentage of unstained cells will represent the percentage of viable cel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ene expression analysis of pluripotent genes in the isolated fetal brain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adult mammalian brain, the genesis of new Neurons has been consistently documented in the sub granular layer of the dentate gyrus of the hippocampus and the subventricular zone (SVZ) of the lateral ventricles. From the SVZ, newly generated Neurons reach their final destination in the olfactory bulb after long-distance migration through a well defined path called the rostral migratory stream (RMS). The SVZ is the adult brain region with the highest Neuro genetic rate, from which NSCs have been first isolated and characterized for their ability to give rise to non- neural cells. Different pluripotent genes were suggested for the characterization of neural stem cells at fetal level; here in our present study we used four markers Sox2, Oct-4, Notch-2, and Nestin for the characterization of neural stem cells from human fetal bra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x2 encodes an SRY-related high mobility group box transcription factor and is expressed in at least three types of stem cells, i.e. neural stem cells (NSC), embryonic stem (ES) cells, and trophoblast stem cells. Graham et al 2003 demonstrated that constitutive expression of Sox2 results in maintenance of the neural stem/progenitor cell state and blocks Neuronal differentiation. In addition, Bylund et al 2003 showed that the Sox2 protein plays an important role in maintaining neural progenitor identity by counteracting the function of the basic helix, loop-helix-containing proneural transcription factors. Most intriguingly, recent knock-down analyses with RNA interference technology have demonstrated a pivotal role for Sox2 in the conversion of oligodendrocyte progenitor cells into NSC-like cells Kondo T et al 2004, suggesting that Sox2 function is not limited to maintenance of stem cell state but is also involved in acquisition of stem cell identity. In the same way Notch-2 also showed some importance in the development of neural stem cells, in situ hybridization Irvin et al. 2001, Solecki et al. 2001 murine reporter knockin Tanaka et al. 1999, and reverse transcription-PCR (RT-PCR) Solecki et al. 2001 analyses have all shown that Notch2 is expressed in rodent cerebellar granule cell precursors. In addition, activated Notch2 acts as a mitogen for cerebellar granule cell precursors Solecki et al. 2001 taken together, these data suggest Notch2 signaling may be involved in cerebellar neoplasia. While Nestin is a type VI intermediate filament (IF) protein. These intermediate filament proteins are expressed mostly in nerve cells where they are implicated in the radial growth of the axon. Seven genes encode for the heavy (NF-H), medium (NF-M) and light Neuralfilament (NF-L) proteins, nestin and a-internexin in nerve cells, Human Intermediate Filament Database 2004 Nestin is an intermediate filament protein expressed in dividing cells during the early stages of development in the CNS.Oct-4 (Pou5f1), a POU-homeodomain transcription factor, plays a central role in self-renewal, pluripotency, and lineage commitment. Initially expressed as a maternal transcript, Oct4 is required for the formation of a pluripotent inner cell mass Nichols et al. 1998. Moreover, strict control of Oct4 expression is necessary to maintain ESC identity. Alterations in Oct4 expression promote differentiation and leads to the specification of ectodermal (Shimozaki et al 2003), endodermal (Reim et al. 2004), or mesodermal (Niwa et al. 2000) primitive progenitors. Furthermore, Oct4 shown to promote tumor growth in a dose dependent manner (Gidekel et al. 2003) and epithelial dysplasia by interfering with progenitor cell differentiation (Hochediinger et al. 2005) is expressed in various human tumors (Monk et al. 2001, Jin et al. 1999) and adult stem cells (Tai et al. 2005) thus extending the role of Oct4 from embryo to adul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olation of total RNA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etal neural cells samples were taken and homogenized with 250 μl of solution D. Homogenized solution sample was collected in eppendorf.. 30 μl of CH3COONA (3M), 250 μl of water saturated phenol and 250 μl of chloroform: isoamyl-alcohol (24:1) was added to the sample. Contents of the eppendorf were mixed gently and incubated for 20 minutes at 4oC.After that was centrifuged for 15 minutes at 12,000 rpm at 4oC.Supernatant was collected and equal volume of chloroform: Isoamyl-alcohol was added. Again it was centrifuged at 12,000rpm for 15 minutes at 4oC.Supernatant was collected and equal volume of Isopropanol was added and has kept for over night incubation at 4oC and centrifuged at 12000 rpm for 15 mins at 4oC. Pellet was collected and washed with 80% ethanol for two times. Then resultant pellet was collected, dried and 30μl distilled water was added. After conformation good result of total RNA was converted to cDNA for further analy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isualizing the RNA sample on 1 % Agarose G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gm of Agarose powder agar was dissolved in 100ml of 1XTAE electrophoresis buffer by boiling the solution and cooled the solution in moderate temp, at above 45oC was added 3ml (10 mg/ml) of ethidium bromide and poured into the electrophoresis tray and inserted comb at edge of the tra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5μl RNA sample product was mixed with 3μl of 6 X loading dye and run on 1% Agarose gel using 1X TAE tank buffer, and run at 70v for 90 mins. The bands were examined under UV light and photographed.</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DNA Synthesis by RT-PC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rst Strand Synth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μl reaction volume was used for up to 5μl of total RNA. The following components were added to a nuclease free micro centrifuge tube (Table No.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ixture was heated to 650C for 5 min and quickly chilled on ice. The contents were collected by brief centrifugation. The following ingredients were added (Table 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lymerase Chain Rea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tents of each tube mixed gently. Then the individual tubes for RT reaction were incubated at 42oC for 1hr. after adding the components briefly centrifuged the vials. The PCR programmer was set up. (Table 5 &amp; 6).</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rimers used in PCR for Gene Amplific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Nestin :</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rward: AGAGGGGAATTCCTGGAG</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Reverse: CTGAGGACCAGGACTCTCTA (496b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nealing Temperature: 56O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ox-2 :</w:t>
      </w:r>
    </w:p>
    <w:p>
      <w:pPr>
        <w:pStyle w:val="TextBody"/>
        <w:widowControl/>
        <w:numPr>
          <w:ilvl w:val="0"/>
          <w:numId w:val="1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rward: GGG AGC TAC AGC ATG ATG CAG GAG C</w:t>
      </w:r>
    </w:p>
    <w:p>
      <w:pPr>
        <w:pStyle w:val="TextBody"/>
        <w:widowControl/>
        <w:numPr>
          <w:ilvl w:val="0"/>
          <w:numId w:val="1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Reverse: CAT GTC ATG GAG TTG TAC TGC AGG (130b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nealing Temperature: 67O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Oct-4:</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rward: GAC AAC AAT GAG AAC CTT CAG GAG A</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Reverse: CTG GCG GTT ACA GAA CCA (218 b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nealing Temperature: 55O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Notch 2 :</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rward: ACA TCA TCA CAG ACT TGG TC</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Reverse: CAT TAT TGA CAG CAG CTG CC (400 b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nealing Temperature: 54O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sualizing the PCR products on 1.5% Agarose G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gm of Agarose powder agar was dissolved in 100ml of 1XTAE electrophoresis buffer by boiling the solution and cooled the solution in moderate temp, at above 45oC added 3ml (10 mg/ml) of ethidium bromide and poured into the electrophoresis tray and inserted comb at edge of the tra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5μl PCR sample product was mixed with 3μl of 6X loading dye and run on 1% Agarose gel using 1X TAE tank buffer, and run at 70v for 90 mins. The bands were examined under UV light and photograph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lture characteristic of sorted neural CD133 positive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isolation methods for neural stem cells is culturing in vitro in conditioned medium. First reported neural stem cells isolation and expansion from the embryonic and adult mouse striatum in the early 1990's in a culture system referred to as the Neurosphere Assay (Reynolds et al 19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ter it was found that not only embryonic CNS (Central Nervous system ) but also adult CNS possesses the ability to generate neurosphere forming cells in vitro, including NEP (Neural Epithelial/Ependymal Progenitor Cells) cells, radial glial cells, SVZ cells, and ependymal cells, which can clonigenically generate neurons, astrocytes and oligodendrocytes in vivo (Rao 2006). Mahender provided compelling evidence that after exposure to high concentrations of epidermal growth factor (EGF) mitogen, type C cells of the adult SVZ function as stem cells in vitro. This clearly indicated that transformed cells do not possess stem cell characteristic in vivo. Ependymal cells, astrocytes, oligodendrocyte precursors and neural progenitor cells can form neurospheres like aggregates that can be passeged for a limited time period. Most studies have shown the neural stem cells derived from the brain respond to either basic fibroblast growth factor (bFGF) or EGF and Neural stem cells cultured as neurospheres from the early embryonic forebrain do not respond to EGF until they acquire EGF receptors at later stages of development in vitro or in vivo(Rao 2006). However, neural stem cells cultures from the adult murine hippocampus forms as monolayer in the presence of bFGF (Palmer et al 199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urthermore, Tarasenko et al studied a combination of bFGF, EGF, and leukemia inhibitory factor (LIF) expanded human neural stem cells (hNSCs) more efficiently than any other treatment as determined by counting total cell numbers using a trypan blue exclusion assay, and flow cytometric analysis. It was observed that hNSCs well expanded in vitro with EGF/bFGF or EGF/bFGF/LIF (Tarasenko et al 2004).Different substrates were used to support neural stem cell culture recently like fetal bovine serum in substrate-coated and soluble form (Hunget al 2006), Lysine-alanine sequential polymer substrates (Jyh-Horng et al 2006), flasks coated with 1.5% agarose gel (Xue-ShengZheng et al 2007) and Collagen type-1 gel (Watanabe et al 2007). Reports showing neurospheres growing as free floating or adherent cultures in vitro. We also cultured isolated CD133 positive cells in conditioned medium with growth factors in the plastic uncoated culture plates for neurospheres growth and colony assa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teri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tilled H2O (dH2O) sterilized with a 0.22 μm pore size fil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FM is DMEM/F12 (1:1) + L glutamine &amp; 15mM HEPES (Invitrogen cat. no. 11330-0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FM is filtered with a 0.22μm pore size filter after the addition of the components, with the exception of the growth factors (EGF, FGF), B-27 and ITSS which are added to the sterile SF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trescine (100x stock) (1,4-Diaminobutane dihydro-chloride) (Sigma cat. no. P5780) - dissolve 0.096g in 100ml dH2O and filter with a 0.22μm pore size filter (store at 4�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gesterone (1000x stock) (Sigma cat. no. P-8783) - dissolve 0.00629g in 100ml of dH2O and filter with a 0.22 μm pore size filter (store at 4�C). 1.0M Hepes Buffer (Sigma cat. no. H088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27 Supplement (Invitrogen cat. no. 17504-0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ulin-Transferrin-Sodium Selenite Supplement (ITSS) (Roche cat. no. 1074547) - dissolved in 5.0 ml sterile dH2O (1000x stock) and make 100μl aliquots (store at -20�C). One aliquot is added to the SF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parin (Sigma cat. no. H3149) - dissolve 0.05g in 2.0 ml of filtered dH2O (store at 4�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ypsin inhibitor - 1.0 mg/ml in SFM (Roche cat no.10109878001). Make fresh each tim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rypLETM express (Invitrogen cat. no. 12604-02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rowth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broblast growth factor-basic (FGF) (Sigma cat. no. F0291) - 25 μg dissolved in 1.0 ml of 5mM Tris (pH 7.6) and sterilized with a 0.22μm pore size filter. Make 20 μl aliquots (stored at -20�C) and add 1 aliquot to 100 mls of SF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pidermal growth factor (EGF) (Sigma cat. no. E4127) - 0.1 mg dissolved in 1.0 ml of phosphate buffered saline containing 0.1% bovine serum albumin (Sigma cat. no. A7511). Make 20 μl aliquots (stored at -20�C) and add 1 aliquot to 100 mls of SF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qui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2 desiccation chamber;Dissecting microscope, Water bath (shaking) set at 37�C;Micro-dissecting instruments, Scalpel blades (No. 10 curv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etadine antiseptic solution (10% povidone-iodine), Cidex antiseptic ortho-Phthaladehyde solution) (Johnson and Johnson cat. no. 2039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able top centrifuge</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60 � 15 mm style polystyrene tissue culture dishes (Falcon cat. no. 353002)</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24 well (multi-well) tissue culture plates (Falcon cat. no. 353047)</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5 ml polypropylene round bottom tubes (Falcon cat. no. 352063)</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15 ml polystyrene conical tubes (Falcon cat. no. 352095)</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50 ml polypropylene conical tubes (Falcon cat. no. 35207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ltu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ells were inoculated in tissue culture flasks containing growth medium (DMEM/F12 and Growth factors).Cultures was grown in CO2 incubators at 37oC. Cultures are fed (50% medium replacement with fresh complete medium) 3-4 days after the initial plating. There after they are fed every other da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ultures were passaged 3-4 weeks after the initial plating depending upon the rate of proliferation. To passage the cultures, culture medium was collected and centrifuged to neurospheres for 2-3 minutes followed by soybean trypsin inhibitor. To remove the cells attached to the flask, trypsin was added to the cells for 2-3 minutes, and then neutralizing the trypsin with soybean trypsin inhibitor. The cells were pelleted in 10 ml of complete growth medium. The live cells were counted by trypan blue exclusion assay. Cells were poured in culture plates in the complete growth medium at 10,000 cells /cm2. Cells were fed every other day.Neurospheres formation was examined in cultured petridishes using a Axiovert 40 CFL (ZEISS) fluorescence microscope using Axiovision Rel.4.6 software. The average neurospheres (CFU) counted.</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sul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olation of Neural cells from aborted Human fetus bra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thical permission was taken from the institutional ethics committee for research on aborts fetus brain .Total 25 number of fetus were collected from the 15 weeks to 30 weeks depending on voluntarily donated aborted fetal brain sample. I isolated brain by surgical methods in sterile/Aseptic laminar hood. Each brain (SVZ) sample was collected in the Hanks balance salt buffer in Glass Petri dish. These samples weight were measured on weighing meter the weight of the brain was measured as min: 9.7 grms of 15 weeks fetus (74 grms of body weight). Maximum 42 grms of 30 weeks fetus observed (317 grms of body weight). Mean value of Brain weight = 32.876 g (mean) (Mean value of Fetus bodies Weight = 227.52g). In our experiments blood groups and sex were not considered (Table-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istolog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brain section at temporal region of Sub ventriculr zone was 3 layers appeared at 16 weeks age (Fig-5) fetus and the Heamatoxilin stained cells have appeared as individula cells it may be because of free floating and between cells unidentified extracellular matrix present, the cells have not yet differentiated sta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munofluorecence stain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ti-Human Oct 4 and Sox2, antibodies, positive reaction was appeared in the tissue sections and isolated cells of 20 wk fetal brain (Fig-6 (a),(b) and 7(a),(b) respectively. We have analysed that cells have individual in nature; microscopic images were showing that cells are migrating through a single tube, like cells migrating through RMS in rat brain. Cells individually positive of Oct 4 and Sox2 .Few cells were multi nucleu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ell morpholog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VZ tissue (undissociated) and cells in Hematoxylin &amp; Geimsa staining (Fig-8, 9 &amp; 10) was appeared as spherical in shape containing high nucleus content than cytoplasm and some cells have multi nucleus. Fig-11 and 12 - was shows the rostral migration stream like appearance in SVZ tissue and individual cells (Trypan blue stained) might migrating or passing through that stream, these cells are also morphologically spherical, most of the cells high content of nucleus comparative to cytoplasm (Fig-13), few epithelial type cells have appeared along with unidentified cell matrix (Fig-14) And some ribbon type cells were seen (Fig-1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Quantification of isolated SVZ neural cel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ural cells (Fig-16) was isolated (by trituration method) from the sub ventricular zone and cells were collected in the hanks media and stored at 4 0 C before use. These sub ventricular zone cells were quantified by neubar chamber. The total cells mean value of the fetal brains was 9.708 billions (Table-8) .The analysis regarding fetal age group wise from 20wk to 30wk ,Old fetal, isolated neural cells number more or less in similar in mean value(10.5-12-5) (Table-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iability Test by Trypan Blu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ells of the Sub ventricular zone viability were tested by Trypan blue exclusion test. The cells which have not stained (stain excluded) cytoplasm have considered as viable cells (Fig-17 (40x) and 18 (40x1:2 zoomed)). Mean percentage value was measured as 89.68 and mean value of cells were 8.68 billion (Table-1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muno phenotyping of isolated neural cells -flowcytometer facs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evious studies reported that Sub ventricular region is a neurogenesis region and also a region of migrating immature neural cells, neural stem cells and progenitors or neuroblast cells. In our FACS analysis of the immunophenotypic marker of neuroblast cells CD 56 (NCAM) expressed as 56.83 mean value of 16 wks to 22 wks gestation ages. Other stem cells markers like CD 34: 2.76, CD 49f: 3.16, CD 90:2.86 and CD 105:27.78 (Table:-11and graph 1-5). In our study the neural cells isolated from the three lobes (Frontal lobe, occipital lobe and temporal lobe) of each fetus expressed immuno phenotypic surface markers of approximately similar level and NCAM (CD56) of high level from 20 wks and 22 wks gestation periods of fetal age. CD 90 and CD 105 expression indicates the mesenchymal lineage progenitor's presen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olation of neural stem cells by CD 133 cell surface marker through MACS (Magnetic Activated Cell Sor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sorted the CD 133 positive and negative neural cells population by magnetic associated cell sorting (MACS) from SVZ of human fetal brain cells (Fig-19-23). 21x10 5 cells population was the highest CD133 positive neural cell population isolated from the fetal brain subventricular region of 22 wks fetuses, and 2.3 x10 5 cells population was the lowest from 16 wks fetus sorted through LS columns from the total neural sample of 108 cells which is the maximum cell sorting capacity of this column. Like that negative cell population was also sorted and counted and documented as table form (Table-12). The highest gestation (22wks) age fetal CD 133 positive and negative cells were taken for FACS analysis and the data was interpre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file of CD133 positive sorted neural cells (22wks age, n =3): CD 56 = 93.98% (CD56/CD133 -) (Graph -6), remaining unstained cells CD133+ = 6.02%; CD 34- / CD 45+= 0.14 %( CD133+/CD 34- / CD 45+) ; CD 34+/ CD 45- :1.76 %( CD133+CD 34+/ CD 45-),CD 34+/ CD 45+:1.76%(CD133+/CD 34+/ CD 45+),CD 34-/ CD 45- :94.6% (CD133+/CD 34-/ CD 45-) (Graph -7) ; CD 49f +:2.12% (CD133+/CD 49f +) (Graph -8); Profile of CD133 negative sorted CD 56 = 97.07% (CD56/CD133 -), remained unstained cells (CD133+) 2.93% (Graph -9); CD 34- / CD 45+= 0.04 % ( CD133+/CD 34- / CD 45+); CD 34+/ CD 45- : 2.29%( CD133+CD 34+/ CD 45-),CD 34+/ CD 45+:1.22% (CD133+/CD 34+/ CD 45+),CD 34-/ CD 45- : 96.45% (CD133+/CD 34-/ CD 45-) (Graph -10); CD 49f +:1.45% (CD133+/CD 49f +) (Graph -11). These data (Table -14) shows that maximum CD 133 sorted cells were neuroblasts like immature type cells and these cells expressed low level of other markers (CD34, CD45 and CD49) approximately 2% and the other observation is that the CD56-/CD133 + cells were 6.02% these cells may be the real neural stem cells. Positive and Negative sorted cells morphology (Fig: 24 and 25) was alike as immature cells and viability of these cells was more than 90% in our experiments (Table-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 expression analysis of pluripotent genes in the isolated fetal brain cel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alyses of Expression of isolated neural cells genes was observed that 16 to 22 wks of fetal gestation expressed the genes - nestin, oct-4 ,SOX2 and Notch 2..these genes analysis done by reverse transcription PCR metho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lture characteristic of sorted neural CD133 positive cel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ural stem cells have the characterization of neurosphere formation invitro. CD133 positive neural cells were isolated through Magnetic cell sorting. Enriched CD133 positive cells (Fig-27) were cultured to characterize the stem cell activity. Inoculated cells have given rise to neurospheres in culture conditions.1x106 positive CD133 cells inoculated in culture plate and the neurospheres formed (Fig-28) with mean value 13.166 and CD 133 negative cells have given 2.33 mean valu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iscuss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olation of Neural cells from aborted Human fetus br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mammalian adult brain, the genesis of new neurons continues throughout life within 2-3 layered cortical regions, the hippocampus and olfactory bulb (OB), where it is sustained by endogenous stem cells. The most active NSC compartment is found in sub ventricular zone (SVZ). This area represents a remnant of the embryonic germinal Neuroepithelium, which persists throughout life as an actively mitotic layer in the wall of the telencephalic lateral ventricles and along its rostral extension towards the olfactory bulb. A complete turnover of the resident proliferating cell population occurs every 12 to 28 days in the SVZ about 30,000 new neuronal precursors (neuroblasts) being produced every day and migrating to the OB. Two main cell types are found in the SVZ: migratory, proliferating neuroblasts and astrocytes. They reach the more superficial OB layers and terminally differentiate into granule and periglomerular neurons. Glial tubes are composed of a special type of astroglia that expresses the marker of mature CNS astrocytes (glial fibrillary acidic protein (GFAP) but also contain the cytoskeletal proteins vimentin and nestin. Astroglial tubes and NSCs do not coexist solely within the periventricular aspect of the SVZ but also within the rostral migratory stream that extends into the OB, with the former perhaps contributing to create an appropriate stem cell "niche" for the maintenance of NSCs all along the pathway. Adult neurogenesis is a spatially confined process, constrained within the boundaries of the brain-deep SVZ (inner side of the sub Ventricular zone layer). The organization of the adult SVZ in humans is different from that in other mammalian species. The lateral ventricular wall consists of four layers with various thickness and cell densities: a monolayer of ependymal cells (layer I), a hypocellular gap containing astrocytic processes (layer II), a ribbon of cells composed of astrocytes (layer III), and a transitional zone into the brain parenchyma (layer IV). Astrocytes proliferate in vivo and behave as multipotent progenitors in vitro, but no chain migration was observed in the human SVZ. However, newborn cells that express cell cycle proteins (Ki-67 and proliferating cell nuclear antigen [PCNA]) were detected in the granular and glomerular layers of the human OB, but no clear evidence of the presence of a migratory pathway from the SVZ has been demonstrated. However previous was believed that the neural stem cells must be present at Sub ventricular reg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ural cells have been isolated earlier from fetal tissue showed by many investigators (Flax et al., 1998, Svendsen et al. 1999, Tamaki et al., 2002. Vescovi et al., 1999, Schwartz et al., 2003, Xiaoxia Li 1 et al., 2005, Cacci et al. 2007, Donato et al. 2007) from whole brain or different regions of brain. In the present study we have isolated neural cells from Sub ventricular zone of the fetal brain which is a main active neurogenesis region in human body. From the brain we isolated neural cells and checked for viability and found that approximately more than 90% cells are in active form. The cells which were stained with Haematoxylin and Eosin showed cells in inverted Phase contrast which can be considered as immature cells. These cells are round in shape with high nucleolus and low cytoplasmic content. In SVZ our observation was that it has three layers, on Hematoxillin and eosin stained histological examination (of 16wk fetal brain), comparable to above literature. In immunofluoresence staining experiment the brain neural cells reacted positively with anti human Sox2, Oct-4 antibodies .Oct-4 and Sox2 are the transcription factors appeared in induced pluripotent stem cells and embryonic stem cells. These are very important transcriptional factors in characterized pluripotent stem cells. In our experiment SVZ of fetal brain tissue was neurogenic in nature (previous literatures), in this tissue different types of neural cells were generated through single type of cell nich in ependymal layer. This unique type of cells may equal to stem cell. Sox2 and Oct-4 positivity reaction indicates that the pluripotent cells probably exist in SVZ of 20 wk fetus brain. However we have done only qualitative experiment but other molecular experiments may be necessary to give evidence to this pluripotent nature of SVZ originated cel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muno phenotyping of isolated neural cells -Flowcytometer (FACS)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ll therapy approach is based on the transplantation of appropriate cells, which must not only be well characterized biologically and immunologically safe, but also sufficiently numerous to ensure adequate post-transplantation survival, tissue regeneration, and an acceptable degree of functional recovery and/or symptomatic improvement. For the first time in India we have successfully isolated neural stem cells from the human fetuses of different gestation. The isolation and characterization of neural stem cells from the human fetuses open up a further interesting therapeutic perspective because of immature and less immunogenic nature. The Sub Ventricular Zone is a high regenerative potential area, suggesting human fetus as an ideal source of neural stem cells for neurodegenerative disease. Human fetal brain provide source of neural precursor. The main challenge is the isolation of viable neural cells, further enrichment of neural progenitor using phenotypic biomarkers which can provide maximum enriched population of neural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ural stem cells (NSCs) have been isolated from several regions of the brain from mice, rats, monkey and humans. Investigators like Ayako murayama et al first studied the stage dependent changes in the physical parameter, using forward scatter (FSC) and side scatter (SSC) profile, early stage developing cells profile have FSC high fraction look like stem cells (Murayama et al 2002).These cells possess the characteristics of self-renewal and differentiation along all major neural lineages. Previous studies reported notch -1 (Johansson et al 1999); FSC / SSC profile and SP cells (murayama et al 2002), CD133, CD15, CD 24 A2B5, PSA -NCAM. (Capela et al 2002, Lee et al 2005, Capela et al 2006). Aldehyde dehydogenase activity (Corti et al 2006), Syndecan -1, Notch -1 and integrin -B1 (Nagota M et al 2005), CD 133+/CD34-/CD45-(Uchida et al 2000), CD44, CD81, CD184, CD90 (positive) and CD29.CD14 and CD144 (negative) (Schwartz et al. 2003), CD49d (Raphael Guzman et al 2008) were also investigated. Recently pruszak et al. developed cell sorting methodology using surface markers for immature embryonic stem cell types (such as stage-specific embryonic antigen [SSEA]-3, -4, TRA-1-81, TRA-1-60), neural stem and precursor cells (such as CD133, SSEA-1 [CD15], A2B5, forebrain surface embryonic antigen-1, CD29, CD146, p75 [CD271], and differentiated neurons (such as CD24 or neural cell adhesion molecule [NCAM; CD56] (Pruszak et al 2007). David et al concluded that CD133 and CD15 can be a selectable marker but CD 24 a marker distinguish multipotent stem cells from neural progenitor cells (David et al. 2007). These reports suggest that there are many types of NSCs in developing and adult CNS; these heterogenous surface protein profile expression on neural developmental stages given further few selection of markers as CD34 (Universal marker/Hematopoietic stem cell marker), CD 49f (stem cell marker / Transient amplifying marker), CD105/CD90 (Thy-1) (Mesenchymal Markers), CD56 (NCAM) /CD16/CD3 (Neural cell adhering marker) for identification of immature neural cell or neural lineage progenitor. This immunophenotypic analyses helped in the isolation and identification of neural stem cells in SVZ of fetal bra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present study I have isolated neural cells from aborted fetal brain to check the percentage of different phenotypic markers. The data generated on phenotypic expression of CD90, CD49f, CD105, CD34 showed low expression level in the cells isolated from human fetal brain. The higher expression was observed in CD56, followed by CD105. The expression of CD56 in lower gestation samples was below 50%. CD105 cells nearly 27%, the expression of CD34, CD49f, and CD90 was approximately 3�5% was seen in sub ventricular zone. And also CD90 and CD 105 Biomarkers of mesenchymal stem cells were expressed on isolated neural cells indicating the possibility of mesenchymal lineage in subventricular zone but some more investigations are necessary to confirm the mesenchymal lineage as seen in bone marrow derived progenitor cel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olation of neural stem cells by CD 133 cell surface marker through MACS (Magnetic Activated Cell Sor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AC133 antigen is a glycoprotein with a molecular mass of 120 kDa. AC133 antigen was first detected on CD34 bright hematopoietic stem cells using a monoclonal antibody (mAb) 1 named clone AC133 that was raised against human CD34 cells. AC133 antigen has since been widely used to facilitate the analysis and isolation of hematopoietic primitive cells. Subsequently, Peichev et al. showed that endothelial progenitor cells co-express AC133 antigen and the endothelial cell-specific receptor kinase-insert domain-containing acceptor (KDR) in subpopulations of CD34 cells derived from fetal liver, bone marrow, cord blood, and peripheral blood(Peichev et al.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ently, human central nervous system stem cells were also reported to express AC133 antigen. A characteristic feature of this protein is its rapid down-regulation during cell differentiation, which makes it a unique cell surface marker for the identification and isolation of stem cells. Hence we chose this antigen specific antibody as marker for neural stem cell marker. Previous studies have shown that prominin specifically interacts with membrane cholesterol, suggesting that prominin has a role in membrane organization and membrane-to-membrane interactions. Ying Yu et al suggested that a role of this isoform in fetal development, adult tissue and organ homeostasis and its application as a useful cell surface marker for human stem cells (Ying Yu et al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dult mammalian brain harbors new neurons throughout life in two discrete locations: hippocampus and subventricular zone (SVZ). Immature neurons generated in the SVZ travel along the rostral migratory stream (RMS). The identity of the stem cells in the adult SVZ has been debated extensively. Glial fibrillary acidic protein (GFAP) expressing cells have been suggested to be the stem cells that give rise to transiently fast amplifying neural progenitor population, which eventually generates PSA-NCAM - neuroblasts. However, other makers for SVZ stem cells into the current lineage model have not been clearly determi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pendymal cells, which form a multiciliated single cell layer lining ventricles and are in close proximity to the cells of the SVZ, were also suggested to have stem cell characteristics; however, subsequent studies have challenged the initial report. To date, the contribution of ependymal cells to the lineage of the postnatal SVZ still remains controversial. Our investigation suggested that the neural stem cells are present at Sub ventricular zone; to justify this we have got enriched CD133 immunoreacted positive cells. Previous literature showed that CD 133 (biomarker) positive cells have a nature of stem cells. There was also possibility that the presence of neuroblasts like cells in the subventricular region. We also found the NCAM positive cells at this region and co expressing the cells with CD 133 positive and negative cells with high expression in FACS analysis. Other markers are also expressed at low level. It indicates the high purity of neural stem cells present in Sub ventricular Zone, which can be used directly as cell therapy for neurological disor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D133 (prominin-1), has been detected in a number of stem cells, including myogenic and hematopoietic stem cells. CD133 expression was shown in embryonic stem cell derived neural stem cells in culture, putative neural stem cells of the cerebellum, and embryonic neuroepithelial cells. In addition to the native stem cells, CD133 is present on numerous types of cancer stem cells, including retinoblastoma, leukemias, and brain tumors. Collectively, CD133- immunoreactivity provides an important tool to recognize various stem cell popul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Volkan et al identified CD133 expressing cells exclusively in the postnatal ependyma. Subpopulations of ependymal cells that are CD133 possess classical neural stem cell characteristics invitro. Further more, quiescent CD133+ ependymal cells in vivo retain the capacity for cell division and become activated upon injury. Using transplantation and genetic lineage tracing others demonstrated that CD133 ependymal cells generate new neurons that become part of the postnatal SVZ. They may be the progenitor cells which are generated from the ependymal cells and released in to the Sub ventricular zone which is a free floating or migrating zone. Due to this reason we have isolated the tissue cells may be with some contamination of ependymal layer. Because of this the cells may be highly enriched of neural progenitor cells and one of the neural novel stem cell markers CD133 along with conjugated Magnetic bead through MACS was used in further enrichment to get pure form of neural stem cells. We purified neural stem cells and further immunophenotypic analysis was performed so that we can confirm the neural stem cells purity and characterize of the enriched cells. Coskun et al. data indicated that CD133 expressing ependymal cells render a quiescent stem cell population in the mammalian forebrain (Coskun et al. 2008). Keeping these reports in view we have sorted the CD133 positive cells population and negative cells population by Magnetic associated cell sorting (MACS) from SVZ of human fetal brain cells. These data shows that CD 133 sorted maximum cells were neuroblasts like immature type cells and cells expressed at low level by other markers (CD34. CD45 and CD49f) approximately 2%. And other observation was that the cells CD56-/CD133 + was 6.02%, these may be the real neural stem cells. These cells morphology with Haematoxylin and eosin stains showed that these are immature cells with high nucleus and low cytoplasmic ratio which still have not developed any axons or dendrit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ene expression analysis of pluripotent genes in the isolated fetal brain cel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ells are used for the gene analysis to indicate the nature of the Subventricular Zone tissue sample, whether they are immature (embryonic) or mature type of neural cells. We used the Pluripotent transcription genes like Sox2, Oct-4 and other stem cell transcription genes Notch-2, Nestin. Sox2 encodes an SRY-related high mobility group box transcription factor and is expressed in at least three types of stem cells, i.e. neural stem cells (NSC), embryonic stem (ES) cells, and trophoblast stem cells. Graham et al. 2003 demonstrated that constitutive ex-pression of Sox2 results in maintenance of the neural stem/progenitor cell state and blocks Neuronal differentiation. Oct4 ex-pression is necessary to maintain ESC identity. Reprogramming of primary human fibroblasts requires only two factors, i.e Oct4 and Sox2, without the need of the oncogenes. The other transcription factors Notch-2, ex-pression indicates the cells with the dividing capacity and also involved in cell cycling pathways. Nestin, neural stem cell marker gene, ex-pression gives the full proof of neural specific stem cell, we analyzed the genomic way to know the stem cell character and neural specificity. We analyzed above genes ex-pression in different fetal gestational age. Sub ventricular zone cells having the evidence of neural stem cells which have characters of pluripotent or embryonic stem cells. The experimental results indicated positivity for four genes ex-pression. This may give evidence of pluripotent nature of cells. However the individual neural cell's nature is still to be analysi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lture characteristic of sorted neural CD133 positive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isolation methods for neural stem cells is culturing in vitro by conditioned medium. First reported neural stem cell isolation and expansion from the embryonic and adult mouse striatum in the early 1990's in a culture system referred to as the Neurosphere Assay. Later it was found that not only embryonic (Central Nervous system) CNS but also adult CNS possesses the ability to generate neurospheres forming cells in vitro, including Neural epithelial progenitor (NEP) cells radial glial cells, SVZ cells and ependymal cells, which can clonigenically generate neurons, astrocytes and oligodendrocytes in vivo (Rao 2006). Mahender provided compelling evidence that after exposure to high concentrations of Epidermal growth factor (EGF) mitogen, type C cells of the adult SVZ function as stem cells in vitro (Rao 2006). This clearly indicated that transformed cells do not possess stem cell characteristic in vivo. Ependymal cells, astrocytes, oligodendrocytes precursors and neural progenitor cells can form neurospheres like aggregates that can be passeged for a limited time period. Most studies have shown that the neural stem cells derived from the brain respond to either basic fibroblast growth factor (bFGF) or EGF and Neural stem cells cultured as neurospheres from the early embryonic forebrain do not respond to EGF until they acquire EGF receptors at later stages of development in vitro or in vivo. However, neural stem cells cultures from the adult murine hippocampus forms as monolayer in the presence of bFGF (Palmer et al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Tarasenko et al studied a combination of bFGF, EGF, and leukemia inhibitory factor (LIF) expanded Human neural stem cells (hNSCs) more efficiently than any other treatment as determined by counting total cell numbers using a trypan blue exclusion assay, and flow cytometric analysis. It was observed that hNSCs well expanded with EGF/bFGF or EGF/bFGF/LIF in vitro (Tarasenko et al 2004). Similarly we also used EGF / bFGF for Neurospheres formation in Plastic cell culture plat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wever different substrates were used to support neural stem cell culture. In recent experiments substrates were used such as fetal bovine serum in substrate-coated plates and soluble form (Hung et al 2006), Lysine-alanine sequential polymer substrates (Jyh - Horng et al 2006), Flasks coated with 1.5% agarose gel (Zheng et al 2007) and Collagen type-1 gel (Watanabe et al 2007).These cell substrates can be used for further cell metabolic studies in vitro. Reports have shown neurospheres were able to grow as free floating or adherent cultures in vitro. We also cultured isolated CD133 positive cells and Negative cells in conditioned medium with growth factors in the plastic uncoated culture plates for neurospheres growth and colony assay. Neurospheres were found similar to Tarasenko et al and others cultures. In our cultures, CD133 positive cell's formed more, Neurospheres compared to CD133 negative cel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armacological or neurosurgical therapies currently used to treat neurological damages in various neurodegenerative disorders (i.e. Parkinson's disease, Alzheimer's disease, Huntington's disease, etc) are not efficient in preventing or reverting these progressive neurodegenerative processes. Recently, a new approach to cell therapy has been introduced. This approach is based on the transplantation of appropriate cells, which must not only be well characterized and biologically and immunologically, but also sufficiently numerous to ensure adequate post-transplantation survival, tissue regeneration, and an acceptable degree of functional recovery and/or symptomatic improvement. For the first time in India we have successfully isolated neural stem cells from the human fetuses of different gestation. The isolation and characterization of neural stem cells from the human fetuses open up a further interesting therapeutic perspective. The high regenerative potential of this area suggests that human fetuses are an ideal source of neural stem cells for neurodegenerative disease. Under our investigated conditions, the stem cells obtained from the human fetal brain, like embryonic stem cells or pluripotent cells proliferated in vitro. We also found that few neural cells have anti human Oct -4 and Sox2 positive nature in SVZ region and in FACS analysis CD56-/CD133 + cells were 6.02%, these cells may be the real neural stem cells and can be used for further identification and characterization. These cells are the progenitors of three neural lineages cells and may be capable of differentiating in vivo after transplantation in Human neurological disor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cluding here with the Human fetal brain may provide a source of neural stem cells and Neuroblast cells with high purity in Sub ventricular zone for therapeutic usage in neurological disorders.</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 this study, I have chosen Aborted human fetal brain as potential source to isolate the neural stem cells. Neural cells were isolated by trituration method from Subventricular Zone of fetal brain.</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 my experiments blood groups and sex were not considered.</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solated Sub ventricular zone neural cells have quantified as 9.708 billions cells (mean value) from mean weight of the brain 32.876 g.</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 histology, The Sub ventricular zone has three layers in 16 week age fetus.</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luripotent stem cell markers like Oct-4 and Sox2 (Anti-Human Oct 4 and Sox2 immunofluorecence antibodies) were positive in the tissue sections and isolated cells of SVZ fetal brain. This study found</w:t>
        <w:br/>
        <w:t>pluripotent stem cells in SVZ region of Human fetal brain.</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 FACS analysis of the immunophenotypic marker of neuroblast cells CD 56 (NCAM) expressed 56.83 mean value in 16 wks to 22 wks gestation ages. Other stem cells markers expression like CD 34: 2.76,</w:t>
        <w:br/>
        <w:t>CD 49f: 3.16, CD 90:2.86 and CD 105:27.78. CD 90 and CD 105 expression indicates the mesenchymal lineage progenitor's presence in SVZ area.</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xperiment data of enrichment of neural stem cells by CD 133 cell surface marker through MACS (Magnetic Activated Cell Sorting) has shown that maximum CD 133 sorted cells were neuroblasts like</w:t>
        <w:br/>
        <w:t>immature type cells and these cells expressed low level of other markers (CD34, CD45 and CD49) approximately 2% and</w:t>
        <w:br/>
        <w:br/>
        <w:t>CD56-/CD133+ cells were 6.02%. These cells may be the real neural stem cells.</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nriched neural stem cells (MACS method) have given rise to neurospheres in culture conditions. 1x10 6 CD133 positive cells formed to neurospheres with 13.166 mean value and CD133 negative cells with</w:t>
        <w:br/>
        <w:t>2.33 mean values.</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ural stem cells can be propagated by culture method and can be enriched by MACS sorting and culturing techniques.</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enomic analysis has given evidence of Pluripotent type of neural stem cells in at the fetal Sub ventricular region.</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fldChar w:fldCharType="begin"/>
      </w:r>
      <w:r>
        <w:rPr>
          <w:rStyle w:val="InternetLink"/>
          <w:smallCaps w:val="false"/>
          <w:caps w:val="false"/>
          <w:sz w:val="36"/>
          <w:spacing w:val="0"/>
          <w:i w:val="false"/>
          <w:b w:val="false"/>
          <w:rFonts w:cs="Arial;Helvetica" w:ascii="Arial;Helvetica" w:hAnsi="Arial;Helvetica"/>
          <w:color w:val="000000"/>
        </w:rPr>
        <w:instrText xml:space="preserve"> HYPERLINK "http://www.ukessays.com/essays/biology/the-tissue-homeostasis.php" \l "ixzz2F1Cdd4Y5"</w:instrText>
      </w:r>
      <w:r>
        <w:rPr>
          <w:rStyle w:val="InternetLink"/>
          <w:smallCaps w:val="false"/>
          <w:caps w:val="false"/>
          <w:sz w:val="36"/>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36"/>
        </w:rPr>
        <w:t>This experimental data probably fulfills the criteria of the source for the application of isolated neural stem cell for cell therapy in the neurological disorders and other applications for degenerative diseases,</w:t>
        <w:br/>
        <w:t>Pharmacology and Toxicology.</w:t>
      </w:r>
      <w:r>
        <w:rPr>
          <w:rStyle w:val="InternetLink"/>
          <w:smallCaps w:val="false"/>
          <w:caps w:val="false"/>
          <w:sz w:val="36"/>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375" w:hanging="0"/>
      </w:pPr>
    </w:lvl>
    <w:lvl w:ilvl="1">
      <w:start w:val="1"/>
      <w:numFmt w:val="bullet"/>
      <w:suff w:val="nothing"/>
      <w:lvlText w:val=""/>
      <w:lvlJc w:val="left"/>
      <w:pPr>
        <w:tabs>
          <w:tab w:val="num" w:pos="0"/>
        </w:tabs>
        <w:ind w:left="375"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2z0">
    <w:name w:val="WW8Num2z0"/>
    <w:qFormat/>
    <w:rPr>
      <w:rFonts w:ascii="Symbol" w:hAnsi="Symbol"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0:56Z</dcterms:created>
  <dc:creator>Paul Smith</dc:creator>
  <dc:description/>
  <dc:language>en-US</dc:language>
  <cp:lastModifiedBy/>
  <cp:revision>0</cp:revision>
  <dc:subject/>
  <dc:title/>
</cp:coreProperties>
</file>