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varian follicle is a collection of distinctive cells which includes cumulus cells, granulosa cells, theca cells as well as an Oocyte. During folliculogenesis, the follicle matures into a competent oocyte surrounded by somatic cells. The competency of the mature oocyte is achieved by bidirectional communication between cumulus cell and oocyte; granulosa cells and oocyte. The communication between the oocyte and its surrounding somatic cells can be divided into gap junctions and paracrine factors (Gilchrist, 2004). Gap junction communication directly connects granulosa cells to other granulosa cells and granulosa cells to oocytes transporting nutrients and other messages between them. The most common gap junction communication is granulosa cell-to-oocyte communication. There are signaling molecules that are too large to transmit via gap junctions. Therefore, a second communication type is available, paracrine signaling molecules, which is secretion into the extracellular space. Paracrine communication is the most common oocyte-to-granulosa cell communication (Eppig, 199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ocyte maturation</w:t>
        <w:br/>
        <w:t>Folliculogen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lliculogenesis is the process that is responsible for the development of a competence Oocyte and the release of one or more mature oocyte throughout the reproductive life of a female. The entire process of follicular growth from the primordial stage (50-60 µm) to the ovulatory stage (10-15 mm) takes approximately 180 days for mammalian Oocyte to mature (Lussier et al., 198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mordial germ cells (PG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definite numbers of primordial germ cells (PGC) that Oocytes develop from in the adult ovary. The mechanisms where the PCG migrate from the extragonad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tes to the gonadal ridge are not well understood (Bryskov and Hoyer, 1994). They form the cortical proliferations and germ cell cords to form the primitive </w:t>
        <w:br/>
        <w:t>ovary and give rise to oogonia (Eddy et al., 1981; Hashimoto and Eguchi, 1955;Witschi, 1948). The c-kit protein and its ligand (KL) appear to play an important role in the proliferation, survival and migration of PGC (Besmer et al., 1993). Once established in the developing ovary, the proliferating PGC begin to differentiate into oogoni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ogoni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uman oocytes become arrested in prophase I of meiosis during fetal life. The prophase of meiosis is traditionally separated into five sequential stages: leptotene, zygotene, pachytene, diplotene, and diakinesis. The leptotene stage is resumed by the end of an active period of pre-meiotic DNA synthesis. At the leptotene stage, each chromosome condense from its interphase conformation to produce a fine discrete thread. Each chromosome has replicated and consists of two sister chromatids. Zygotene starts as soon as the synapsis or intimate pairing of homologous chromosomes is initiated. Each gene is brought in close juxtaposition with its homologous gene on the opposite chromosome. Each chromosome pair is usually called a bivalent, but each homologous chromosome consists of two sister chromatids or tetrad. The cells are said to have entered the pachytene stage of prophase as soon as synapsis is completed. The synaptonemal complexes are structures that hold the two homologous chromatids together. The maternal and paternal chromatids undergo homologous recombination to allow the exchanges or crossovers between two nonsister chromatids. When the oocyte reaches the pachytene stage, it becomes enclosed in a follicle. The diplotene stage starts with the unpairing of homologous chromosomes in each bivalent after the crossovers are completed. The bivalent remains joined by one or more chiasmata (crossover-sites). The chromosomes take a diffused aspect that permits a period of active RNA synthesis. The nucleus of diplotene oocytes is known as germinal vesicle (GV). The oocyte at the GV stage is a diploid cell (2n), which has twice the normal amount of DNA since the first meiotic prophase is stopped at diplotene since the early post-natal period. The oocytes are considered to be in meiotic arrest. Oocytes remain in meiotic arrest for many months or even yea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mordial follic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imary oocyte becomes arrested at the pachytene or dictyate stage of the first meiotic prophase (Byskov and Hoyer, 1994). Primordial follicles consist of a dictyate-oocyte surrounded by a single layer of flattened pregranulosa cells (Byskov, 1978). The oocyte and the follicular cells are interdependent. The oocyte requires the presence of granulosa cells to grow and survive (Byskov and Lintern-Moore, 1973; Picton, 2001). ). Primordial follicles each contain one oocyte measuring approximately 30 µm in diameter (Picton, 2001). Primordial follicles are located in the peripheral cortex of the ovary (Zamboni, 1974). As the follicles and oocytes start to grow, they move deeper into the cortex of the ovary. The follicle grows out through the cortex as the antrum develops and becomes visible on the surface of the ovary. The mechanism of activation of primordial follicles and oocytes remains unknown. As soon as the primordial follicle store is established at approximately day 140 day of gestation in the cow, follicle recruitment begins and continues without halting for the rest of life or until the ovary is deple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mary Follic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primary follicle contains an oocyte with a diameter of approximately 30 µm that is surrounded by cuboidal granulosa cells (Hyttel et al., 1997; Rüsse, 1983; van Wezel and Rodgers, 1996). important changes take place during the primary follicle stage. The corona radiata develops gap junctions with the oocyte and the zona pellucida begins to form between the two cell types (Fair, 1995; Picton, 2001; Rüsse, 198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condary Follic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econdary follicle contains at least two layers of granulosa cells and the oocyte measures between 50 and 60 µm in diameter (Hyttel et al., 1997; Rüsse, 198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rtiary or Antral Follic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rtiary follicles have an extensive network of gap junctions that permits the transfer of nutrients and regulatory signals between the oocyte and the granulosa cells (Espey, 1994). ). Granulosa cells first acquire the LH receptor when the follicle measures between 8-9 mm in diameter (Ireland and Roche, 1983a). The perivitelline space is formed between the oocyte and the zona pellucida just before ovulation. The intensity of RNA synthesis in oocytes correlates well with the stage of their growth and their corresponding changes in morphology of nucleoli [Crozet, 1989 #747]. ]. The RNA synthetic activity decreases gradually as the oocytes reach </w:t>
        <w:br/>
        <w:t>their full size. RNA synthesis decreases after the follicle size has reached 3 mm (Crozet, 1989). However, low levels of transcription continue until the oocyte has reached a diameter of 110 µm (Fair et al., 1995). The continued nucleolar transcription may play an important role in the acquisition of the developmental competence of the oocyte. Oocytes with a diameter larger than 110 µm have an electron-dense fibrillar nucleoli and lacked transcriptional activity (Fair et al., 1996; Hyttel et al., 199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an oocyte begins to grow in the primordial follicle, the uncondensed loops of chromatin in the dictyate state ensure transcription of the required elements. The mRNA product is either translated immediately or stored under special conditions. The oocyte has the ability to accumulate mRNA in a stable form. After the beginning of maturation, transcription stops within hours. It is postulated that oocytes originating from competent or differentiated follicles contain the right mRNA in sufficient amount. These mRNA accumulated in the oocyte are important during the progression of the embryo through the maternal to zygotic transition.</w:t>
        <w:br/>
        <w:t>Oocyte maturation, which takes place after the LH peak or following removal of the oocyte from the follicular environment, allows the oocyte to reach the metaphase II stage and to express its developmental competence following fertilization. Adapted from (Mermillod, 199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velopmental Compet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mental competence is the ability of the oocyte to produce normal, viable and fertile offspring after fertilization. The final steps of oocyte maturation are crucial to the acquisition of functional properties necessary for further development (Hyttel et al., 1997). The developmental competence of the oocyte is acquired within the ovary during the stages that precede ovulation or in case of in vitro maturation, precede the isolation of the oocyte from its follicle. The acquisition of developmental competence is a gradual process during follicular development. Gradual increase refers to the percentage of competent oocytes and not to a higher competence of a single oocyte (Gandolfi,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mental competence is a difficult parameter to assess since embryonic development may fail due to reasons independent of oocyte quality. Developmental </w:t>
        <w:br/>
        <w:t>competence is usually expressed as the percentage of oocytes that can develop to the blastocyst stage (Gandolfi, 1998). However, development to the blastocyst stage does not guarantee that the embryo will develop to term. Other aspects used to evaluate developmental competence include morphological evaluations such as number of blastomeres or the ratio between inner cell mass and trophoectoderm cell numbers. Functional evaluations such as metabolic rates and the ability to </w:t>
        <w:br/>
        <w:t>resume development after freezing should also be considered to provide a more complete idea of the developmental potential of the oocy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licle must reach a diameter of at least 2-3 mm before the oocyte reaches a satisfactory developmental competence. The size (Pavlok et al., 1992; Tan and Lu, 1990) and the quality of the follicle of origin (Blondin et al., 1995; Blondin and Sirard, 1994; Hazeleger et al., 1995) influence the developmental capacity of bovine oocytes. The follicle must reach a diameter of at least 2-3 mm before the oocyte reaches a satisfactory developmental compet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varian morphology is another parameter used to estimate the developmental competence of the oocyte. The composition of the follicular fluid may also play a role in developmental competence (Arlotto et al., 1996; Hazeleger et al., 1995; Madison et al., 1992; Pavlok et al., 1992). The developmental competence of the oocyte may also be lost during in vitro maturation. Extended incubation during oocyte maturation leads to decreased developmental competence that could be the result of oocyte aging. The time at which the oocytes are aspirated from the post-mortem ovaries affects the development r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umber and quality of cumulus cells surrounding the oocyte are important in developmental competence (Blondin and Sirard, 1995; Gandolfi et a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is stage the oocytes are called primary oocytes surrounded by one layer of flattened somatic (granulose cells). Oocytes remain at prophase I of meiosis until they are stimulated by Gonadotropin to resume meiosis before ovulation. Following resumption of meiosis, the nuclear membrane dissolves and chromosomes progress from Metaphase I to Telephase I (Cha, 1998) . Therefore, oocyte maturation is comprised of nuclear maturation and cytoplasmic matu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clear maturation is defined as the resumption of meiosis and progression from germinal vesicle breakdown (GVBD), diplotene stage to metaphase II. (Lin, 2006). During diakinesis (the transition from the dipoltene stage to metaphase), the nuclear membrane start to fold, the nuclear pores disappear and then the nuclear membrane fragments before rapidly disappearing to leave only small sacs with double walls (Kubelka et al., 1988; Szollosi et al., 1972). These events are known as germinal vesicle breakdown (GVBD), which is the first visible sign of meiotic resumption. The nucleolus disappears rapidly after coming in contact with the cytoplasm. In cattle, GVBD occurs within hours after removal from the follicle or the ovulatory LH signal. Then, the chromosomes condense further. The kinetochores appear and the microtubules pull the chromosomes and they form the metaphasic plate of MI. The separation of the homologous chromosomes and the migration of the chromosomes to their respective poles take place during anaphase I. During telophase I, the chromosomes found at each pole are surrounded by a nuclear membrane.The second meiotic division without chromosome replication takes place immediately and the oocyte reaches the metaphase II. The oocyte remains arrested at the metaphase II stage until fertilization takes place and the oocyte completes meiosis and forms the pronucle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ocyte resumes meiosis in response to the ovulatory LH surge. Possible mechanism of LH initiation of nuclear maturation may be observed by causing disassociation of cumulus cells from the oocytes, thereby decreasing cyclic AMP, which is a potential inhibitor of meiotic resumption (Li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ytoplasmic maturation refers to the preparation of oocyte cytoplasm for fertilization and embryonic development. The decrease in preantral-like growth factor(s) production and the changes in cell shape may represent the initial steps of follicle differentiation toward the preovulatory stage. This process results in a terminally differentiated follicle, characterized by the presence of two morphologically and functionally differentiated populations of granulosa cells, i.e., mural granulosa cells and cumulus cells, and by an enclosed oocyte with full developmental potential (Lin. 200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uman Oocyte goes through a period of growth from primordial follicle, preantral, antral, and preovulatory follicle. The end result is a mature follicle. </w:t>
        <w:br/>
        <w:t>The primordial follicle consists of an arrested oocyte at the diplotene stage of the meiotic prophase surrounded by a single layer of granulosa cells. As the FSH increase, the oocyte increase in size, the granulosa cells become cuboidal in shape, and small gap junctions start to form between the oocyte and the granulosa cells indicating the follicle has reached the primary stage. During the preantral follicle, the granulosa cells undergo a multilayer proliferation and they are able to synthesize the three classes of steroids, androgens, progestins, and estrogens. FSH initiates steroidogensis in granulosa cells and stimulate cell growth by inducing Aomatization. The binding of FSH to the granulosa cells receptors and activation of the adenylate cyclase is followed by expression of multiple mRNAs which encode proteins responsible foe cell proliferation, differation, and fun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mulus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mulus cells are the subpopulation of ovaries granulosa cells that surrounds the oocyte. The cumulus cells communicate with the oocyte through cytoplasmic extensions across the zona pellucida (DeLoos et al., 1991). Thus, these gap junctions form an electrophysiological syncytium (DeLoos et al., 1991). The cumulus cells nourish the oocyte (Buccione et al., 1990) and participate in the formation of the zona pellucida. In addition, cumulus cells have implicated in the modulation or generation of the oocyte maturation inhibitors (Tsafriri et al., 1982; Eppig and Downs, 198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ndifferentiated granulosa cells in the ovary grow to become Mural Granulosa Cells (MGC) and Cumulus Granulosa Cells (CGC). Mural granulosa cells are in direct contact with the follicle wall creating stratified epithelium with the basal lamina. Cumulus granulosa cells are in direct contact with the oocyte through trans-zonal cytoplasmic processes creating Cumulus-Oocyte Complex (COC) (Albertini , 2001). Two types of communications are present between the oocyte and the cumulus-oocyte complex: gap junctions allow transfer of small molecules to be exchanged between the cumulus cells and the oocyte, and paracrine receptors allow transfer of larger molecules between the cumulus cells and the oocyte. Therefore, this type of communication may contribute in circulating local and endocrine signals between the cumulus cells and the oocyte (Gilchrist, 2004). The cumulus cells further play a critical role during spontaneous meiotic maturation in vitro. Around the time of meiotic resumption, cumulus cell TZP begins to withdraw from the oocyte and there is almost complete loss of gap-junctional communication by the time oocytes reach Metaphase I (MI) (Sutton,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Vitro Matu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emale ovary has more than one million oocytes at the time of birth. About 400 oocyte will ovulate and the remaining oocytes will expire. Clinically, in vitro maturation will allow patients with immature oocytes to save these oocytes by harvesting mature oocytes in vitro. In addition, in vitro maturation reduces patients’ cost and suffering and prevents the side effects of ovarian hyper stimulation Syndrome (Lin, 2006). Scientifically, studying in vitro maturation can provide beneficial information regarding oocyte maturation and provide us the opportunity to examine the mechanisms which regulate early folliculogenesis and understand the irregularities that may occur during folliculogenesis (Hardy,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tly researchers have identified several growth factors related to follicular development. Growth factors triggered by the oocyte include growth differentiation factor-9 (GDF-9) and growth differentiation factor-9B (GDF-9B). These oocyte-secreted factors (OSFs) activate signaling pathways in Cumulus Cells to regulate key genes and cellular processes required for Cumulus Cells differentiation and for Cumulus Cells to maintain their distinctive phenotype (Gilchrist, 2008).Growth factors triggered by the cumulus cells include Kit Ligand, a paracrine secreted factor that is important in regulating many aspects of oocyte growth and early follicular development (Senbonn, 200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 will discuss the bidirectional communication between the Oocyte and the cumulus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ERATURE C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Albertini DF, Combelles CM, Benecchi E, Carabatsos MJ. Cellular basis for paracrine regulation of ovarian follicle development. Reproduction 2001;121:647-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ha KwangpYul, Chian Ri-Cheng. Maturation in Vitro of immature human oocytes for clinical use. Human Reproduction 1998; 4:103-1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Eppig JJ, Schultz RM, O’Brien M, Chesnel F. Relationship between the developmental programs controlling nuclear and cytoplasmic maturation of mouse oocyte. Developmental Biology 1994; 164: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Gilchrist RB, Ritter LJ, Armstrong DT. Oocyte-Somatic cell interactions during follicle development in mammals. Animal Reproduction Science 2004; 431-4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Gilchrist RB, Lane M, Thompson JG. Oocyte-secreted factors: regulators of cumulus cell function and oocyte quality. Human Reproduction Updat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Hardy K, Wright CS, Franks S, Winston RML. In Vitro Maturation of Oocytes. Br Med Bull 2000; 56:588-6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Lin YH, Hwang JL. In Vitro Maturation of Human Oocyte. Taiwanese Obstet Gynecol 2006; 45: 95-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Senbon S, Hirao Y, Miyano T. Interactions between the Oocyte and Surounding Cells in Follicular Development: Lessons from In Vitro Culture. Journal of Reproduction and Development 2003; 49: 259-2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communication.php" \l "ixzz2FtSiwMjm"</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9. Sutton ML, Gilchrist RB, Thompson JG. Effects of in-vivo and in-vitro environment on the metabolism of the cumulus- oocyte complex and its influence on oocyte developmental capacity. Human Reproduction Update 2003; 9: 35-48.</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33:33Z</dcterms:created>
  <dc:creator>Paul Smith</dc:creator>
  <dc:description/>
  <dc:language>en-US</dc:language>
  <cp:lastModifiedBy/>
  <cp:revision>0</cp:revision>
  <dc:subject/>
  <dc:title/>
</cp:coreProperties>
</file>