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yt1; exocyto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t1 has been shown to be key in exocytosis within the synapse and neuroendocrine cells and opens some interesting areas of thought. For example synaptic vesicles do not always fuse with the membrane and can release some contents through opening of fusion pore without the joining of membranes, known as kiss and run exocytosis. This may explain the ‘residual activity' seen in Melicoff as Syt2 may be responsible only for full fusion whereas ‘kiss and run' may still allow some histamines B-HXO to be released. However, evidence for kiss and run exocytosis at present is not conclusive and thus this remains an area of some controvers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synaptic studies two competing approaches have developed with regard to the function of syt1 in the synapse. Firstly that Syt1 plays an essential role in enabling the amount/extent of exocytosis, shown through the disruption of Syt leading to an abolition of the rapid synchronous phase of exocytosis whilst asynchronous was not affected. Secondly there is the idea that Syt1 could synchronise and accelerate Ca2+ membrane fusion. This is supported by studies in which SYT1 was KO'd in drosophila NMJ, this caused the release of neurotransmitter was still large but no longer in time with depolarisation. This essentially suggests that syt is not an essential component of synaptic vesicle exocytosis and if syt is KO'd, what operates as the Ca2+ sensor in slow exocytosis. The implications this has for mast cell exocytosis is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tation in the original syt cDNA (47), which disrupted the Ca2+-sensing ability of C2B (52). It is now known that isolated C2B binds PS/PC membranes, but this interaction is weaker than isolated C2A (58, 134) and is extremely sensitive to ionic strength (140). In contrast, isolated C2B avidly binds to membranes that harbor PIP2 (91, 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a2+-independent mode of binding to PIP2 might serve to “steer” the membranepenetration activity of syt toward the target (i.e., plasma) membrane (5a) (92). Although it has been argued that the levels of PIP2 are too low in cells to mediate steering (141), PIP2 is highly concentrated in microdomains where it colocalizes with syntaxin, and these domains occur at sites where LDCV exocytosis occurs in PC12 cells (142). Thus, local PIP2 concent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andem C2 domains of syt simultaneously penetrate membranes to regulate reconstituted, SNARE-mediated membrane fusion. (a) Model of the Ca2+·syt·membrane·SNARE complex (89, 94, 124). (b) The distal tips of the Ca2+-binding loops in the C2A and C2B domains of syt rapidly penetrate into phosphatidylserine (PS)/ phosphatidylcholine (PC) bilayers. The measurements used to generate this scheme are from References 92, 100, 101, 124, 140, 206. Ca2+ ions are shown as red spheres. (c) Schematic depicting an in vitro fusion assay used to monitor fusion between v-SNARE liposomes (V) [which harbor a fluorescence donor ( yellow) and acceptor (red ) at sufficient levels to give rise to fluorescence resonance energy transfer (FRET)] and t-SNARE liposomes (T). Upon fusion, the fluorescence (hν) of the donor increases owing to loss of FRET (5, 125). (d ) In vitro fusion data using liposomes that do (+PS) and do not (−PS) harbor PS (1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ence of PS has no effect on SNARE-mediated fusion but completely abolishes the ability of Ca2+ and the cytoplasmic domain of syt to stimulate fusion. Moreover, Ca2+·syt inhibits fusion when PS is omitted, presumably by binding to t-SNAREs in a manner that prevents assembly into viable trans-SNARE complexes. Panel a is adapted with permission from Reference 207; panel d is an alternative representative example of an experiment reprinted with permission from Reference 1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ν</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 40 80 1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me (m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 40 80 1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rmalized f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x 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me (m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EG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EGTA,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NAP-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IP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ntax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naptobrev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si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bra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e Plasma membra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n-Ca2+ = 107 - 108 M-1 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ff-Ca2+ = 103 - 104 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n ~ 1010 M-1 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ff = 10 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diss = 600 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EG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EGTA-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2A C2B C2A C2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2A C2B C2A C2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 fast st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 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EG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yt (EGTA, Ca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www.annualreviews.org • Mechanism(s) of Neuronal Exocytosis 6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syt.php" \l "ixzz2F9kW2f5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55:40Z</dcterms:created>
  <dc:creator>Paul Smith</dc:creator>
  <dc:description/>
  <dc:language>en-US</dc:language>
  <cp:lastModifiedBy/>
  <cp:revision>0</cp:revision>
  <dc:subject/>
  <dc:title/>
</cp:coreProperties>
</file>