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teins, do not need nucleic acid for infec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on is an infectious agent, which can lead to a number of protein misfolding diseases in mammals such as bovine spongiform encephalopathy (BSE) and Creutzfeldt–Jakob disease (CJD). Unlike virus, the Prions, made of proteins, do not need nucleic acid for infectivity. There are two isoforms of prion proteins (PrP), normal form (PrPC) and infectious form (PrPSc). PrPC does not have infectivity while PrPSc, which can convert PrPC into PrPSc, is infectious. PrPC and PrPSc have the same primary structure but very different secondary structures. A lot of work on prion has been done during the past a few decades. AFM is an excellent tool in research on the imaging of prion fibrills as well as the mechanical properties of prion amyloid. Here some research work on prion proteins by AFM is introduc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eywords: prion, PrP, PrPc, PrPsc; AFM; protein misfolding.</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 to Pr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hree-dimensional structures of proteins are extremely important for their biological functions. As is known, the native three-dimensional structure of a certain protein is determined by their primary structure, the amino acid residues’ sequence which is coded from the genome.1 The Levinthal paradox indicates that it is impossible for a certain protein to fold through random search for the native structure since there are too many possible conformations for the protein.2 Thus, the question that how the native structure is obtained leads to a lot of research work on the protein folding as well as protein misfolding. Recently, many diseases are considered to be associated with protein misfolding such as, Bovine spongiform encephalopathy (BSE), also known as mad-cow disease, Creutzfeldt-Jakob disease, and Parkinson's disease3,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ong these protein misfolding diseases, prion disease, which is called Transmissible spongiform encepha-lopathy (TSE), is paid unique attention to because it is considered the only series that is infectious. The 1997 Nobel Prize in Physiology or Medicine was awarded to Stanley Prusiner for his discovery and study of prion.4 In table 1, a few diseases caused by prion protein are lis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1. The Prion Dise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sea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vine spongiform encephalopathy (B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tt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rapi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ee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reutzfeldt-Jakob disease (CJ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rstmann-Sträussler-Scheinker syndrome (G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tal familial insomnia (FF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m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mentioned above, prions could be infectious. However, unlike virus, prions, made of proteins, do not need nucleic acid for infectivity. There are two isoforms of prion proteins (PrP), normal form (PrPC) and infectious form (PrPSc). PrPc does not have any infectivity, while PrPsc, which can convert PrPc into PrPSc, has. PrPC and PrPSc have the same primary structure but very different secondary structures.5 Prusiner and his collaborators use found that PrPC has 42% α-helix and little β-sheet, whereas PrPSc has 30% α-helix and 43% β-sheet through fourier-transform infrared spectroscopy (FTIR). 6 Although the mechanism of prion disease still remains to be explained precisely, it is thought that the β-sheets in PrPSc is thought the reason for the aggregating into multimers and subsequently forming β-sheet-rich PrP amyloid fibrils, which would accumulate and lead to prion disease.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ion diseases are now incurable though they has been studied for decades. It is of great importance to understand the mechanism of the conversion of PrPC to PrPSc and the propagation of PrP amyloid fibrils so that people can develop therapy against the prion diseas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gure 1. a)A graphic representation of the structure of PrP; b)A model for the progression of transmissible spongiform encephalopathy (TSE) pathogenesis. (from ref 7)</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tomic Force Microscopy Studies on Pr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past twenty years, atomic force microscopy (AFM) has become an important tool in biological studies because it does not require complex preparation and disruptive conditions when compared with scanning electron microscopy (SEM). Researchers use AFM in the research on the imaging of prion protein molecule and fibrils as well as the mechanical properties of prion amyloid.</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aging of Pr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key points in prion disease is the conversion of PrPC to PrPSc. Kundu et al. studied on huPrPY145Stop, a variant of human PrP (huPrP) which is related to prion disease about nervous system8,9, and tried to identify a specific polypeptide region that results in the conversion of huPrPY145Stop.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 2. AFM images (a) huPrP23-144 fibrils; (b) Enlarged image of an individual huPrP23-144 fibril; (c) huPrP23-139 aggregates; (d) huPrP23–141fibrils. (from ref 1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shown in figure 2, apparently, huPrP23-139 aggregates were different from amyloid fibrils formed by huPrP23-144 or huPrP23-141. The FTIR also proved that huPrP23-139 oligomers did not have content of β-sheet, whereas both huPrP23–144 and huPrP23–141 had similar FTIR spectra showing have content of β-sheet. Thus, it indicated that 138-141 amino acid residues region played an important role in the forming of amyloid fibrils of huPrP23–14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as mentioned above, only about half sequence of the full length huPrP was studied because a stop code was induced. It might not be similar with the full length huPrP. Anderson et al. studied the full length mouse PrP using AFM.11 They found that the PrP amyloid fibrils showed unprecedented polymorphism even in a single fibril, under the same fibril growth condition as shown in figure 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 3. AFM image showing polymorphism in single PrP amyloid fibril. (from ref 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chemical property of prion protein is that it is able to bind copper (Cu). At the same time it can also bind nickel (Ni) thought binding affinity of Ni is much lower than that of Cu. Kunzes et al. used AFM to examine the molecular size of His10 -tagged bovine PrP and study the effect of Cu and Ni ions on the immobilization of this PrP on mica.1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 4. Image of PrP immobilized on mica. (a) CuSO4 aggregates without PrP (b) PrP without heavy metal ions; (c) PrP with CuSO4; (d) PrP with NiCl2 (from ref1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shown in figure 4, PrP was able to be immobilized on the surface of mica. Both Cu2+ and Ni2+ effectively reduced the aggregation of PrP and enabled single molecule deposition. In addition, Cu2+ enhanced the immobilization, which the Ni2+ reduced, due to the higher binding affinity of Cu2+. This research made the AFM study on single molecule PrP without aggregation possible. However, one question is whether there is significant structural difference between single molecule PrP and PrP binding with Cu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echanical Properties of Prion Amyloi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is known, AFM can be used not only for imaging, but for force measurement as well. Ganchev et al. performed force spectroscopy experiment on huPrP90-231S103C amyloid fibrils. Figure 5 demonstrates how the experiment is done.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 5. a) Schematic representation of the force spectroscopy experiment on huPrP90-231S103C amyloid fibrils. b) Force-extension curve of extraction of monomer in huPrP90-231S103C amyloid fibril. (from ref 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103 on one of the monomers was attached covalently to the AFM tip with gold covered. The tip Retraction leads to the stretching from the residue 103 to the edge of the core of amyloid fibril. The monomer can is extracted from the amyloid fibril when the force is high enough. 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 6 Histograms of forces and contour lengths for C-103 huPrP90-231 (a and b) and C-90 huPrP90-231 (c and d). (Pulling rate: 9.4 nN/s) (from ref 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rce peak was attributed to the extraction of the PrP monomer from the amyloid fibril. The average force of the peaks was 115±15pN, which is in the range of the unfolding of typical β-sheet structure.14-17 Thus, it confirmed that the main structure in the amyloid core is β-sheet. Based on the contour length, the authors attributed the extension before the force peak to the extension of from the residue 103/90 to about 165 of the PrP monomer. Since the curve showed an entropic extension, this part of PrP monomer was considered to have a disordered structure. 1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research provided important information about the secondary structure of an individual PrP monomer in amyloid fibrils. However, as is known, the disulfide bonds between PrP monomers in amyloid fibrils are of great importance for retain the fibril structure. In this experiment, reducing agent was added to prevent the disulfide formation. As far as I was concern, this might have influence on the structure of the amyloid fibril or the PrP monomer.</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mmary and Persp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proteins-do-not-need-nucleic-acid-for-infectivity-biology-essay.php" \l "ixzz2Dn4sB1r5"</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Resently, a lot of work is devoted in this area and there are many other nice publications I didn’t mention above. Most current work is focusing on the fibrillation of PrP using AFM as an imaging tool. In the future, the AFM imaging study on prion may couple with other technique such as fluorescence or Forster energy transfer (FRET) to get more information about the secondary structural changing of PrP. Force spectroscopy studies on prion protein are still rare now. On the one hand, for the study on single molecule stretching, a possible problem is how to prevent the aggregation of PrP without changing its structure. On the other hand, one possible problem is how to extract single molecule information from the experiment on amyloid fibrils. In the future, people will try to solve these problems and improve the force spectroscopy experiment.</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23:23Z</dcterms:created>
  <dc:creator>Paul Smith</dc:creator>
  <dc:description/>
  <dc:language>en-US</dc:language>
  <cp:lastModifiedBy/>
  <cp:revision>0</cp:revision>
  <dc:subject/>
  <dc:title/>
</cp:coreProperties>
</file>