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rality Human 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mergence of Morality: An Alternative to the Nature-Nurture-Divine Dilemm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scientists continue to expand knowledge of human biology, inevitable questions will become more clarified, including issues of stem cell research, genetic engineering, trait enhancement, and others. Research in animal cognition and artificial intelligence, as well as the possibility of alien life, raises issues for human uniqueness claims and, more generally, our picture of our place in the universe. Advances in genetics and neuroscience raise issues of legal responsibility, property, and governmental abuse. Concerns might include gene patenting, the use of brain scans in the courtroom, and privacy of medical information. Exploration of cyborgs and the integration of machine and organism have long been staples of science fiction. Recent and potential advances suggest that this may no longer be the case. On what basis do we judge the moral implications of these vastly diverse situ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hilosophical, scientific, and theological impact of moral and ethical questions cannot be overstated. There is a central question for this chapter to address: How does it come about that we know the difference between right and wrong? Broadly, this question has been answered in one of three ways—what I refer to as the nature-nurture-divine dilemma. I will briefly articulate what these solutions to the morality problem look like pausing for extended reflection on the “nature” solution. It is my contention that each of these options are flawed and that an “emergent” approach is an appealing and useful alternative view.</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he Nature-Nurture-Divine Dilemm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Nurture</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First, one might argue that our epistemology is rooted in a type of social construction which includes the realm of moral actions. Consider Immanuel Kant as an example. In his text, </w:t>
      </w:r>
      <w:r>
        <w:rPr>
          <w:rStyle w:val="Emphasis"/>
          <w:rFonts w:cs="Arial;Helvetica" w:ascii="Arial;Helvetica" w:hAnsi="Arial;Helvetica"/>
          <w:b w:val="false"/>
          <w:i/>
          <w:caps w:val="false"/>
          <w:smallCaps w:val="false"/>
          <w:color w:val="222222"/>
          <w:spacing w:val="0"/>
          <w:sz w:val="36"/>
        </w:rPr>
        <w:t>Critique of Pure Reason</w:t>
      </w:r>
      <w:r>
        <w:rPr>
          <w:rFonts w:cs="Arial;Helvetica" w:ascii="Arial;Helvetica" w:hAnsi="Arial;Helvetica"/>
          <w:b w:val="false"/>
          <w:i w:val="false"/>
          <w:caps w:val="false"/>
          <w:smallCaps w:val="false"/>
          <w:color w:val="222222"/>
          <w:spacing w:val="0"/>
          <w:sz w:val="28"/>
        </w:rPr>
        <w:t>, Kant sets as his task the attempt to decipher what reason can and cannot achieve in terms of knowledge. Kant has been interpreted as trying to synthesize the rationalistic notion that ideas are innate with the empiricist's notion that ideas only come from perception. Thus, he asks, “How are </w:t>
      </w:r>
      <w:r>
        <w:rPr>
          <w:rStyle w:val="Emphasis"/>
          <w:rFonts w:cs="Arial;Helvetica" w:ascii="Arial;Helvetica" w:hAnsi="Arial;Helvetica"/>
          <w:b w:val="false"/>
          <w:i/>
          <w:caps w:val="false"/>
          <w:smallCaps w:val="false"/>
          <w:color w:val="222222"/>
          <w:spacing w:val="0"/>
          <w:sz w:val="36"/>
        </w:rPr>
        <w:t>a priori</w:t>
      </w:r>
      <w:r>
        <w:rPr>
          <w:rFonts w:cs="Arial;Helvetica" w:ascii="Arial;Helvetica" w:hAnsi="Arial;Helvetica"/>
          <w:b w:val="false"/>
          <w:i w:val="false"/>
          <w:caps w:val="false"/>
          <w:smallCaps w:val="false"/>
          <w:color w:val="222222"/>
          <w:spacing w:val="0"/>
          <w:sz w:val="28"/>
        </w:rPr>
        <w:t> synthetic judgments possible?” To answer this, Kant suggests that all knowledge is </w:t>
      </w:r>
      <w:r>
        <w:rPr>
          <w:rStyle w:val="Emphasis"/>
          <w:rFonts w:cs="Arial;Helvetica" w:ascii="Arial;Helvetica" w:hAnsi="Arial;Helvetica"/>
          <w:b w:val="false"/>
          <w:i/>
          <w:caps w:val="false"/>
          <w:smallCaps w:val="false"/>
          <w:color w:val="222222"/>
          <w:spacing w:val="0"/>
          <w:sz w:val="36"/>
        </w:rPr>
        <w:t>a priori</w:t>
      </w:r>
      <w:r>
        <w:rPr>
          <w:rFonts w:cs="Arial;Helvetica" w:ascii="Arial;Helvetica" w:hAnsi="Arial;Helvetica"/>
          <w:b w:val="false"/>
          <w:i w:val="false"/>
          <w:caps w:val="false"/>
          <w:smallCaps w:val="false"/>
          <w:color w:val="222222"/>
          <w:spacing w:val="0"/>
          <w:sz w:val="28"/>
        </w:rPr>
        <w:t> found in the subject. In other words, the elements of knowledge gained from the outside world are already active in the knowing subject. Therefore, objective reality is determined by subjectivity. Reflecting on the experiences we have produces our stance towards the world such that it is fair to say we construct our realities. Kant's categorical imperative guides us in the moral of being moral actors. Morality is not built into our nature; rather, our moral positions are generated and developed from what we learn and exper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Divine</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Second, there is a long tradition in human history where all distinctions between good and evil or right and wrong are attributed to a sort of divine directive. Martin Luther was a theologian who believed the human lacked any ability to do good due to the Fall and the repercussions of original sin. A branch of medieval scholasticism, known as Nominalism, of which Luther's teachers belonged, maintained that the Fall is actual, but that human beings retain a spark of divinity thereby allowing them to “</w:t>
      </w:r>
      <w:r>
        <w:rPr>
          <w:rStyle w:val="Emphasis"/>
          <w:rFonts w:cs="Arial;Helvetica" w:ascii="Arial;Helvetica" w:hAnsi="Arial;Helvetica"/>
          <w:b w:val="false"/>
          <w:i/>
          <w:caps w:val="false"/>
          <w:smallCaps w:val="false"/>
          <w:color w:val="222222"/>
          <w:spacing w:val="0"/>
          <w:sz w:val="36"/>
        </w:rPr>
        <w:t>facere quod in se est</w:t>
      </w:r>
      <w:r>
        <w:rPr>
          <w:rFonts w:cs="Arial;Helvetica" w:ascii="Arial;Helvetica" w:hAnsi="Arial;Helvetica"/>
          <w:b w:val="false"/>
          <w:i w:val="false"/>
          <w:caps w:val="false"/>
          <w:smallCaps w:val="false"/>
          <w:color w:val="222222"/>
          <w:spacing w:val="0"/>
          <w:sz w:val="28"/>
        </w:rPr>
        <w:t>.” Fearing that this leaves too much power in the hands of mortal humans, Luther posits that sin is overwhelming to such an extent that we are only capable of evil actions. He writes, “The person who believes that he can obtain grace by doing what is in him adds sin to sin so that he becomes doubly guilty.” Even acts believed to have occurred through kindness, due to the utter corruption of the human will, are said to be evil. Any good that is acknowledged or allowed in Luther's theology exclusively relies with God. Morality is not in us or in culture; it is the command of God's wi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Na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rd, some maintain that moral principles are passed on through biological evolution meaning that all normally functioning humans possess the necessary tools to judge what is right or wrong—it is in our biological makeup. The positions established by the nurture and divine options are important to assess, but the thrust of this chapter is to consider the nature alternative in more dep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 the last thirty years, the increased sophistication in scientific research techniques—especially brain scans—has come with a number of attempts to find the biological basis for moral behavior. What does it mean for human societies if or sense of right and wrong is not somehow learned, but is present within each one of us at bir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1975, biologist E. O. Wilson wrote a book, entitled </w:t>
      </w:r>
      <w:r>
        <w:rPr>
          <w:rStyle w:val="Emphasis"/>
          <w:rFonts w:cs="Arial;Helvetica" w:ascii="Arial;Helvetica" w:hAnsi="Arial;Helvetica"/>
          <w:b w:val="false"/>
          <w:i/>
          <w:caps w:val="false"/>
          <w:smallCaps w:val="false"/>
          <w:color w:val="222222"/>
          <w:spacing w:val="0"/>
          <w:sz w:val="36"/>
        </w:rPr>
        <w:t>Sociobiology: The New Synthesis—</w:t>
      </w:r>
      <w:r>
        <w:rPr>
          <w:rFonts w:cs="Arial;Helvetica" w:ascii="Arial;Helvetica" w:hAnsi="Arial;Helvetica"/>
          <w:b w:val="false"/>
          <w:i w:val="false"/>
          <w:caps w:val="false"/>
          <w:smallCaps w:val="false"/>
          <w:color w:val="222222"/>
          <w:spacing w:val="0"/>
          <w:sz w:val="28"/>
        </w:rPr>
        <w:t>the beginnings of one of the most contentious arguments in science. </w:t>
      </w:r>
      <w:r>
        <w:rPr>
          <w:rStyle w:val="Emphasis"/>
          <w:rFonts w:cs="Arial;Helvetica" w:ascii="Arial;Helvetica" w:hAnsi="Arial;Helvetica"/>
          <w:b w:val="false"/>
          <w:i/>
          <w:caps w:val="false"/>
          <w:smallCaps w:val="false"/>
          <w:color w:val="222222"/>
          <w:spacing w:val="0"/>
          <w:sz w:val="36"/>
        </w:rPr>
        <w:t>Sociobiology</w:t>
      </w:r>
      <w:r>
        <w:rPr>
          <w:rFonts w:cs="Arial;Helvetica" w:ascii="Arial;Helvetica" w:hAnsi="Arial;Helvetica"/>
          <w:b w:val="false"/>
          <w:i w:val="false"/>
          <w:caps w:val="false"/>
          <w:smallCaps w:val="false"/>
          <w:color w:val="222222"/>
          <w:spacing w:val="0"/>
          <w:sz w:val="28"/>
        </w:rPr>
        <w:t> is one of the first attempts—and easily the most infamous—to speculate on how the evolution of behavior relates to human actions. Sociobiologists “want to know the evolved function or purpose of whatever aspect of social behavior they are studying.” By employing natural selection as their primary explanatory tool, sociobiologists propose the reproductive advantage of certain behaviors over others. This approach is controversial because the application of Neo-Darwinian theory to human behaviors appears to contradict those behaviors we typically value. In order to make the field more sophisticated, a number of related disciplines began to arise—evolutionary psychology being the most notorio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evolutionary psychology adds to sociobiology is a thorough commitment to a computational theory of mind. With EP there is a shift in focus from the gene specifically to psychological “modules” or “faculties” or “mechanisms.” Think of the mind as made up of many sections “designed by nature” to accomplish certain tasks. Analogous to a computer, the mind divvies up the work necessary to promote certain behaviors in the context of environmental cues. Stephen Downes states this clear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olutionary psychologists maintain that there is an analogy between organs and psychological mechanisms or modules. Organs perform specific functions well and are products of natural selection. There are no general purpose organs, hearts pump blood and livers detoxify the body. The same goes for psychological mechanisms; they arise as responses to specific contingencies in the environment and are selected for to the extent that they contribute to the survival and reproduction of the organism. Just as there are no general purpose organs, there are no general purpose psychological mechanis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P's controversy arises because the proposed functions of these modules are highly speculative, such as, the detection of cheaters, social exchange, and mate preference. To this group, evolutionary psychologist and biologist Marc Hauser wants to add the moral modu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happens to be a great deal of work within the evolutionary psychology literature that offers Hauser's an intriguing analog. Unique to Hauser's position is its utilization and dependence on an aspect of the field of linguistics. Following suggestions made by Noam Chomsky, Hauser posits that there is a “moral faculty” or “moral organ” analogous to the proposed “language faculty.” Chomsky and his followers argue that the ability to speak a language is far too complex to merely learn through the stages of development. The sophisticated connections between grammar, syntax, vocabulary, etc., according to Chomsky, cannot be incorporated into a child's communication abilities without some innate head start. That is, there must be a unique feature to the human brain that allows language acquisition possible. This uniqueness comes in the form of an innate faculty in the human mind that presets the general structure for language attainment. According to Chomsky, the faculty operates via unconscious principles of universal grammar—all humans are born with this structural grammar. In order to account for the variety of language evident in human cultures, Chomsky maintains that these general grammar principles mix with the diverse cultural parameters found in differing populations. This view is popularly known as the “Principles and Parameters Theory.” Said simply, all humans can attain language because of a universal grammar, but the language one attains is dictated by the cultural constraints in which one mat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user speculates whether there is a similar structure beyond our moral judgments—is there a “universal moral grammar?” In parallel with Chomsky, Hauser proposes a way to maintain both the seeming collective facet of morality across cultures as well as its variety. Since it is empirically evident that moral standards differ, Hauser cannot locate “the whole” of mortality in the human mind. Correspondingly, he believes that his vast amount of research points to similarities in what appears to be drastically different individuals. He must find a way to navigate this slippery slope between universalism and relativism. His proposal: “Underlying the extensive cross-cultural variation we observe in our expressed social norms is a universal moral grammar that enables each child to grow a narrow range of possible moral syst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user's argument has received significant attention inside and outside of the academy due to its reliance on the exceedingly popular principles and parameters theory. The discovery of DNA transformed our ethos such that both academic and popular cultures began to focus on biological causes. Popular news outlets continuously feed this view with the revelation of new genetic studies explaining everything from hair loss to musical preference. At the same time, genetic determinism is continuously feared as the end of our freedom and the onset of totalitarian regimes. Hauser believes that the principles and parameters argument provides the escape from these fe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user's commitment to the language analog is thorough; for example, he believes there might be something like “ethicality judgments” that mirror “grammaticality judgments.” As language speakers, we seek to identify sentences that are grammatically correct, but, as John Rawls notes, “This is a difficult undertaking which, although still unfinished, is known to require theoretical constructions that far outrun ad hoc precepts of our explicit grammatical knowledge.”(Rawls in Hauser, 43) Similarly, as moral beings, we must be able to identify which actions are morally relevant and which are not. These judgments must be “delivered spontaneously, rapidly, and with little to no reflection.” We cannot waste time assessing every moral situation in which we find ourselves. This position directly utilizes Chomsky's principles and parameters theory—built into us by nature is an ability to judge moral and immoral actions. It is universal across the human species and is present at birth. As our home culture interacts with this moral grammar, we find malleability. Our moral faculty presets a group of universal moral rules with the flexibility of cultural variations offering exceptions to these rules. As Hauser notes, “Once an individual acquires his specific moral grammar, other moral grammars may be as incomprehensible to him as Chinese is to a native English speaker.” To clarify Hauser's position here, I want to expand on two features of the moral faculty: 1) the evidence we have to support its possible existence, and 2) the nature of its evol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the first issue, how is it possible to conjecture the existence of a moral faculty? As a scientist, Hauser believes that this is essentially an empirical question. A mind/body dualism or some type of élan vital will not be acceptable to Hauser's palate. Instead, even if the scientific confirmation is still developing, Hauser believes there is enough evidence to assume the existence of a preformed moral compass. Hauser argues, “At the most basic level, there must be some innate capacity that allows each child to build a specific moral grammar.” Said differently, there must be some moral judgment abilities obtainable to a young child </w:t>
      </w:r>
      <w:r>
        <w:rPr>
          <w:rStyle w:val="Emphasis"/>
          <w:rFonts w:cs="Arial;Helvetica" w:ascii="Arial;Helvetica" w:hAnsi="Arial;Helvetica"/>
          <w:b w:val="false"/>
          <w:i/>
          <w:caps w:val="false"/>
          <w:smallCaps w:val="false"/>
          <w:color w:val="222222"/>
          <w:spacing w:val="0"/>
          <w:sz w:val="36"/>
        </w:rPr>
        <w:t>as if</w:t>
      </w:r>
      <w:r>
        <w:rPr>
          <w:rFonts w:cs="Arial;Helvetica" w:ascii="Arial;Helvetica" w:hAnsi="Arial;Helvetica"/>
          <w:b w:val="false"/>
          <w:i w:val="false"/>
          <w:caps w:val="false"/>
          <w:smallCaps w:val="false"/>
          <w:color w:val="222222"/>
          <w:spacing w:val="0"/>
          <w:sz w:val="28"/>
        </w:rPr>
        <w:t> already learned. Correspondingly, these judgments are typically unconscious to the actor: “When we judge an action as morally right or wrong, we do so instinctively, tapping a system of unconsciously operative and inaccessible moral knowledge.” Why? For starters, the intricate structures of moral systems, like languages, are remarkably multifaceted and seemingly impractical to learn. Hauser notes that, despite this moral intricacy, most people function according to moral rules even if dumbfounded when questioned about their origin. A primary impetus for Hauser comes from his work that postulates evidence for a baseline agreement regarding moral issues among radically diverse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get at the universal nature of moral judgments, Hauser presents two scenarios: the trolley test and the hospital test. In the trolley test, Hauser tells us that five hikers are walking along the tracks and unaware that a trolley is approaching from behind. You are a bystander who notices this potential disaster. There is a switch in front of you that will allow you to shift the tracks sending the train in another direction. The catch is that there is one hiker on this alternative set of tracks. The question is this: Is it morally relevant to flip the switch knowing that one person will be killed but five saved? In the hospital scenario, Hauser tells us that there are five patients in dire need of organ transplants. A healthy individual walks through the front door of the hospital. The nurse informs the doctor that they could use the organs from this person and save the lives of the five sick patients. The question here mirrors the trolley question: Is it morally permissible to kill this one person in order to save the others? Across cultures, among both sexes, and irrespective of age, Hauser finds that the vast majority of people believe it is morally accepted to switch the trolley's path, but morally unacceptable to kill the person who enters the hospital. Hauser interprets these phenomena as evidence for the hypothesis that there is some innate, unconscious process involved in moral judgments. He arg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do not expect universality across the board. Rather, we expect something much more like linguistic variation: systematic differences between cultures, based on parametric settings…I believe that some aspects of the computation are universal, part of our moral instinct. I doubt very much that people will differ in their ability to extract the causes and consequences of an action…The central issue in thinking about cross-cultural variation is to figure out how different societies build from those universal factors to generate difference in moral judg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EL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ature-nurture-divine paradigm is problematic primarily because, for each proponent, the world is limited to these casual explanations. At a basic stage, this paradigm leaves us with unappealing options: 1) with nurture, we ascend into relativism with no basis for evaluating the value of differing moral systems, 2) nature descends into reductionism where the most basic aspects of reality are said to be the “really real,” 3) the divine ends in absolutism where God's “directives” are to go unchallenged. I believe that Terrence Deacon's approach to the origin of language offers a promising method for dealing with morality. By offering an “emergent” scheme, Deacon is able to find a middle ground between extreme solutions. Deacon writes, “Language didn't just evolve in the standard sense of that term. Language is an ‘emergent' biological phenomenon in ways unlike almost any other biological product.” The remainder of this chapter argues that morality is of a similar na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ergence as an Alterna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user's moral faculty offers an explanatory “magic bullet” for the complex process of judging right and wrong. As Deacon argues in relation to the language faculty, “Not only are the specifications of this ‘faculty' in question, but any hints about how we are to translate the linguistic requirements into predictions about a neurological ‘organ' are completely vague.” The same can be said about a “moral faculty.” Like Hauser, I believe that the analogical comparison between language and morality is actually quite helpful. Unlike Hauser, I will not rely upon the universal grammar theory set forth by Chomsky. Morality is neither nature nor nurture; it is not simply an elaborate and codified version of our biological predispositions; we did not evolve to have morality or have it evolve in our heads somehow; morality is not the result of some social invention. It is too simple to assume that biological predispositions in the mind somehow get pulled together resulting in language or morality. Morality did not evolve biologically, but it did evolve…via emergence. I contend that we </w:t>
      </w:r>
      <w:r>
        <w:rPr>
          <w:rStyle w:val="Emphasis"/>
          <w:rFonts w:cs="Arial;Helvetica" w:ascii="Arial;Helvetica" w:hAnsi="Arial;Helvetica"/>
          <w:b w:val="false"/>
          <w:i/>
          <w:caps w:val="false"/>
          <w:smallCaps w:val="false"/>
          <w:color w:val="222222"/>
          <w:spacing w:val="0"/>
          <w:sz w:val="36"/>
        </w:rPr>
        <w:t>had</w:t>
      </w:r>
      <w:r>
        <w:rPr>
          <w:rFonts w:cs="Arial;Helvetica" w:ascii="Arial;Helvetica" w:hAnsi="Arial;Helvetica"/>
          <w:b w:val="false"/>
          <w:i w:val="false"/>
          <w:caps w:val="false"/>
          <w:smallCaps w:val="false"/>
          <w:color w:val="222222"/>
          <w:spacing w:val="0"/>
          <w:sz w:val="28"/>
        </w:rPr>
        <w:t> to have morality when we started to interact in groups—it is intrinsic to inter-subjecti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his book, </w:t>
      </w:r>
      <w:r>
        <w:rPr>
          <w:rStyle w:val="Emphasis"/>
          <w:rFonts w:cs="Arial;Helvetica" w:ascii="Arial;Helvetica" w:hAnsi="Arial;Helvetica"/>
          <w:b w:val="false"/>
          <w:i/>
          <w:caps w:val="false"/>
          <w:smallCaps w:val="false"/>
          <w:color w:val="222222"/>
          <w:spacing w:val="0"/>
          <w:sz w:val="36"/>
        </w:rPr>
        <w:t>The Symbolic Species</w:t>
      </w:r>
      <w:r>
        <w:rPr>
          <w:rFonts w:cs="Arial;Helvetica" w:ascii="Arial;Helvetica" w:hAnsi="Arial;Helvetica"/>
          <w:b w:val="false"/>
          <w:i w:val="false"/>
          <w:caps w:val="false"/>
          <w:smallCaps w:val="false"/>
          <w:color w:val="222222"/>
          <w:spacing w:val="0"/>
          <w:sz w:val="28"/>
        </w:rPr>
        <w:t>, Deacon argues that language is not the result of greater intelligence or the appearance of a language faculty. Instead, there is a fundamental transition in human brains from our primate relatives—it is the transition to symbol use. In the stages of human evolution, the capacity to represent complex, abstract systems of meaning and their internal relationships signifies a crucial change. It is not about a new addition to the brain—Deacon writes, “Language processing is ultimately carried out with the same brain structures and functional logic that other primates use for nonlinguistic functions.” He argues for the co-evolution of language and the brain. More specifically, he believes that there are parallel constraints operating in both directions. Human cultural environments have exerted strong selective pressure on brain evol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Deacon, language is not subject to the same selection pressures as either organic matter or cultural phenomenon. This is not to say that language did not evolve, only that the evolution of language differs from “traditional” views of evolution. Deacon writes, “The selection factors driving linguistic evolution must include cognitive language ‘processing' constraints, communicative function requirements, frequency-dependence effects, and learnability.” What is unique about this process is that it occurs in relationship with brain evolution—a type of co-evolution. In this co-evolutionary process, we should expect that human brains and language would begin to “fit” with the unique processing constraints of human communication. Modification of the environment can lead to a type of “evolutionary short circuit”—altering our “niche” (that setting to which we must adapt) can result in artificial selection. Beavers and their creation of dams offers a useful example. By building dams, beavers have created aquatic environments that would not have appeared “naturally.” Beavers' bodies reflect this new situation; that is, there is selection for aquatic bodies because of the actions of beavers. For Deacon, language is analogous: “Extensive use of symbolic communication would have constituted something analogous to a novel niche, imposing novel selection pressures on human cognition and vocal systems.” Deacon believes that this approach—avoiding strict reliance on either genetic or cultural evolution—supplies us with tools to approach the most pressing questions regarding the origin and evolution of langu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believe there is an analogous story to be told regarding the emergence of morality. For Hauser, a big piece of the puzzle is to provide a way to account for what appears to be moral agreement across diverse groups of people. From my perspective, the issue is not that Hauser postulates the possibility of moral universals; rather, the problem is that he places these universals inside a black box in the human mi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ways that Deacon addresses this notion of universals is by looking for analogs in other aspects of the world. The question he wants to pose is this: How can universals be the result of neither nature nor nurture? A basic and useful example is the mathematical concept of prime numbers. Deacon wri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ider the operations of addition, subtraction, multiplication, and division in elementary arithmetic. These are in one sense, cultural creations…But it is not quite right to say that these operations were ‘invented'…[S]ymbolic representations of numerical relationships are at the same time arbitrary conventions and yet subject to non-arbitrary combinatorial consequ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me numbers are not somehow innate in the cosmos like Platonic ideals; rather, they are the result of certain cultural conventions layered upon one another. That is, the mathematical rule of recursive division must include an exception to that rule (“the class of quantities that are ‘divisible without remainder'”). While it is true that recursive division is a cultural artifact, it is misleading to think of prime numbers as an invented constraint. Deacon notes, “Primeness is a culturally constructed symbolic abstraction…But primeness itself did not exactly get invented, nor did it evolve…It is universal in the most literal sense because it is implicitly required of any sufficiently complex mathematical system.” In this sense, it is possible to say that primeness is emergent. That is, once the system crosses over a level of complexity, certain constraints will just show up. Very simple mathematical systems lack the need for prime numbers, but once you transition to well-established arithmetical systems, prime numbers become necessarily explicit. Contra the mental modularity view, evolution has not provided us with an innate knowledge of prime numbers; rather, evolution has biased us to do the kinds of processes that eventually lead us to prime numb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ke prime numbers resulting from increased mathematical complexity, one might say that morality is the necessary convergent result of inter-subjectivity. It did not appear because it evolved—once a threshold of complexity was crossed (the representation of inter-subjectivity), new constraints automatically appeared. Again, like prime numbers, our moral principles are not somehow “out there” waiting to be discovered. That larger disposition (inter-subjectivity) allows for the emergence of morals. There is not some structure in the brain that inevitably leads to morals; we are not physically designed in some special way. Rather, morality arises out of the interactions of social individuals where complexity explodes with the appearance of symbolic communication. Until inter-subjectivity is present, we are analogous to a simple mathematical system that does not need prime numbers. Said differently, morality is never in the universe of interactions until the ability to represent inter-subjectivity appe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t me briefly explain what I mean when I use the term emergence. While much of the literature on emergence talks about “instants of emergence” or “theories of emergence,” I am interested in the “dynamics of emergence.” Deacon is at pains to demonstrate how semiotic processes—which provide the framework for dealing with such human dilemmas as intention, desire, meaning, and even morality—are both physical processes in every sense of the word and yet can exhibit a causal character that appears to run counter to the most basic tendencies characteristic of other simpler physical processes. Deacon's central contribution is to precisely identify two primary inflection points where such fundamental symmetry breaking occurs in dynamic processes of increasing complexity and thus where the apparent “directionality” of causal dynamics diverge. The first inflection point leads to a dynamic dominated by formal rather than energetic relationships, and the second leads to a dynamic dominated by represented ends and functions rather than mere forms. Deacon spells this out by organizing a nesting of dynamic emergence. Third-order emergence is the ground upon which Deacon believes one can build an understanding of symbolic communication and the foundation of meaning. He argues that if it is possible to explain how absent wholes can be represented in the production of new complexities, then a similar logic should help explain the appearance of higher-order forms of repres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multi-leveled hierarchy plays a key role in both the evolution of language and morality: “The origins of language is not simply a two-tiered evolutionary problem, but involves a many-tiered complex system of self-organizing and selection processes nested within each other.” To be clear, I am not arguing that genetic and cultural evolution are irrelevant to the evolution of morality. To the contrary, there is this orders of emergence necessary for something like morality to even be a possibility. Any understanding of morality that is going to be accurate must understand the emergence of evolutionary dynamics from one another. That is, the inter-play between genetic and moral processes cannot be assumed to operate on a token-to-token basis. The connection is never that simple or direct. Instead, as noted with niche construction, morality presents “a complicated compound interest effect into evolution in which products of behavioral intervention in the environment can feed forward to become selection pressures in future gener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t me very briefly articulate what it might look like to understand morality as an emergent phenomena resulting from inter-subjective experience. The ability for nonhuman animals to interact with other individuals in a pro-social manner is unquestionable—the tactics involved in canine play or chimpanzee group aggression clearly exhibit this. With this type of behavior in mind, some have argued that nonhuman animals can be viewed as moral actors. However, I want to make a distinction between pro-sociality and morality where this distinction relies on the use of symbolic reference. With the ability to represent the emotional experience of another comes a sudden increase in inter-subjectivity. Deacon and Ursula Goodenough write, “It may be possible to have a thought without linguistic representation, but we know that we have had one only when it is self-represented inn symbolic form.” So, morality is not merely about inter-subjectivity or pro-sociality alone; instead, it is about symbolically reflecting on the experiences of inter-subjectivity. What this reflection adds is a descriptive (what I do) and prescriptive (what I should do) feature to mora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tagonist, Alex DeLarge, from Stanley Kubrick's 1971 film, </w:t>
      </w:r>
      <w:r>
        <w:rPr>
          <w:rStyle w:val="Emphasis"/>
          <w:rFonts w:cs="Arial;Helvetica" w:ascii="Arial;Helvetica" w:hAnsi="Arial;Helvetica"/>
          <w:b w:val="false"/>
          <w:i/>
          <w:caps w:val="false"/>
          <w:smallCaps w:val="false"/>
          <w:color w:val="222222"/>
          <w:spacing w:val="0"/>
          <w:sz w:val="36"/>
        </w:rPr>
        <w:t>A Clockwork Orange</w:t>
      </w:r>
      <w:r>
        <w:rPr>
          <w:rFonts w:cs="Arial;Helvetica" w:ascii="Arial;Helvetica" w:hAnsi="Arial;Helvetica"/>
          <w:b w:val="false"/>
          <w:i w:val="false"/>
          <w:caps w:val="false"/>
          <w:smallCaps w:val="false"/>
          <w:color w:val="222222"/>
          <w:spacing w:val="0"/>
          <w:sz w:val="28"/>
        </w:rPr>
        <w:t>, offers a valuable case for this claim. Alex is a gang member prone to violent behaviors. While in prison, he is subjected to a governmental experiment that trains him to become nauseous whenever he conceives of a violent activity. Alex refrains from acting violently, not because he believes he should not harm another, but because the violent act leads to an uncomfortable experience. We can think of Alex's avoidance of violent acts as instrumental behavior—he has learned to avoid anti-social activities because of the sickening consequences (literally). Said another way, Alex has learned to act pro-socially, but not morally. A useful distinction is to view Alex's constraint from acting violently as rooted in the consequences that matter for him, not in a desire to prevent the suffering of another. It is behavior learned for instrumental reasons versus learned for inter-subjective reasons—the key resides with the source of one's behavior. Moral actions are carried out for the sake of “the good” (even if we must challenge how we define this phenomenon). Without the reflective aspect made possible by symbolic reference, one may act pro-socially, but s/he has not experienced the emotional process necessary to be moral. A somewhat mundane example of the training sequence might look like this: a child disobeys her parent at which point the parent will discipline the child; if done through a spanking, the child will be similar to Alex (she might refrain from the action again in fear of another spanking); if the child is taught that this action “violates inter-subjectivity,” she will learn that you do not disobey your parents in fear of a spanking, but because it is the right thing to d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sociality is evident in many nonhuman animals and also in Alex is rather superficial compared to complex moral behavior. However, the moral behaviors found in the human world find their basis and emerge from the pro-sociality of the nonhuman world—it is evolutionarily necessary to get things started. Deacon and Goodenough argue, “Morality is not something that humans acquire by means of cultural instruction…Rather, </w:t>
      </w:r>
      <w:r>
        <w:rPr>
          <w:rStyle w:val="Emphasis"/>
          <w:rFonts w:cs="Arial;Helvetica" w:ascii="Arial;Helvetica" w:hAnsi="Arial;Helvetica"/>
          <w:b w:val="false"/>
          <w:i/>
          <w:caps w:val="false"/>
          <w:smallCaps w:val="false"/>
          <w:color w:val="222222"/>
          <w:spacing w:val="0"/>
          <w:sz w:val="36"/>
        </w:rPr>
        <w:t>we are led to moral experience and insight</w:t>
      </w:r>
      <w:r>
        <w:rPr>
          <w:rFonts w:cs="Arial;Helvetica" w:ascii="Arial;Helvetica" w:hAnsi="Arial;Helvetica"/>
          <w:b w:val="false"/>
          <w:i w:val="false"/>
          <w:caps w:val="false"/>
          <w:smallCaps w:val="false"/>
          <w:color w:val="222222"/>
          <w:spacing w:val="0"/>
          <w:sz w:val="28"/>
        </w:rPr>
        <w:t>. Real morality can't be forced on people…Real morality does not simply bubble up from beneath, nor is it imposed from the outside. In each one of us, it must be discovered anew.” To be sure, this is not an attempt to “dumb down” our understandings of morality—the complexity involved with morality is vastly more profound than prime numbers. With symbolic reference “comes an enormous increase in the ways symbols can be combined, and a correspondingly large number of ways reference can be made ambiguous or even self-undermining by combinatorial manipulations.” To expand inter-subjectivity means the creation of more resonance among individuals. There will still be significant moral dilemmas that need to be addressed, but with this emergence perspective, we have a stronger sense of what actually counts as moral or immoral behavi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ological Im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morality-human-stem.php" \l "ixzz2FOg3ZZk3"</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MORE</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2:02Z</dcterms:created>
  <dc:creator>Paul Smith</dc:creator>
  <dc:description/>
  <dc:language>en-US</dc:language>
  <cp:lastModifiedBy/>
  <cp:revision>0</cp:revision>
  <dc:subject/>
  <dc:title/>
</cp:coreProperties>
</file>