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br/>
        <w:t>An analysis of various ectoparasit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ctoparasites are parasites which live on the outer suface or between the first skin layers of the host. They are part of the phylum Arthropoda and like any parasite; they require a host for their survival. Bed Bug, Fleas, Lice, Mites, Mosquitoes and Ticks are some of the ectoparasites that will be observed in the lab experi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edbugs (Cimex lectulariu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flat, oval, brown insects that usually inhabit houses and neglected beds. They feed on the blood of man usually during the night time, and causes itching where bites ar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uman fleas (Pulex irrita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y are very small, wingless, blood sucking insects who also act as vectors for the spread of diseases such as the plague, tularemia, and brucellosi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t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y are arthropods that belong to the order Acarina. They differ from ticks because usually they are either transparent or sometimes semitransparent. They burrow into the skin; this causes intense itches which results in inflamed areas of the skin surface. Mites can only live under four days if they are removed from the host bod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Lice </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222222"/>
          <w:spacing w:val="0"/>
          <w:sz w:val="36"/>
        </w:rPr>
        <w:t>They look greyish, definitely wingless, and appear to be flattened parasitic insects; they belong to the suborder Anoplura. They are found in the crowded areas that exhibit poor sanitation and hygiene. These types of infestations are called pediculosis. They live on the blood of the host and it is obtained by piercing the skin and sucking with the mouthpar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ick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are blood sucking arachnid that can be seen by the eye. They act as vectors for certain bacteria which are known to cause diseases among humans. There are two types of ticks: hard ticks and soft ticks. Soft ticks don’t borrow into the skin but the hard ticks d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section, you will be required to attach all the drawings completed during the laboratory session. All drawings must be accompanied by the follow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xonomy of the parasite (Phylum/subphylum, class/sub class, order, family, genus and spe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appropriate label for the drawing with the magnification next to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per labels (that can be read) along with brief anno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lete the following table:</w:t>
      </w:r>
    </w:p>
    <w:p>
      <w:pPr>
        <w:pStyle w:val="TextBody"/>
        <w:widowControl/>
        <w:pBdr/>
        <w:spacing w:lineRule="atLeast" w:line="540" w:before="0" w:after="0"/>
        <w:ind w:left="0" w:right="0" w:hanging="0"/>
        <w:jc w:val="left"/>
        <w:rPr>
          <w:caps w:val="false"/>
          <w:smallCaps w:val="false"/>
          <w:color w:val="850A0C"/>
          <w:spacing w:val="0"/>
          <w:u w:val="single"/>
        </w:rPr>
      </w:pPr>
      <w:r>
        <w:rPr>
          <w:rFonts w:cs="Arial;Helvetica" w:ascii="Arial;Helvetica" w:hAnsi="Arial;Helvetica"/>
          <w:b w:val="false"/>
          <w:i w:val="false"/>
          <w:caps w:val="false"/>
          <w:smallCaps w:val="false"/>
          <w:color w:val="222222"/>
          <w:spacing w:val="0"/>
          <w:sz w:val="28"/>
        </w:rPr>
        <w:t>Organism</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eding/attachment of ho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fe cycles that are parasitic/ act as ve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ap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ociated dise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d bu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pierces the skin of the host with its anticoagulant which is used to withdraw blood. The process is painless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ymph and Adult stages are parasitic but the Adult stage acts as a v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e sensory organs which sense heat, Carbon Dioxide and kairomo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gas Dis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quito (Culex or Anophe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scicle pierces the blood vessel s to feed on bl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 stage act as v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ggs remain afloat by virute of lateral air chamb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la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lex irrit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ified mouthparts for feeding on the sk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 stage act as v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ody is laterally compressed to allow better residency on the host. Has a pronotal ctenidium that allows the flea to move through hair as well as protect underlying body parts.</w:t>
      </w:r>
    </w:p>
    <w:p>
      <w:pPr>
        <w:pStyle w:val="TextBody"/>
        <w:widowControl/>
        <w:pBdr/>
        <w:spacing w:lineRule="atLeast" w:line="540" w:before="0" w:after="0"/>
        <w:ind w:left="0" w:right="0" w:hanging="0"/>
        <w:jc w:val="left"/>
        <w:rPr>
          <w:caps w:val="false"/>
          <w:smallCaps w:val="false"/>
          <w:color w:val="850A0C"/>
          <w:spacing w:val="0"/>
          <w:u w:val="single"/>
        </w:rPr>
      </w:pPr>
      <w:r>
        <w:rPr>
          <w:rFonts w:cs="Arial;Helvetica" w:ascii="Arial;Helvetica" w:hAnsi="Arial;Helvetica"/>
          <w:b w:val="false"/>
          <w:i w:val="false"/>
          <w:caps w:val="false"/>
          <w:smallCaps w:val="false"/>
          <w:color w:val="222222"/>
          <w:spacing w:val="0"/>
          <w:sz w:val="28"/>
        </w:rPr>
        <w:t>Plague</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diculus humanus capit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ified mouthpart for blood feeding, piercing and su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ymph and Adult are parasi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no dormant stages, so have the ability lice to survive harsh environmental cond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diculosis and Dermatit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thirus pub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ified moutpart for blood feeding by piercing and su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ymph and Adults are parasi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ard body with grabbing claws to allow for a more efficient hold on the host hai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diculosis pub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lliphora vomito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rvae and adult feed on decaying t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rva are parasitic and adults act as ve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ified Sensory organs to find decaying tissue to feed on. The larva has a hook structure on the anterior end for attach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seudomyia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hipicelphalus sanguine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s the capituli to attach to host and feeds on blood with a piercing mouthp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rvae, nymphs and Adults are parasi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apted for all ecological niches once blood meal are avail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utenneuse Fever, East Coast Fever and Borrelia theiler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licoides amazoni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dified mouth for piercing skin and feeding on bl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s act as ve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ontaneous breeding patter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lue-tongue dis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y do arthropods make successful ectoparasites? Write three (3) paragraphs to explain th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thropod is the most successful phylum in the entire taxonomic list. They are successful because of their efficiency in motion, the habitat niches they infiltrate and respiratory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achieved this efficient locomotion from the characteristics of their tough Exoskeleton which made of Chitin. Chitin is a tough polysaccharide which is very lightweight, so not much energy is needed for movement. Segmentation of the legs also allows for better locomotion, so because of these features locomotion increases in effici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hard exoskeleton body acts as armour which severs as protection, their existence in all ecological niches is as a result of this. This exoskeleton feature increases their resilience (the chitin exoskeleton) to the environmentally harsh cond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thropods have a tracheal system which is an open repertory system. This means that oxygen diffusion is faster (Starr and Taggart 2006). Oxygen is transported across the thin walls to the tissues, the tissue is constantly saturated with oxygen, and this process keeps them sufficiently ventilated (Randall et al.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st three (3) examples of parasitic crustaceans and for each state the organism/organisms that they parasit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hale louse is a type of parasitic crustacean from the family Cyamidae. The common name “skeleton shrimp” is a parasite that feeds of the wounds and skin of Whales. This causes mild damage (C. De Broyer,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rocephalus crotali, also a parasitic crustacean, common name “Tongue worm” is found in mammals and snakes. ( M. D. Brookins, J. F. X. Wellehan, J. F. Roberts, K. Allison, S. S. Curran, A. L. Childress &amp; E. C. Greiner,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anchiura, commonly known as “carp lice or fish lice”, is found on a majority of fishes. (Joel W. Martin &amp; George E. Davis, 200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utline the differences between ticks and mosquitoes as ectoparasites (morphology, habitat, life cycl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eatur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ick.</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osquito.</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rph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rd ticks have an outer shell made of chitin and Soft ticks have a membranous outer surf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mouth area has hypostome which is used for attaching itself onto the host while feed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as a long proboscis. There are scales on the body, wing veins and wing borders. The also have a pair of long antennae, also have compound ey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fe cyc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rvae- wait on the ground for potential host, when it finds a host it then attaches and starts fee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ymphs- feed on host after molting from the larva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ult – continues feeding , seeks a mate, females drop off eggs and then di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rvae- Live in water for about 7-14 days. They feed on algae and small benthic organis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pal- this life stage is in water also and takes around 1-4 days, it has no feeding activ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dult- Survives by having blood meals and then will lay eggs in aquatic area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bit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stages take place on terrestrial habit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pa and Laval stages take place in aquatic habit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adult’s stage is observed mainly in the terrestrial habit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an-analysis-of-various-ectoparasites-biology-essay.php" \l "ixzz2DojCrQiW"</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10:04Z</dcterms:created>
  <dc:creator>Paul Smith</dc:creator>
  <dc:description/>
  <dc:language>en-US</dc:language>
  <cp:lastModifiedBy/>
  <cp:revision>0</cp:revision>
  <dc:subject/>
  <dc:title/>
</cp:coreProperties>
</file>