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i w:val="false"/>
          <w:caps w:val="false"/>
          <w:smallCaps w:val="false"/>
          <w:color w:val="000000"/>
          <w:spacing w:val="0"/>
        </w:rPr>
        <w:t>The Story of an Hour</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Analysis of how Chopin uses imagery and descriptive detail to contrast the rich possibilities for which Mrs. Mallard yearns with the drab reality of her everyday lif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writer of the story description of the manner in which Mrs. Mallard sat in the roomy armchair – “…she sank, pressed down by a physical exhaustion that haunted her body and seemed to reach into her soul.”, depicts her demanding role she plays as house wife. The description of the scenario outside the window where she sat, the tops of the trees, the scent of rain which filled the atmosphere, the cries of a hawker, and the distance song reaching her; the chirping of numerous sparrows connotes the excitements of the surrounding to live contrary to the situation Mrs. Malady has at han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patches of blue sky scattered through the spread of gray rainy clouds represents small traces of positive aspect in her live situation. The writer describes the eyes of Mr. Brently Mallard as full of love. The way Mrs. Mallard sat in the chair expresses her state of helplessness inflicted to her by the alleged death of her husband. The writer at this juncture compares her to a child who has cried itself to sleep, implying that Mrs. Mallard has worn out due to issues associated to the husban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writer describes her profile as being young, with fair, and calm face, it reflects elements of subjugation under her position as house wife. The writer uses this style to depict extortion endured by house wives. He goes on to describe her stare as dull and fixed off on one of the patches of blue sky. The blue sky patch represents a trace of hope she anticipate in her preceding live devoid of pressure from her husband. This is ironical because the feeling of hope normally cannot be derived from a death situation. the writer goes further to refer to that glance as not of reflection of what has just besought her, but rather as a wisp of bright idea –“intelligent thought”.</w:t>
        <w:br/>
        <w:t>The knowledge of death is described by Kate Chopin as ''...too subtle and elusive to name.'' He further describes the idea of death as; ''...creeping out of sky, reaching towards her through the scents, the color that filled the air,'' and her hands were powerless and could not wad it of, so that it was approaching to take possession of her. The writer intended to emphasize the extent of extortion suffered by Mrs. Mallard to the point of welcoming death as the redeemer of her oppress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rs. Mallard in her comfort armchair loose her self off stress of live. The feeling of peace of heart and mind she experience escapes her slightly parted lips. a smile we are told plays on her lips, an implication the writer the writer wants to put across that she is pleased with the idea that is conceived in her mind. We are able to deduce from the change in the look in her eyes – “the vacant stare and the look of terror that had followed it went from her eyes.” Apparently they look keen and bright meaning that whatever the thing she has conceived in her mind will free her from all her troubles, particularly of hear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Mrs. Mallard sees beyond the bitter moments of her life a long succession of years to come that she will be free from trouble of live meaning she prefers death to live. In fact the writer used the element of irony to foretell the predicament that befalls Mrs. Mallard.</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Referen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hopin K. (2009) ''Story of an Hour." Retrieved 24 August 2009 from www.123HelpMe.co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hopin K. (1894) ''The Story of an Hour''. Retrieved 23 August 2009 from vcu.edu/engweb/webtexts/hou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04:55Z</dcterms:created>
  <dc:creator>Paul Smith</dc:creator>
  <dc:description/>
  <dc:language>en-US</dc:language>
  <cp:lastModifiedBy/>
  <cp:revision>0</cp:revision>
  <dc:subject/>
  <dc:title/>
</cp:coreProperties>
</file>