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Plastic Pink Flamingo</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Plastic Pink Flamingo: A Natural Hi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1950s, the United States experienced a period where increased mass production of plastics and accessibility gave creation to a symbol of gaudy materialism: the plastic pink flamingo. In the essay "The Plastic Pink Flamingo: A Natural History" by Jennifer Price, the author's disdain for the whims of American culture is evident throughout in her use of irony, sarcasm, and detai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ice frankly uses facts about American culture and history to express her disgust of the awkward irony that surrounds the plastic pink flamingo in reality rather than in the popular consensus of the time. Price points out that Americans, "had hunted flamingos to extinction in Florida in the late 1800s." For a nation to provide such destruction toward the population of flamingos, and then to come back and embrace the bird in all its splendor highly reveals of an ironic carelessness that followed the creation of the plastic flamingos Yet, "no matter," she writes, as if symbolizing the immaturity of Americans that remained stagnant for 150 years. Displaced interest in a literal sense again shows an ironic reality, for "Anyone who has seen Las Vegas knows that a flamingo stands out in a desert even more strikingly than on a lawn." Price demonstrates how Americans made the fad to an extreme without providing much insight to its appropriateness in context, characterizing the plastic pink flamingo as a visual abomination across the United States. Perhaps most ironic and pathetic of all circumstances in which the fad was born is its particular timing: the plastic pink flamingo was "just right for a generation, raised in the Depression, that was ready to celebrate its new affluence." It is vulgar materialism, rather than affluence, Price implies Americans were actually embracing. With disappointment in society as a whole, the author hopes that Americans would not forget suffering so easily as to accept a blatant symbol of wastefulness. Price's disdain is made clear to the reader through the irony of how misplaced interest in the plastic pink flamingo truly w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if the circumstances surrounding the flamingo fad are not ironic enough, Price's open sarcasm towards the symbol underlines its ubiquity that Americans adopt with enthusiasm. Like a mindless flock of birds following each other without much thought as to why, Price notes "Since the 1930s, vacationing Americans had been flocking to Florida and returning home with flamingo souvenirs." Price characterizes Americans as bandwagon followers who either do not stop or do not care to examine their cultural icons. Motels and restaurants are seen with the same pessimism, described as "[cropping] up...like a line of semiotic sprouts." The plastic pink flamingo moves beyond materialistic to being as ugly as weeds popping up on lawns across the country with Price's biting sarcasm of its widespread acceptance. This attack is deepened further with her summation: "Americans in New England reproduced it, brightened it, and sent it wading across an inland sea of grass." The author's sarcasm exposes an unforgivable immaturity on the part of American society at large for taking the flamingo, native to Florida, and destroying its inherent beauty completely. Through stinging sarcastic commentary of the plastic pink flamingo fad, Price is able to illustrate her own disgust of American cultural val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tails Price includes force the reader to question these American "values" and wonder if the plastic pink flamingo ever fit into its unnatural environment. At the apex of the plastics industry in the 1950s, colors were given such names as "broiling magenta, livid pink, incarnadine, [and] fuchsia demure." The extremely bright color fuchsia could never be described as quiet and demure: American obsession with painfully bold reds and pinks reveals a greater trend of distaste that offensive for Price. The flamingo fad is clearly offensive to the bird's naturally bright coloring, as Price points out that "even a real flamingo is brighter than everything else around it." No souvenir reproduction of its image could come close to its beauty in the author's eyes, showing Americans' near-perverse mockery of this creature. In great contrast to this treatment is that of past cultures, such as the "Early Christians [who] associated it with the red phoenix." By including historical details, Price juxtaposes the awkward plastic pink flamingo on an American lawn to the revered symbol of an undying bird cast in glory. There could not be a more offensive disparity between the plastic epitome of tacky materialism and the majestic flamingo native to Florida marsh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ough the use of irony, sarcasm, and details in her essay, the author illustrates the greater immaturity of American culture in its blind adulation of the flamingo fad from 1930s to the 1950s. While arguing against the plastic lawn ornament, perhaps it is disappointment Price expresses towards society for following fads with insensitivity and ignorance to the past. One would hope that as America grows older as a nation, people might feel more comfortable examining their own culture instead of going along with its trendy colors and fash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32:28Z</dcterms:created>
  <dc:creator>Paul Smith</dc:creator>
  <dc:description/>
  <dc:language>en-US</dc:language>
  <cp:lastModifiedBy/>
  <cp:revision>0</cp:revision>
  <dc:subject/>
  <dc:title/>
</cp:coreProperties>
</file>