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John Steinbeck analysis: Loneliness uncove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neliness affects everyone one or another time and can change the way a person thinks or behaves. Someone who is lonely may find it hard to form human contact because they are unable to relate and reach out to other people. After experiencing this powerful surge of emptiness, despair and sadness are sure to follow. However, alienation from people and society can prove to be a positive and even life changing experience. Throughout John Steinbeck's novels, Tortilla Flat, Of Mice and Men, and The Grapes of Wrath, the effects of loneliness and isolation are key factors in defining the character's ideas and belief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f Mice and Men, loneliness accounts for much of Lennie's desire for affection, inner conflicts, and dreams for a farm. Lennie's mental disability does not allow for him to develop relationships with other people. His naive sensibility and child-like view of the world distance himself from regular adults. When Lennie speaks out of turn to his new boss, his friend George criticizes him for having spoken out of turn. George yells at Lennie "you wasn't gonna say a word. You was gonna leave your big flapper shut and leave me do the talkin" (Steinbeck Of Mice and Men OMAM 23). Lennie feels isolated and alone from the rest of the workers on the farm because he is unable to talk like a normal adult. Lennie's loneliness is evident in his desire for soft items such as a dress, rabbit, or puppy as a source of comfort. Lennie gravitates towards soft materials because they are comfortable and famili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nnie's isolation from the intellectual world cause him to behave in ways that are both naive and childlike. The soft items that he treasures so dearly act as a substitute for the companionship that he does not receive from other people. In a way, these objects are the only things that Lennie can relate too because they do not judge or belittle him. Even though Lennie is usually rough with these objects, they still give him comfort and satisfaction. However, Lennie soon becomes aware of his rough nature when he kills the animals that he pets. Even though Lennie is usually rough with these animals, he shows his innocence and ignorance when he tells George, "Give `um to me George. I'll take `um back. I didn't mean no harm, George. Honest. I didn't. I jus' wanted to pet `um a little" (OMAM 43). Loneliness has turned Lennie into a person who is very cautious towards others. He worries about getting in trouble without fully understanding why he is being punished. His obsessions for a more interactive and friendlier lifestyle all derive from his ideas about his dream farm. However, Lennie's was of life now does not allow him to obtain this specific, comfortable, way of life. His mental condition along with his desire for compassion makes him unable to achieve this sociability. Lennie's desire for a better life spring from his constant loneliness. He believes that at his dream farm, he won't have to put up with all the various dilemmas that he experiences. Lennie's dreams of owning a small farm with George spring from his desire to break from loneliness and relate to other creat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John Steinbeck's Of Mice and Men, the loneliness that certain characters feel cause them to act in ways that are out of their usual nature. Curley's Wife's is excessively flirtatious and overtly insecure because of her loneliness. Her demeanor and dreams are completely changed due to the constant neglect of her husband. Before her marriage, Curly's Wife dreamed of fame and fortune. This dream of being a famous movie star is similar to Lennie's fantasy of owning a small farm with George. Both of these views are quite farfetched and beyond the bonds of possibility. Due to loneliness, however, Curley's Wife has become virtually another person. In order to avoid trouble with Curly, all of the workers on the farm avoid her flirtatious personality. This not only frustrates Curly's Wife more, but it also brings her deeper into despair. No one comprehends her predicament and how loneliness is slowly destroying her. Curly's Wife's insecurity is evident by the way she puts on makeup and dresses. She uses her appearance to receive attention when she "[Curley's Wife] was standing there looking in. She had full, rouged lips and wide-spaced eyes, heavily made up. Her fingernails were red. Her hair hung in little rolled clusters, like sausages. She wore a cotton housedress and red mules, on the steps of which were little bouquets of red ostrich feathers" (31). Curley's Wife dresses this way because she wants others to give her attention and acknowledge her. The way she makes herself up and dresses, shows her insecurity and incapability to feel good towards herself. Acting in this flirtatious manner is the only way Curley's Wife believes she can deal with her lonel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ld ranch worker Candy from Of Mice and Men, is isolated by his disability like Lennie is by his mental retardation. At some point in his life, Candy lost his hand. This might have hindered his career because now, he only has a stump for a hand. Candy is seen as virtually useless and is confined to the boring job of cleaning. He has no family, and once his dog is shot and killed, he is totally alone. After his dog's death, Candy hangs onto the notion that Lennie and George will one day take him to their dream farm. He seeks solace in this dream because it would be a way for him to break out of his loneliness. Candy is an excellent example of the loneliness ranchmen suffered from. All the workers that Candy comes in contact with are drifters who never stay in one place too long. He is unable to form permanent relationships with the men on the ranch because they are constantly moving from job to job. Even though this makes Candy bitter, he remains hopeful in George and Lennie's dream. However, this dream is completely destroyed when he appears on the scene where only moments earlier, Lennie and Curly's Wife had talked. Curly's Wife's dead body lies alone, covered loosely in the hay. Upon seeing the body, Curly realizes what Lennie must have done and his optimism is dashed. Candy's disappointment is conveyed in the harsh words he declares to the dead body of Curley's wife, whom he blames for ruining his dream. In anguish, Curley cries, "You done it, di'n't you? I s'pose your glad. Ever'body knowed you'd mess things up. You wasn't no good. You ain't no good now, you lousy tart" (94). At this point, his last attempt at independence and freedom has slipped out of his gras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ooks is a character who is isolated because he is different and must live vicariously through his books. Being the Negro stable buck, Crooks is virtually ignored by everyone on the farm. He tells Lennie, "S'pose you couldn't go into the bunk house and play rummy 'cause you was black. How'd you like that? S'pose you had to sit out here an' read books. Sure you could play horseshoes til it got dark, but then you got to read books. Books ain't no good. A guy needs somebody- to be near him." (70). What Crooks desires more than anything else is a sense of belonging. Even something as simple as playing cards with other men and talking with others in the bunkhouse would satisfy Crooks. Even though Crooks enjoys reading his books, it never comes close to the satisfaction of being close to another human. Even though he is bitter about his exclusion from the other men, Crooks is grateful for Lennie's company. When Candy also enters the room, it is "difficult for Crooks to conceal his pleasure with anger." (72). Crooks's personality causes him to be cold and distant towards others. As much as he craves companionship, he is unable to keep himself from lashing out at Lennie with terrible suggestions that George has been hurt and will not return. Crooks's first reaction towards Lennie is a mixture of hatred and envy. He is hostile and uncomfortable by Lennie's conversation and is envious of his friendship with George. Crooks tries to take advantage of Lennie and taunts him by lying that George is abandoning him. However, Crooks soon warms up to Lennie and allows himself to be drawn into the dream of working on Lennie and George's farm. Crooks desires camaraderie and feels "...A guys goes nuts if he ain't got nobody. Don't make no difference who the guy is, long's he with you...I tell ya... a guy gets too lonely an' he gets sick" (72). It becomes apparent that if given the opportunity to communicate with others, Crooks would work for nothing. His loneliness and sorrow cause him to dream of a place where he would be able to connect with other human being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ke the characters in Of Mice and Men, many of the characters in Tortilla Flat are changed by the effects of loneliness. In the town of Tortilla Flat above beautiful Monterey, these lonely men are called the paisanos. Even though they are drunkards, thieves, ruffians, and vagabonds, they require little more from life than friendship and a little wine. Among these paisanos is a man named Danny. After returning from WWI, Danny discovers that his grandfather had left two houses in his possession. Eventually, many of Danny's friends return from the war and find a home, peace, and comfort in the house. The brotherhood and camaraderie that the friends share is a refreshing change from the lonely lifestyles that they once led. Steinbeck critic, Arthur Kinney comments that "the glory of the friendship is not the outstretched hand, nor the kindly smile nor the joy of companionship; it is the spiritual inspiration that comes when they discovers that there is someone else to believe and trust in" (Kinney 81). The key component to the paisano's friendship is that they confine amongst themselves their deepest secrets, wishes, and desires. Even though many of these paisanos are drifters, outcasts, and lowlifes, they relate to one another because they are alone in the world. However, this would not be possible had they not lived a lonesome life. The fact that everyone in the group was once an outcast makes the group's leap into kinship even more spectacular. While they do share many of the same pleasures in life, the real connect between these men is that they are excluded from society and mainstream lif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in character of Tortilla Flat, Danny, uses the freedom of isolation and independence to relive the glory days while discovering his true self. Even though living a life with friends is stable and comfortable, the monotony of daily life begins to wear on Danny's mind. Because of his position as owner of the house, Danny is the authority and leader of the paisanos of Tortilla Flat. Danny typically makes the decisions for the group by assigning chores or settling disputes. Even though all the paisanos in the group shares everything they have, Danny's ownership of the houses elevates him to the position of group leader. Unfortunately, "property ownership and leadership mean responsibility, and that is the one thing a paisano cannot stomach" (Steinbeck Tortilla Flat TF 182). Unlike the characters in Of Mice and Men, Danny longs for seclusion and withdrawal from society. While Lennie desires a farm and home for himself, Danny craves the freedoms of the wilderness. He gives up his friends and home in and effort to relive his youth. Even though Danny's family was relatively wealthy, he always refused and denied the riches that were given to him and in turn preferred "sleeping the forest to his own house and the taste of store bought food never compared to the ecstasy of eating stolen grub"(TF 176). Because Danny desires the freedom of the nature, ownership of the house leaves him without the ability to appreciate and consume these pleasures. It was not practical to sleep in the wilderness when he had a comfortable bed and there was good reason to steal food when his friends brought plenty of it every day. However, being surrounded by friends and having the stability of a house drives Danny too longs for the days of being an outcast. He wishes to live with nature and steal to survive because he is a person who works best alone. The beauty of having a life to yourself and living according to your own rules, alone and satisfied, is the lifestyle that Danny truly desi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rPr>
        <w:t>Danny's type of character gravitates towards seclusion because he desires to live by his own rules, alone. Even though he was surrounded by friends and lived a modest life, Danny, at heart is a loner and an outcast. He "reverts to the a savage life," (177) by living alone in the woods and stealing to survive. While living free of societies rules and restraints Danny discovers the freedoms that loneliness brings. Running around the forrest for a month causes Danny to realize exactly what makes him happy. He realizes that, in order to relive the glory days of his youth, he can no longer live by societies rules. However, when he returns to his home and friends, happy and exhausted, Danny understands that he will never be able to truly recaptured his youth because it is in the past and is gone forever. He realizes that there is only old age then death to look forward to. He sees this unfortunate truth and chooses to fight it. At a party, Danny, in a drunken rage, runs of a cliff and dies. Even though Danny passes away at the end of the book, he dies knowing what kind of man he is. It is because he alienated himself from the civilized world, even for a brief time, that Danny was able to uncover the secrets of his true self. While loneliness and seclusion from society helps Danny find his true self, the character in Tortilla Flat, known as The Pirate, is changed by friends and companionship. The Pirate is an enormous, man with the mind of an infant. Much like Lennie from Of Mice and Men, The Pirate is excluded from society because he is unable to relate to others by intellectual means. He is seen by the people of Tortilla Flat as creepy and mysterious. When he is forced into confrontation, "he takes on the expression of an animal that wanted to flee." (110). Because he is unable to relate to other people, The Pirate found comfort and hope in the companionship of his five dogs. Like Lennie, The Pirate confides in animals to overcome his loneliness. Before living with Danny and the other paisanos, The Pirate lived a lonely and solitary life. Even though he did not have many friends, he was content with what he had. However, despite having a little money, a comfortable place to sleep, and food to eat, The Pirate lacked true human companionship. While interacting with Danny and his friends, The Pirate discovers that people care about him. In turn, he learns to care about others. By being part of the group, experiencing kinship and togetherness, The Pirate, for the first time in his life, experiences the joy of accept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28"/>
        </w:rPr>
        <w:t>Some of the characters in The Grapes of Wrath become transformed and enlightened after being in seclusion. At the beginning of the novel, the reader finds Tom Joad being released from prison and in possession of a practical sort of self-interest. He claims that the four years he spent in prison, have turned him into someone who devotes his time and energies to the present moment. He is not concerned with the future because that seems illusory and out of reach. Prison life changed Tom into a man who lives his life day to day. He is not interested in looking towards the future because it seems uncertain and distant. Steinbeck critic George Bluesone comments that "Tom adopts this philosophy toward living not because he is selfish but as a means of coping: he fears that by putting his life in a context larger than the present day, he will drive himself mad with anger and helplessness" (George 103). Tom's time spent in prison, alone with his thoughts, revolutionized his thought process and the way he perceives the world. While isolated from society, Tom realizes that the only one he should look out for is himself. However, as the story progresses, this train of thought is completely destroy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maraderie and friendship are things that The Pirate had not been able to achieve with his dogs. Even though he he loved and cared for his animals, he was never able to achieve the sort of satisfaction that comes with relating to other humans. Stanford professor Peter Lisca comments that "Therein lies the thing that seems to separate humans from the rest of the animals for Steinbeck: the potential for two-way compassion that forms the basis of friendship" (Lisca 45). It is impossible for characters like Lennie and The Pirate to be satisfied with only animals as companions. Human interactions and brotherly camaraderie are they key aspects of happiness. This bodes the same for Crooks, who desires human interactions to the dullness of reading books. These characters are unsatisfied with their lives because they cannot relate to other humans. There loneliness causes them to see how to improve their lives for the better. Even though he was content with his loneliness, The Pirate's attitude towards life is changed for the better when he discovers the power of friendshi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 Joad is an excellent example of a man whose spiritual growth and morals cannot be confined by the law or any limiting factor for long. Throughout the novel, Tom transforms into a man only interested in his own desires, to one who is devoted to his family. This is evident towards the end of the novel when Tom is willing to sacrifice his own personal comfort for the benefit of the family. Literary critic Tetsumaro Hayashi comments, "The book succeeds due to Steinbeck's knowledge of the forces which hold a family together and the forces which cause it to disintegrate. He understands that familycouncils are an important part of the lives of the Joads" (Hayashi 32). It is the effects of family, not loneliness, that truly change Tom. Even though his time in jail brought about a new view of the world, this view is shattered when confronted with reality. The struggle that the Joad family goes through to survive in the migrant worker climate pushes Tom to see the world through the eyes of a group and not an individual. By the novel's end, the reader discovers that Tom is continuing Jim Casy's momentous task of uniting the poor migrant laborers against the oppressive, rich, landowners who are starving the poor with low wages. Due to his work uniting the poor to encompass all of humanity Tom's beliefs about family and unity strengthen. Even though Tom begins the novel as a man excluded from society, only interested in his own welfare, his concept of family grows with his work uniting the poor to encompass all of humanity. In Tom's case, community, not loneliness, brings the greatest form of spiritual grow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e Tom's experience with loneliness helps him develop as a person, Jim Casy is spiritually transformed by the effects of unity and togetherness. Unlike some characters in Steinbeck's novels, Jim Casy finds virtue in fellowship of man. Casy is also a very harmonious person. He believes in unity and he believes that, because people are all part of something greater than themselves, they should help one another out. While discussing the future of the disorganized, migrant workers, Casy tells Tom, "Why do we got to hang it all on God or Jesus? Maybe,' I figgered, 'maybe it's all men an' all women we love: maybe that's the Holy Sperit- the human sperit- the whole shebang. Maybe all men got one big soul ever'body's a part of" (Steinbeck The Grapes of Wrath GOW 383). Casy believes in the unity of mankind for the greater good. Everyone is part of a whole and no one is left out. While characters such as Danny look towards their individual self for guidance, Casy seeks solace in the alliance of ma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y experiencing loneliness, the characters in Steinbeck's novels are able to discover their true selves. Even though isolation sometimes brings sadness and despair, it is also a source of enlightenment. Without loneliness, these characters would not have felt the emotions that drove them to seek a better life. While solitude leaves many characters feeling depressed and alone, its effects create new systems of thought and understanding. Even though these realities are sometimes harsh and unforgivable, the character's beliefs, due to loneliness, are still changed for better or wors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Works Cite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luestone, George. "The Grapes of Wrath." Steinbeck: A Collection of Essays. Ed. Robert Murray Davis. New Jersey: Prentice-Hall, 1972. 102-121.</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ayashi, Tetsumaro. A Study Guide To Steinbeck: A Handbook to his Major Works. Metchenm, New Jersey: The Scarecrow Press Inc, 1974.</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inney, Arthur. "Tortilla Flat Revisited." Modern Critical Views: John Steinbeck. Ed. Harold Bloom. New York: Dodd, 1987. 79-9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sca, Peter. John Steinbeck Nature and Myth. New York: Thomas Y. Crowell Company, 1978.</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immonds, Roy. "Steinbeck's America and Americans." Steinbeck's Travel Literature: Essays in Criticism. Ed. Tetsumaro Hayashi. New Jersey: The Scarecrow Press Inc, 1980. 21-26.</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einbeck, John. Of Mice and Men. New York: Penguin Books, 1993.</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The Grapes of Wrath. New York: Penguin Books, 1967.</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Tortilla Flat. New York: Penguin Books, 1963.</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42:26Z</dcterms:created>
  <dc:creator>Paul Smith</dc:creator>
  <dc:description/>
  <dc:language>en-US</dc:language>
  <cp:lastModifiedBy/>
  <cp:revision>0</cp:revision>
  <dc:subject/>
  <dc:title/>
</cp:coreProperties>
</file>