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Wrath of G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rner Herzog's film, Aguirre, the Wrath of God, introduces a large expedition of Spanish adventurers led by Gonzalo Pizarro in late 1560 into the legendary Amazon jungle in search of El Dorado, the legendary land of gold. The movie follows the small team of forty men with Don Pedro de Ursúa as the leader and Don Lope de Aguirre as second-in-command that Pizarro ordered to continue ahead by rafting down the riv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the only document to survive from this lost expedition, the diary of the monk Gaspar de Carvajal serve as the film's narration. It possibly brings on a rather limited perspective on the expedition. The film captures the story only from the Spanish conquistadores' side while Indians are almost never featured and are kept distant at the mysterious jungle that frights the Spaniards aw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central element of the expedition, I find, is Aguirre's misled hubris that he can conquer the newfound continent, the natives and the nature. Aguirre, calling himself the wrath of God, rebels against his superior commander, Don Pedro de Ursúa, and boasts of his power to make birds fall dead from trees and make the earth shake. Aguirre and his expedition group, however, are negligent to their own precarious surrounding which slowly suppresses them and drives every single of them insa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movie, the Spaniards are described as the victims of the endless jungle. The movie does not put much emphasis on the Spaniards' cruel attempt to fight and slaughter 'Indians' as all the persecution on 'Indians' shown in the movie is limited to an exhausted native falling behind by the side, a soldier forcing natives to carry a sedan chair, and occasional chains on slaves. Instead, what I see in the film is the expedition team confronting the jungle in vanity. Powerless to do anything more than making boisterous sounds and exploding in outrage, the clueless conquistadores continue to emptily declare their taking possession of every acre of the land they pass by. They do not realize that their fate, in fact, depends on the river that controls their headway. On this ill-fated, hazardous adventure, the expedition team loses its men but never sees the enemy. It sees nothing but hunger and death. The further the trip continues, the more accidents await Spaniards in the expedition and the more hopeless the expedition gets. El Dorado, in the end, proves to be nothing more than an illusion that only invites gre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guirre's trip which has been initially inspired by a famous conquistador, Hernan Cortes who obtained wealth and riches by disobeying orders and conquering Mexico, selfish obsessions rule. Disguised behind a fake mission to spread the word of God, Aguirre and his comrades desire power and fame. Perhaps it is for these inner selfish motives that the frequent silence and mystery discomfort them. Aguirre, the wrath of God has long scenes with scarcely a word or a sound. In its opening scene of Pizarro's soldiers descending a precipitous Andean mountain along with their hundreds of Indian slaves and all the cannons, horses and heavy body armors, silence dominates. In the middle of the expedition along the Amazon River, silence frequently scares the Spaniards of the presaged danger ahead. So, Aguirre furiously insists on making noise of any kind: volleys of cannon fire, gunfire or indigenous pipe mus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out the film, the unknown mystery presides all around. Toward the end of the movie, the Spaniards start to lose track of their own location and their final destination, El Dorado or the fabled city of gold. Indeed without knowing what would happen in the time to come and with nothing but fear of the unknown, they merely drift ever more aimlessly into the wilderness of the Amazon River. Deadly arrows and darts from the invisible, hostile Indians hidden behind the jungle on the river banks strike the Spaniards down. As time passes, their mentality starts to fall apart and all of them succumb to fever, insanity, and hallucin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o matter what the Spaniards harbor destructive, dark plans of conquest on the newfound land, the jungle remains indifferent to the sounds of canon fires, gunshots and the indigenous pipe music of an Indian or ramblings of Aguirre's limitless ambitions. Just as natives in the jungle refer the expedition team as food passing by, the invaders, in the movie, are viewed no more than bits of meat which will, eventually, become part of the rot and regeneration of the jungle. The expedition team is proven to be a mere small speck within the vastness of the jungle, where the invaders are no more significant than the arrows that so easily take their lives away. At the very end of the movie, Aguirre who demonstrates the characteristics of both an explorer and a conquistador proclaims his wildest ambitions of conquest but he cannot even fight off the monkeys who have overrun the raf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26:20Z</dcterms:created>
  <dc:creator>Paul Smith</dc:creator>
  <dc:description/>
  <dc:language>en-US</dc:language>
  <cp:lastModifiedBy/>
  <cp:revision>0</cp:revision>
  <dc:subject/>
  <dc:title/>
</cp:coreProperties>
</file>