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Green studio Environmental strategies: Schematic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ook provides concise information about green strategies with certain case studies. It mentions the data required to make an estimate of guidelines and appropriateness to related strategies. The book is mostly restricted to green strategies for schematic designs. It does not focus on minute issues but has a broader perspective that requires early implementation in the design process - that forms the shape. It mentions about climatic change which is fueled by green house gas emissions - carbon dioxide being the man key iss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book is designed around a view of design - construction process that involves the follow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 desig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ceptual desig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chematic desig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sign developmen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nstr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in key factors explained in the book ar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nature of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question which lies is - does a focus on ecological design similarly change a buildings articulation or does it focus only on changing the underlying valu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design process is never conventional /established although the means by which a building takes form generally falls into specific phases and includes idea generation, testing and working at multiple scales. Integration of technology is often viewed as not so important task. Working with environmental strategies is more important than assembling points or choosing a system.</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reen integrated design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bility to understand patterns of energy, light, water, air as they apply to built environment is a step towards developing integrated design project. The book suggests that sustainability is a broad issue, addressing long term impact of built environment on future generation. It demands an examination of relation between ecology and social well being. This book does not presume to address sustainable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tegrated design is a process that applies the skills and knowledge of different disciplines and interaction of different building systems to produce an efficient building. It even integrates some uncommon issues such as deforestation, habitat, water quality, deforestation and light pollu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rPr>
        <w:t>Different strategies</w:t>
      </w:r>
    </w:p>
    <w:p>
      <w:pPr>
        <w:pStyle w:val="TextBody"/>
        <w:widowControl/>
        <w:spacing w:lineRule="atLeast" w:line="54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28"/>
        </w:rPr>
        <w:t>It provides brief description of principles and concepts required in designing and the implementation issues. It gives a procedure to assist design, issues to be aware of when implementing the given strategies - lighting, heating, cooling, energy production and water waste, each strategy being important package of information. It has specified both active and passive strategies. The book provides conceptual sketches and examples to illustrate the provided facts. The book concludes by providing case studies of projects that explains all the strategies mentioned in the chapters. It gives procedures that are intended for use in estimating the component with limited input inform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es for Sustainable Archit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ies for Sustainable Architecture aims to contribute to acquiring a basic knowledge of issues towards establishing or clarifying personal values and moving towards a more sustainable future. The book describes that sustainability involves addressing a wide spectrum of issues, contradictory ones. It introduces large-scale issues of land use and ecology of building site and its surroundings considering the effects of architecture on physical and social environment. The author also connects architecture to broader urban, rural and global context. The book mentions how architecture enhances people's quality of life by emphasizing on the implications of architecture and how buildings can help to create communities and illustrates many different approaches adopted by building designers and developers that all achieve some level of sustain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considers physical and mental human well being and issues of comfort, the most important being the fact - how to deal with the use of resources to build and operate buildings, covering materials, energy and wa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uthor relates the principles of sustainability to the problems of environmental degradation, lack of human equality and quality of life by supporting development that is sustainable in economic and social ter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ook aims at two main iss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stainable building should minimize environmental impacts associated with their construction, their life in use and at the end of their life. Sustainable building should have small ecological footpri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ilding should make a positive and appropriate contribution to the social environment they inhabit by addressing people's practical needs while enhancing their surrounding environment and their psychological and physical well be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0:50Z</dcterms:created>
  <dc:creator>Paul Smith</dc:creator>
  <dc:description/>
  <dc:language>en-US</dc:language>
  <cp:lastModifiedBy/>
  <cp:revision>0</cp:revision>
  <dc:subject/>
  <dc:title/>
</cp:coreProperties>
</file>