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sz w:val="47"/>
          <w:u w:val="single"/>
        </w:rPr>
      </w:pPr>
      <w:r>
        <w:rPr>
          <w:rFonts w:cs="Georgia;Times New Roman" w:ascii="Georgia;Times New Roman" w:hAnsi="Georgia;Times New Roman"/>
          <w:b/>
          <w:i w:val="false"/>
          <w:caps w:val="false"/>
          <w:smallCaps w:val="false"/>
          <w:color w:val="000000"/>
          <w:spacing w:val="0"/>
        </w:rPr>
        <w:t>Environmental design - Oporto</w:t>
      </w:r>
    </w:p>
    <w:p>
      <w:pPr>
        <w:pStyle w:val="Heading4"/>
        <w:widowControl/>
        <w:pBdr/>
        <w:spacing w:before="0" w:after="0"/>
        <w:ind w:left="0" w:right="75" w:hanging="0"/>
        <w:rPr>
          <w:rFonts w:ascii="Georgia;Times New Roman" w:hAnsi="Georgia;Times New Roman" w:cs="Georgia;Times New Roman"/>
          <w:b w:val="false"/>
          <w:b w:val="false"/>
          <w:i w:val="false"/>
          <w:i w:val="false"/>
          <w:caps w:val="false"/>
          <w:smallCaps w:val="false"/>
          <w:color w:val="000000"/>
          <w:spacing w:val="0"/>
          <w:sz w:val="47"/>
          <w:u w:val="single"/>
        </w:rPr>
      </w:pPr>
      <w:r>
        <w:rPr>
          <w:rFonts w:cs="Georgia;Times New Roman" w:ascii="Georgia;Times New Roman" w:hAnsi="Georgia;Times New Roman"/>
          <w:b w:val="false"/>
          <w:i w:val="false"/>
          <w:caps w:val="false"/>
          <w:smallCaps w:val="false"/>
          <w:color w:val="000000"/>
          <w:spacing w:val="0"/>
          <w:sz w:val="47"/>
          <w:u w:val="single"/>
        </w:rPr>
        <w:t>Environmental Conditions:</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sz w:val="47"/>
          <w:u w:val="single"/>
        </w:rPr>
        <w:t>External and internal temperatures and relative humid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orto is located in the north-western tip of Portugal and is considered widely as the countries second city. With Portugal being closer to the equator the solar energy gained from the sun is a major factor in the higher temperatures and is sufficient enough to class the country with a Mediterranean climate, much like more southern parts of Portugal. However the variations in seasonal weather are much larger than the south's long, hot and dry summers and cold and rainy winters, summers in Oporto tend to be interrupted and made shorter through weather changes with mild precipitation throughout the later months of summ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ttp://en.wikipedia.org/wiki/porto#climate - Geographical Location and map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sz w:val="47"/>
          <w:u w:val="single"/>
        </w:rPr>
      </w:pPr>
      <w:r>
        <w:rPr>
          <w:rFonts w:cs="Arial;Helvetica" w:ascii="Arial;Helvetica" w:hAnsi="Arial;Helvetica"/>
          <w:b w:val="false"/>
          <w:i w:val="false"/>
          <w:caps w:val="false"/>
          <w:smallCaps w:val="false"/>
          <w:color w:val="222222"/>
          <w:spacing w:val="0"/>
        </w:rPr>
        <w:t>These measurements give important information to architects and engineers in that a building may be structurally sound but superstructure and substructure are not the only parts of a building that need to be considered. Comfort inside a building is one of the most important factors for it to its meeting the needs of its users. Light, warmth, sound and humidity all contribute to the comfort of a building if a building is under engineered for any of these factors it can create problems for both the building and the user for example a lack of ventilation in a humid environment may cause the building to become overly moist which can result in building damage and very uncomfortable conditions for the buildings tenants.</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sz w:val="47"/>
          <w:u w:val="single"/>
        </w:rPr>
        <w:t>External Relative Humidit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sz w:val="47"/>
          <w:u w:val="single"/>
        </w:rPr>
      </w:pPr>
      <w:r>
        <w:rPr>
          <w:rFonts w:cs="Arial;Helvetica" w:ascii="Arial;Helvetica" w:hAnsi="Arial;Helvetica"/>
          <w:b w:val="false"/>
          <w:i w:val="false"/>
          <w:caps w:val="false"/>
          <w:smallCaps w:val="false"/>
          <w:color w:val="222222"/>
          <w:spacing w:val="0"/>
        </w:rPr>
        <w:t>During the summer months between June and mid-September the humidity in Oporto can be described as a moderately uncomfortable and puts the buildings strength and features at risk. In terms of human activity and comfortable humidity this is because the relative humidity does not allow the human body to evaporate perspiration making people feel a lot hotter than the actual temperature is by insulating the skin with the layer of moisture. The building is also at a high risk of damage due to the moisture content of the air, this can affect the building straight from construction as many materials are sensitive to water, for example plaster used to finish walls or even mortar to keep bricks and block work in place and durable.</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sz w:val="47"/>
          <w:u w:val="single"/>
        </w:rPr>
        <w:t>Comfortable Internal Tempera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rough my study I have been unsuccessful in finding a definitive minimum comfortable temperature for residential buildings, this study includes looking through the British Building Regulations and other such publications related to such matters. To give a more accurate minimum temperature I have taken some information from different sources including. (http://www.hse.gov.uk/contact/faqs/temperature.htm - Health and Safety Executive, http://www.pa.msu.edu/sciencet/ask_st/031297.html - Michigan State University) These figures provide a regulatory temperature and a comfortable temperature for heat transfer away from the human bod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sz w:val="47"/>
          <w:u w:val="single"/>
        </w:rPr>
      </w:pPr>
      <w:r>
        <w:rPr>
          <w:rFonts w:cs="Arial;Helvetica" w:ascii="Arial;Helvetica" w:hAnsi="Arial;Helvetica"/>
          <w:b w:val="false"/>
          <w:i w:val="false"/>
          <w:caps w:val="false"/>
          <w:smallCaps w:val="false"/>
          <w:color w:val="222222"/>
          <w:spacing w:val="0"/>
        </w:rPr>
        <w:t>For a minimum working temperature in the UK 16�Celsius is considered a comfortable temperature however this will take into account physical activity in the workplace, however a comfortable temperature stated by a university study shows that 22�Celsius is an almost perfect condition for the human body to dissipate heat into the surrounding air.</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sz w:val="47"/>
          <w:u w:val="single"/>
        </w:rPr>
        <w:t>Explaining the U-valu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designing a building many factors must be considered to make the final article viable and comfortable two of these factors are insulation and internal temperature. Every material used during the construction is given a value that defines how conductive or how resistant a material is to heat, in a building with low external temperatures a higher resistivity would be preferred to insulate the building keeping in valuable heat energy. Each material has its resistivity available in the form of a K-value this value has to be divided with the thickness of the material to calculate the resistance through a metre squar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sz w:val="47"/>
          <w:u w:val="single"/>
        </w:rPr>
      </w:pPr>
      <w:r>
        <w:rPr>
          <w:rFonts w:cs="Arial;Helvetica" w:ascii="Arial;Helvetica" w:hAnsi="Arial;Helvetica"/>
          <w:b w:val="false"/>
          <w:i w:val="false"/>
          <w:caps w:val="false"/>
          <w:smallCaps w:val="false"/>
          <w:color w:val="222222"/>
          <w:spacing w:val="0"/>
        </w:rPr>
        <w:t>In British building regulations there is a maximum heat loss allowance of 0.38Wm� this accounts for the loss over a metre squared of wall space including thickness.</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sz w:val="47"/>
          <w:u w:val="single"/>
        </w:rPr>
        <w:t>Interstitial Condensation and Risk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terstitial condensation occurs when a warm moisture rich air moves through a vapour-permeable structure or material for example a fibre insulation or porous brick work. This vapour, then travelling across the layers of material and in turn across a dropping temperature profile runs the risk of passing below its dew point temperature. Once the dew point temperature has been reached the moisture vapour is able to turn back into liquid form. The damage that this liquid combined with the materials can cause is catastrophic and in many cases can become an environmental hazard, with moulds and spores growing where moisture is present not to mention the structural risks to the building with cases of dry/wet ro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series of tests are carried out one of which being a temperature profile of the wall to find out at which point the dew point will be reached and the vapour check to clarify at what temperature the vapour will reach dew point. The results of these tests can then be plotted on a scale diagram of the wall and show the temperature drops across each material from interior to exterio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41:53Z</dcterms:created>
  <dc:creator>Paul Smith</dc:creator>
  <dc:description/>
  <dc:language>en-US</dc:language>
  <cp:lastModifiedBy/>
  <cp:revision>0</cp:revision>
  <dc:subject/>
  <dc:title/>
</cp:coreProperties>
</file>