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adio frequency identification</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RFID (Radio Frequency Identification) is a technology that uses radio waves to store and retrieve data from an identification chip” [6]. This data can be used for provide certain information about the Object such as location, price, granting acces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RFID was invented in 1948. Before 1950s RFID was confined to laboratory experiments. Some application trials were launched in 1960s, however they were not widely adopted. In the light of commercial applications of RFID in 1980s, RFID products and applications have a rapid growth in 1990s. In the 20th century, many industries realized the market potential of RFID owing to its mature technologies and diverse products. In January 1, 2004 Wal-Mart required their largest suppliers to tag all pallets of goods being delivered to Wal-Mart with RFID. Wal-Mart also required remaining suppliers to follow it before 2007” [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large number of companies such as IBM, Microsoft, Oracle, etc had invested a lot of money into researches about RFID technologies. As reported in the Annual Market Overview: ABI's report predicts the total revenue earned by RFID products and services will amount to more than $5.6 billion in 2009 [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ystem Description</w:t>
      </w:r>
    </w:p>
    <w:p>
      <w:pPr>
        <w:pStyle w:val="TextBody"/>
        <w:widowControl/>
        <w:numPr>
          <w:ilvl w:val="0"/>
          <w:numId w:val="2"/>
        </w:numPr>
        <w:pBdr/>
        <w:tabs>
          <w:tab w:val="clear" w:pos="709"/>
          <w:tab w:val="left" w:pos="0" w:leader="none"/>
        </w:tabs>
        <w:spacing w:lineRule="atLeast" w:line="540" w:before="75" w:after="75"/>
        <w:ind w:left="0" w:right="0" w:hanging="0"/>
        <w:jc w:val="left"/>
        <w:rPr>
          <w:caps w:val="false"/>
          <w:smallCaps w:val="false"/>
          <w:color w:val="000000"/>
          <w:spacing w:val="0"/>
        </w:rPr>
      </w:pPr>
      <w:r>
        <w:rPr>
          <w:rFonts w:cs="Arial;Helvetica" w:ascii="Arial;Helvetica" w:hAnsi="Arial;Helvetica"/>
          <w:b w:val="false"/>
          <w:i w:val="false"/>
          <w:caps w:val="false"/>
          <w:smallCaps w:val="false"/>
          <w:color w:val="000000"/>
          <w:spacing w:val="0"/>
          <w:sz w:val="36"/>
        </w:rPr>
        <w:t>Generally the RFID system consist of three main parts and they are tags, transmitter-receiver and control unit.</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caps w:val="false"/>
          <w:smallCaps w:val="false"/>
          <w:color w:val="000000"/>
          <w:spacing w:val="0"/>
        </w:rPr>
        <w:t> </w:t>
      </w:r>
      <w:r>
        <w:rPr>
          <w:rFonts w:cs="Arial;Helvetica" w:ascii="Arial;Helvetica" w:hAnsi="Arial;Helvetica"/>
          <w:b w:val="false"/>
          <w:i w:val="false"/>
          <w:caps w:val="false"/>
          <w:smallCaps w:val="false"/>
          <w:color w:val="000000"/>
          <w:spacing w:val="0"/>
          <w:sz w:val="36"/>
        </w:rPr>
        <w:t>Tags where the Object information is saved which is usually attached to the Object such as vehicle, carnages, cards ...etc [1].</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ransmitter / Receivers which it used in providing signal source and processing [1].</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ontrol Unit which is used to verify the Object “the tag” to the host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ystem can work efficiently in extreme conditions such as weather changes so the system is not effected by rain or high temperature, snow the reader can work efficiently between -20 to +85 caecilian degree[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Ta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different names to the tags sometimes it is called tags, Data carrier, Transponders and many relative names. Some Tags can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tive device such as simple FSK and slotted ALOHA TD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ssive device such as surface acoustic wave and modulated backscat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tags have attached battery to increase the system performanc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gs have been classified general into three types which are type I, type II and type III.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ype I tag which is read only and the data is already saved it during the manufacturing or in the field. And this type of Tags cannot be change during operation. The majority of tags that have been used are Type I.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ype II tags are read/write where the data and any information that has been saved on the Tag can be changed in real time. This type of tags is used in closed toll systems [1].</w:t>
      </w:r>
    </w:p>
    <w:p>
      <w:pPr>
        <w:pStyle w:val="TextBody"/>
        <w:widowControl/>
        <w:pBdr/>
        <w:spacing w:lineRule="atLeast" w:line="540" w:before="0" w:after="0"/>
        <w:ind w:left="0" w:right="0" w:hanging="0"/>
        <w:jc w:val="left"/>
        <w:rPr>
          <w:caps w:val="false"/>
          <w:smallCaps w:val="false"/>
          <w:color w:val="850A0C"/>
          <w:spacing w:val="0"/>
          <w:u w:val="single"/>
        </w:rPr>
      </w:pPr>
      <w:r>
        <w:rPr>
          <w:rFonts w:cs="Arial;Helvetica" w:ascii="Arial;Helvetica" w:hAnsi="Arial;Helvetica"/>
          <w:b w:val="false"/>
          <w:i w:val="false"/>
          <w:caps w:val="false"/>
          <w:smallCaps w:val="false"/>
          <w:color w:val="222222"/>
          <w:spacing w:val="0"/>
          <w:sz w:val="28"/>
        </w:rPr>
        <w:t>Following figure illustrate the Tag components which are antenna and chip which contain the data.</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ags consist of the following components:</w:t>
      </w:r>
    </w:p>
    <w:p>
      <w:pPr>
        <w:pStyle w:val="TextBody"/>
        <w:widowControl/>
        <w:numPr>
          <w:ilvl w:val="0"/>
          <w:numId w:val="0"/>
        </w:numPr>
        <w:pBdr/>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ncoding/decoding circuitry</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emory.</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ntenna.</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ower supply.</w:t>
      </w:r>
    </w:p>
    <w:p>
      <w:pPr>
        <w:pStyle w:val="TextBody"/>
        <w:widowControl/>
        <w:numPr>
          <w:ilvl w:val="0"/>
          <w:numId w:val="3"/>
        </w:numPr>
        <w:pBdr/>
        <w:tabs>
          <w:tab w:val="clear" w:pos="709"/>
          <w:tab w:val="left" w:pos="0" w:leader="none"/>
        </w:tabs>
        <w:spacing w:lineRule="atLeast" w:line="540" w:before="75" w:after="75"/>
        <w:ind w:left="0" w:right="0" w:hanging="0"/>
        <w:jc w:val="left"/>
        <w:rPr>
          <w:caps w:val="false"/>
          <w:smallCaps w:val="false"/>
          <w:color w:val="222222"/>
          <w:spacing w:val="0"/>
        </w:rPr>
      </w:pPr>
      <w:r>
        <w:rPr>
          <w:rFonts w:cs="Arial;Helvetica" w:ascii="Arial;Helvetica" w:hAnsi="Arial;Helvetica"/>
          <w:b w:val="false"/>
          <w:i w:val="false"/>
          <w:caps w:val="false"/>
          <w:smallCaps w:val="false"/>
          <w:color w:val="000000"/>
          <w:spacing w:val="0"/>
          <w:sz w:val="36"/>
        </w:rPr>
        <w:t>Communications contr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Each tag has a unique E-coding which identifies target object. The RFID reader/writer requests or alters information contained in a tag by sending an RF signal to it”. [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Transmitters/Receiv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F/ID can work on a wide frequency range of 50 KHz to 2.5 GHz. Generally there are two main clusters of products, the first with a large number in the 1OOKHz to a MHz region, and the second in the 900 MHz region. In the latter case, many of the systems require FCC site licensing for operation. Many of the transmitter/receivers can support multiple antennas, providing an economy of scale where multiple sites are in close proximity.[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Control Un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types of control units so it can be a standard commercial database such as SQL, My SQL, Oracle, Postgres, or similar product. According to the application, the backend database can be single PC in an office or multiple mainframes. The control united sometimes can be a part or a network such as LAN or WAN. [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cedure how the system works is shown in figure 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eration Mechan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n tag holder get close to a radar (transmitter / receiver) the tag receive the initialization signal that transmit the data to the receiver. The receiver first check if it is a valid tag before proceeding any further communication with that tag, then if it is valid the transmitter proceed the communication with that tag and obtain the identification data from it and send it to th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Query Engine which communication with the backend data base with the following format (EPC, loc, t) EPC in the Electronic Product Code, loc is the location of the receiver and t is the time of the reading then the database checks the identification data of the tag and the available information about it and provide that information to the Beneficiary which can be authentication system or billing systems or any type of service that is using that tag. As shown in Fig 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Data Stored In the Ta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ags contain some kind of data called EPC (Electronic Product Code) which its size can be from differ from single byte into several Mega bytes depending on the capacity of the tag. In some cases the data stored in the tag called online personal data license If the tag used for authorization purpo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PC has 12 bytes which can be break down into three separated fields as the following:</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28-Bit General Manger Number to identify the company of the organizatio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24-bit Object Class to classify the object into group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36-bit Serial number which is unique to any individual tag.</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8-bit unique number to ensure the unlikeness for the EPCT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d that format is fall of according to the EPC global General Identifier (GID-96). EPC format provide 30,939,155,745,879,204,468,201,375 unique ite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FID found its usage in many applications and in many tasks such a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ecurity.</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cess Control.</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cess/Unit identification.</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ventory Control.</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osition Identif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llowing are a few examples for the RFID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 Logistic Applications.</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RFID tags can be attached on goods to specify a certain criteria such as price on to prevent stealing as it happened in a lot of supermarkets such as wall mart or ASDA [7].</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Using the RFID instead of the barcode because the RFID does not need a line of site to be scanned which make the whole process easier and more flexibl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2- Toll Systems Application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FID is also used in highways and car parking to locate them.</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And the tool system is used for the cars to check in or check out or to charge a certain fees for the usage of the road as in SALIK systems that used in the UAE for highway usage char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3- Ticketing Applications.</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ticket is one of the applications of the RFID which can be used in exhibitions, theme-parks, stadiums and entertainments. One of the advantages of using e-ticks is that it is more resistant to fake tickets and in the other hand it provides more functions such as guess location and flow controlling of people [6].</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One of the e-ticketing applications is the oyster ticket for the Metro of London which is used in identifying a card to allow conditional access according to the card bal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Healthc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alth care demands extreme precautions in drug distribution, and handling. Human carelessness caused many medical errors as is reported by the (IOM) Institute Of Medicine [6].</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FID used to aid the medical staff to level up their performance and reduce the medical mistakes.</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RFID used to automate the admitting, treating and screening processes. And it is also used to improve the communication between caregivers such as nurses or doctors and support team [6].</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In some hospitals RFID is merged with other sensors to provide or collect patient information as it is in Lenox Hill Hospital in New York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Tracking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FID tags are attached to cars, animals, etc to locate them, this kind of application use to track the object as in:</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ransportation industry where it is used to locate a train airplane and a bus along the track and provide information to the control stations[4]</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Or it is attached to animals such as whales to know their exact location to monitor their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6- Sport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RFID used marathons where the tags use to identify the players and monitor their progress during the race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Security and Identif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Security and identification applications the RFID tags are embed in ID cards such as:</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tudent campus cards.</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RFID tag embedded inside with the USA pass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asons for using The RFID tags is that it provides a better storage of identification information compared to magnetic strips.</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Now organizations use RFID cards to control different levels of access according to different security levels granted to the card owner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Personnel Access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ccess control procedure may fall of into the following tasks where the receivers are placed on the entrance of the building, buses or rooms</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essing building or rooms. Such as library</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essing work places. Such as labs</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essing busses, Trains.</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Accessing secured rooms in some building such as server room or any restricted ar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Providing Statistical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times tags used to provide statistical information such as how many people, cars or object are using a certain service which can be road, train or building to provide a feed back to the organization that responsible of these services to come out with solutions or to enhance the performance of these servi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0- WILL BE THE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FID Security 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fore getting involved with the possible threats, the vulnerability points of the systems must be identified and what is the nature of threats that is possible and what the attack will targ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fore there are three main targets:</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whole system.</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backend data base.</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he ta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aper will deal with the possible threats to the Tags which can be cause by planting rogue receivers within the University campus. And that leads to the idea of the types of the receivers that can be existed so according to that there will be two types of receivers:</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egal receivers which placed by the organization that responsible of provide the RFID cards.</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Illegal receivers which used by attackers to collect information from the tag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reats in RFID are the same as the threat of any authentication system of network which can be as the follow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cep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at happens when the Rogue receivers are reading the tags and records its dat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rup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a transmitter tuned in the same frequency of the tags used to transmit noise that makes reading tags impossible and eventually will cause Interrup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difi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dification occurs when the data that is stored in the tag is replaced with another incorrect data, which called modific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abri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abrication happens when an genuine tag data is recorded by the attacker then the attacker use it later on because the it looks valid to the system and it will respond to 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FID Attacks Caused By Rogue Receiv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cause the attacks mainly will be caused by planting rogue receivers within the university campus the possible attacks will be as the following.</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requency Manipul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poof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poofing attacks provide false information which looks valid to system accepts. Generally, spoofing involves a fake DNS, IP address, or Media Access Code (MAC).One of the examples of spoofingis by transmitting a fake EPC™ number over the air while a valid number was expec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ser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sert arracks mean inserting system commands instead on data. These types of attacks target the database where malicious code injected to a database such as the SQL. This principle can be applied the RFID tags where a malicious system command saved instead of data such as the EPC numb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pla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ply attack happen when a valid data is reorder then it will be retransmitted later on and when the reader receive it will look valid to the system and the system will accept it this type of process also called the playbac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O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Generally The DOS attack mean flooding the system with noise. And that happen when the rogue transmitters / receivers used to transmit noise which make the real receivers unable to read tags and as a result there will be a system failure. Or what is called denial of servi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ipulating Tag's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attack methods is by manipulating the data that is stored in the tag. And that can be made by reading the data from the tag then modify it such as the price or any other properties of the tag holder and in the case of the university campus card the access level of the card can be change so a normal card holder with low authorization such as student or any other person that got his hands on any university campus card can access server rooms, labs or any restricted areas by changing the access level of that card by manipulating the data in it. That process can be performed by the use of some sort of programs such as the RF dump which has been written by Lucas Grunewald in 2004. RF dump was written by the use of SUN's JAVA language. The program interface is shown in figure 4. This program can read the tag by the use of ACG brand reader attached to a PC serial port then change the dat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many other programs perform the same operation these days such as RF-dump PD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 In the midd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e of the major problems with Radio Frequency Identification (RFID) is that it is susceptible to man is the middle (MIM) attacks because it has small size and low price and most RFID technologies can communicate with any reader close enough to read the tag's signal. There is no user interfering in reading tags, and there is no authentication requested from reader because of the mutual trust between the two. It is possible to walk up to someone that has an RFID tag and a reader tuned to the frequency of their tag, and read or interact with their tag without he or she knowing, while replaying or emulating the tag to the reader at the same time. [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RFID provide an attractive technology to help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radio-frequency-dentification.php" \l "ixzz2HswHhFYq"</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21:42Z</dcterms:created>
  <dc:creator>Paul Smith</dc:creator>
  <dc:description/>
  <dc:language>en-US</dc:language>
  <cp:lastModifiedBy/>
  <cp:revision>0</cp:revision>
  <dc:subject/>
  <dc:title/>
</cp:coreProperties>
</file>