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120 TMA 01 Spring 2010</w:t>
        <w:br/>
        <w:br/>
        <w:t>Cut-off Date: 28th of March, 2010</w:t>
        <w:br/>
        <w:br/>
        <w:t>Instructions for Answering the Questions</w:t>
        <w:br/>
        <w:br/>
        <w:t>Referencing: Students must acknowledge all sources of information using full Harvard Style Referencing.</w:t>
        <w:br/>
        <w:br/>
        <w:t xml:space="preserve">Plagiarism: It is very important for students to use their own words; Plagiarism will lead to a loss of marks and extensive plagiarism could mean failing the TMA. </w:t>
        <w:br/>
        <w:br/>
        <w:t>Important:</w:t>
        <w:br/>
        <w:t>Students should search the Internet and try to find as much information as they can about the current state of the telecommunications industry in Cuba.   They should also look for information in books, journals, and/or magazines that would help them identify some of the potential risks that may inflict foreign businesses in Communist countries such as Cuba and North Korea.   They can also explore the prospects of operating in developing countries such as Turkmenistan. This information can be obtained by visiting various American governmental websites and reading scholarly articles on these topics.   They can visit the CIA and the U.S Department of State websites (www.cia.gov and www.state.gov) to view various country profiles.</w:t>
        <w:br/>
        <w:br/>
        <w:t>For question one, students are expected to write a persuasive memo. It is advisable that they follow these steps:</w:t>
        <w:br/>
        <w:t>1. Reread and review the concepts studied in books one and two of your B120 module.</w:t>
        <w:br/>
        <w:t>2. Begin your writing with a focused outline explaining all the points you wish to consider.</w:t>
        <w:br/>
        <w:t>3. A Persuasive memo has five parts:</w:t>
        <w:br/>
        <w:t>a. Introduction with a clear argument for or against the situation.</w:t>
        <w:br/>
        <w:t>b. Factual background</w:t>
        <w:br/>
        <w:t>c. Main body (data/information)</w:t>
        <w:br/>
        <w:t>d. Conclusion and recommendations.</w:t>
        <w:br/>
        <w:t>e. References</w:t>
      </w:r>
    </w:p>
    <w:p>
      <w:pPr>
        <w:pStyle w:val="Normal"/>
        <w:rPr/>
      </w:pPr>
      <w:r>
        <w:rPr/>
        <w:br/>
        <w:t>4. Your argument should be easy to comprehend, firm, and simply clear.   Always use facts and examples to prove your point of view.</w:t>
        <w:br/>
        <w:t>5. The general tone of your argument should be made clear, whether it is objective, respectful, professional, etc.</w:t>
        <w:br/>
        <w:t>6. Once you have written down your memo, revise for spelling and/or grammar mistakes.</w:t>
        <w:br/>
        <w:br/>
        <w:t>For question two, students are asked to write a 500 word letter to the general manager. It is advisable that they follow the following steps:</w:t>
        <w:br/>
        <w:t>1. Letter head: Name &amp; Address, Date.</w:t>
        <w:br/>
        <w:t>2. Salutation: Acknowledge the person they are writing to with Dear Sir or Madam.</w:t>
        <w:br/>
        <w:t>3. Subject matter: Clearly state their point of view.</w:t>
        <w:br/>
        <w:t>4. Signature.</w:t>
        <w:br/>
        <w:br/>
        <w:t>Objectives of Tma</w:t>
        <w:br/>
        <w:t>Knowledge and Understanding</w:t>
        <w:br/>
        <w:t>1. Have good knowledge of how humans are expected to act in the ordinary business of life.</w:t>
        <w:br/>
        <w:t xml:space="preserve">2. Be able to demonstrate an understanding of how businesses develop and become structured overtime. </w:t>
        <w:br/>
        <w:t>3. Have a good understanding of how business concepts relate to real life businesses and organisations.</w:t>
        <w:br/>
        <w:t>Subject Specific Skills</w:t>
        <w:br/>
        <w:t>4. Have explored the common aims and characteristics of a business, investigating what makes them different.</w:t>
        <w:br/>
        <w:t>5. Have a sound understanding of the common characteristics of businesses with their differences with the main sociological, technological, economic, environmental, and political forces that impact business.</w:t>
        <w:br/>
        <w:t>6. Have conducted a SWOT analysis.</w:t>
        <w:br/>
        <w:t>7. Have engaged in the different HRM theories and have applied them to real life situations.</w:t>
        <w:br/>
        <w:t>Key Transferable Skills</w:t>
        <w:br/>
        <w:t>8. Have developed written communication skills.</w:t>
        <w:br/>
        <w:t>9. Have started</w:t>
      </w:r>
    </w:p>
    <w:p>
      <w:pPr>
        <w:pStyle w:val="Normal"/>
        <w:rPr/>
      </w:pPr>
      <w:r>
        <w:rPr/>
        <w:t>to take initiative in acquiring information through their own learning process.</w:t>
        <w:br/>
        <w:t xml:space="preserve">10. Have engaged in using IT skills such as Word, and Internet usage.   </w:t>
        <w:br/>
        <w:t>Key Professional Skills</w:t>
        <w:br/>
        <w:t>11. Have gained experience in researching sources, and have acquired skills in managing large bodies of knowledge.</w:t>
        <w:br/>
        <w:t>12. Have learned how to use Harvard style referencing and in-text referencing.</w:t>
        <w:br/>
        <w:t>13. Have learned to respect deadlines and cut-off dates.</w:t>
        <w:br/>
        <w:t>14. Have improved students’ employability and awareness of business issues.</w:t>
        <w:br/>
        <w:br/>
        <w:t>Case Study: Egycel   Telecommunications</w:t>
        <w:br/>
        <w:br/>
        <w:t xml:space="preserve">Egycel Telecommunications, located in Egypt, has earned over 54 million subscribers since its establishment as one of the first companies to provide mobile services in the Middle East and North Africa.   The company has seized every opportunity to acquire bigger market shares and has increased the size of its operations in the region dramatically.   However, increasing numbers of competitors over the years have made opportunities for companies like Egycel scarcer than before.   The company's Chairman, Fathy Mahgoub has called for an urgent meeting with the Board of Directors to review the company's performance and decide on a relevant course of action to boost profits once again.   </w:t>
        <w:br/>
        <w:t>The meeting started early one morning with a presentation of the company's recent performance records in terms of market share and profitability over the last few months.   Following that was an announcement of the major events in the world of business and more specifically in the field of telecommunications, both locally and globally.   The board also discussed several</w:t>
      </w:r>
    </w:p>
    <w:p>
      <w:pPr>
        <w:pStyle w:val="Normal"/>
        <w:rPr/>
      </w:pPr>
      <w:r>
        <w:rPr/>
        <w:t>political and social developments in different parts of the world that could be of interest to the company.   One development that Fathy Mahgoub found quite appealing to his business was a recent announcement by the Cuban president Raul Castro stating that the ban on cell phones has been lifted.   After a brief moment of contemplation, the chairman stood up and addressed the board: "Gentlemen, I want you to examine all the prospects of opening up and operating in Cuba.   The country is just starting to liberalize and this could be a good time for us to enter.   You have 48 hours to get back to me on this subject and present your findings."</w:t>
        <w:br/>
        <w:t xml:space="preserve">Egycel has always been a few steps ahead of its competitors in terms of being the first to provide mobile services in new emerging markets.   However, the advantage that Egycel enjoys over its rivals has not come easy.   It has involved taking many risky decisions in the past, and all except a few have fortunately worked out in favor of the company and promoted its growth and profitability over the years.   Nevertheless, a thorough cost and benefit analysis and extensive research will need to be conducted by Egycel's team of strategists if a decision is to be reached regarding whether or not Cuba will be the next business venture.   </w:t>
        <w:br/>
        <w:t>Mamdouh Hassan, a member of the Board of Directors estimates that the cost of operating in Cuba will be $300–400 million, including the cost of the license.   Compared to other ventures Egycel has taken in the past, Mamdouh believes that there is a relatively low financial risk involved with operating in Cuba.   From his point</w:t>
      </w:r>
    </w:p>
    <w:p>
      <w:pPr>
        <w:pStyle w:val="Normal"/>
        <w:rPr/>
      </w:pPr>
      <w:r>
        <w:rPr/>
        <w:t>of view, the investment involves building a network and getting it up and running.   The capital expenditure will be largely in equipment, unlike other places where there have been very high license fees in the past.   "With the amount of money we spend every year, it makes a lot of sense for us to take this kind of risk, especially that our economies of scale allow us the best supplier prices, particularly when you consider that there are not too many opportunities left in the world today, in terms of operating in virgin markets.   It's a good opportunity and bears relatively low risk from a financial perspective" says Mamdouh.</w:t>
      </w:r>
    </w:p>
    <w:p>
      <w:pPr>
        <w:pStyle w:val="Normal"/>
        <w:rPr/>
      </w:pPr>
      <w:r>
        <w:rPr/>
        <w:br/>
        <w:t xml:space="preserve">      Mamdouh analyses the Cuban culture and comes up with several comments. He states that there is a current trend toward distrust of the state and its authority and this is particularly evident among younger generations of Cubans, especially teenagers and early twenty year olds. The Cuban youth have taken an individualistic movement, turning to music, fashion, and/or any materialism product as a response to the present life in Cuba; they are also largely against politics, mostly dissatisfied with the current economic conditions, living standards and situations. This is why the Cubans are always hungry for information, wanting to break through the government's tight regulations by using mobiles, the Internet, etc. They also look for creative ways to break the law, increasing the tolerance for illegal economic activity. They are demanding fast change, regardless of whether it would be dynamic or not.   </w:t>
        <w:br/>
        <w:t>Mohammed Barakat, another crucial member in the company's</w:t>
      </w:r>
    </w:p>
    <w:p>
      <w:pPr>
        <w:pStyle w:val="Normal"/>
        <w:rPr/>
      </w:pPr>
      <w:r>
        <w:rPr/>
        <w:t xml:space="preserve">Board of Directors has some restrictions regarding this issue.   His skepticism has saved the company from huge financial losses in previous years.   He believes that the risk involved with opening up in Cuba can be a macro-level one.   Many things remain hazy regarding when and in what manner the country is really going to open up.   Furthermore, exactly what percentage of the Cuban population can actually afford phones and whether phone lines will be made available to the population at large also remains speculative.   </w:t>
        <w:br/>
        <w:t>Cuba is allowing new foreign direct investment into its emerging telecommunications industry while closely monitoring usage and content.   The telecommunications industry, like the rest of the Cuban economy, has suffered greatly from the U.S embargo since the completion of the Communist Revolution.   Unlike most of the world, mobile services in Cuba are considered a luxury item and network coverage is limited and mainly focused on tourists.   Service is unavailable to large portions of the island's population but readily available to its roaming tourists.   At the moment, there are only two cellular companies in Cuba (Telefonos Celulares de Cuba and Celulares del Caribe).   Billing rates continue to be prohibitive for most Cuban citizens, with rates higher than average monthly salaries.   Furthermore, potential telecommunications entrant providers face two primary obstacles.   First, the country cannot receive remittances from its largest long distance market, the United States and secondly, the Cuban Peso is not convertible.</w:t>
        <w:br/>
        <w:t xml:space="preserve">The decision to venture into Cuba will need to </w:t>
      </w:r>
    </w:p>
    <w:p>
      <w:pPr>
        <w:pStyle w:val="Normal"/>
        <w:rPr/>
      </w:pPr>
      <w:r>
        <w:rPr/>
        <w:t xml:space="preserve">be handled with great caution, especially after Egycel recently sold one of its telecom operators in Iraq.   It backed out of a bid for a license to extend its Iraqi operation, mainly because it was very difficult to operate in Iraq.   Fathy stated that the country "is a war zone, people are under threat and base stations get blown up on a daily basis and the amount of security you have to have on the ground is three times the number of employees.   With all these factors combined, it just made sense for us to get out of Iraq when we did".   This experience will need to be taken into consideration if the company is to reach a sound decision in terms of the costs and benefits associated with operating in unknown Communist regimes, such as in Cuba and North Korea.       </w:t>
        <w:br/>
        <w:t xml:space="preserve">According to Mamdouh, "Cuba is one of these markets that could really go either way.   Right now, they are literally cut off from the outside world.   Their telecommunications infrastructure is very weak.   If they open up and everyone is allowed to have a phone and make international calls, you could find a huge explosion in demand".   Mohammed Barakat on the other hand thinks that "if the Cuban market is restricted or somehow the government intervenes, then it could be a completely different story and that's where the risk is".   </w:t>
        <w:br/>
        <w:br/>
        <w:t>Question One: Word Limit: 1000-1500 words</w:t>
        <w:br/>
        <w:br/>
        <w:t>As an advisor, working for Egycel, you are asked by the Chairman to write a persuasive memo stating whether you are for or against investing in Cuba.   Your memo should support your decision with solid arguments and relevant data gathered from reading the</w:t>
      </w:r>
    </w:p>
    <w:p>
      <w:pPr>
        <w:pStyle w:val="Normal"/>
        <w:rPr/>
      </w:pPr>
      <w:r>
        <w:rPr/>
        <w:t>case study and the research you have conducted. Make sure to include ideas of your own.</w:t>
        <w:br/>
        <w:br/>
        <w:t>Your persuasive memo should include the following:</w:t>
        <w:br/>
        <w:br/>
        <w:t xml:space="preserve">Introduction: Your main argument should be made clear whether you are for or against Egycel to excel in its investment in Cuba or not.                             </w:t>
        <w:br/>
        <w:t>      (5 marks)</w:t>
        <w:br/>
        <w:t>Main Body of Memo:</w:t>
        <w:br/>
        <w:t xml:space="preserve">1. Analyse the external environment of Egycel by conducting a SWOT analysis on whether or not should it invest in Cuba. Make sure to show your point of view whether you are for or against investing in Cuba.                                                                                                   </w:t>
        <w:br/>
        <w:t>                                                                                                                                    (20 marks)</w:t>
        <w:br/>
        <w:t xml:space="preserve">2. Explain the Cuban culture using Hofstede's five dimensions and explain whether such a culture will be of help or will be a burden to the expansion in investments.                                                                                                     </w:t>
        <w:br/>
        <w:t>                                                                                                                              (25 marks)</w:t>
        <w:br/>
        <w:br/>
        <w:t xml:space="preserve">3. Using two sources, from books, magazines, newspapers, or journal articles, name two other countries that may seem to be an opportunity for Egycel to invest in and explain the reasons behind your choice.                                                                               </w:t>
        <w:br/>
        <w:t xml:space="preserve">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5 marks)</w:t>
        <w:br/>
        <w:br/>
        <w:t xml:space="preserve">Conclusion: Restate your argument; list some recommendations and your concluding remarks.                                                                                                                         (5 marks) </w:t>
        <w:br/>
        <w:br/>
        <w:t xml:space="preserve">References                                                                                                                     (5 marks)   </w:t>
        <w:br/>
        <w:br/>
        <w:t>Structure of memo   (5 marks)</w:t>
        <w:br/>
        <w:br/>
        <w:br/>
        <w:t>          Total Marks: 70</w:t>
        <w:br/>
        <w:t>Question Two: Word Limit:   500 words</w:t>
        <w:br/>
        <w:br/>
        <w:t xml:space="preserve">Assume that Egycel has decided to excel in its investment plan in Cuba.   You have just been appointed to the position of the head of the Human Resource Department of the Egycel Company.   As part of the Human Resource Department, you are expected to motivate your employees to ensure the success of your company’s new investments and its overall success. Write a 500 word letter to the General Manager concerning the plan of action you are about to take.   </w:t>
        <w:br/>
        <w:br/>
        <w:t>You should consider answering the following questions in the letter:</w:t>
        <w:br/>
        <w:br/>
        <w:t>a. Name and explain one motivational theory that would be of use to the employees in Egycel.</w:t>
        <w:br/>
        <w:t xml:space="preserve">                                                                                                                                    (15 marks)   </w:t>
        <w:br/>
        <w:t>b. Which approach would you use for the job design, the Taylorism approach or the socio-technical approach and why?                                           (10 marks)</w:t>
        <w:br/>
        <w:br/>
        <w:t>Structure of letter                                                                                     (5 marks)</w:t>
        <w:br/>
        <w:t xml:space="preserve">    </w:t>
        <w:br/>
        <w:t>          Total mar</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05). Cynthia. </w:t>
      </w:r>
      <w:r>
        <w:rPr>
          <w:i/>
        </w:rPr>
        <w:t>StudyMode.com</w:t>
      </w:r>
      <w:r>
        <w:rPr/>
        <w:t>. Retrieved 05, 2011, from http://www.studymode.com/essays/Cynthia-691363.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Cynthia-6913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0:48Z</dcterms:created>
  <dc:creator>paul </dc:creator>
  <dc:description/>
  <dc:language>en-US</dc:language>
  <cp:lastModifiedBy/>
  <cp:revision>0</cp:revision>
  <dc:subject/>
  <dc:title/>
</cp:coreProperties>
</file>