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ealth of n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owledge has become a critical determinant of the wealth of nations (Boisot M., 1998). Firms create knowledge by synthesizing their own knowledge and the knowledge embedded in various outside players, such as customers, suppliers, competitors or universities. The constant accumulation and processing of this knowledge helps firms to redefine their vision, dialogues and practices (Nonaka I., and Toyama R., 2005). In the process of creating knowledge, knowledge-assets are created which emerge as the fruit of creating knowledge and applying knowledge (Boisot M., 1998). Knowledge assets do not mean the knowledge created, such as know-how, patents, technologies or brand, but also include social capital that is shared in the organization (Nonaka I., and Toyama R., 2005). Knowledge assets are valuable in making better decision and can be accessed immediately, help individuals simultaneously understand, learn, perform and record performance (LearnerFirst, 1999). Knowledge assets are codified human expertise; stored in a digital electronic format; used to create organizational value; owned by the organization, not vulnerable to memory loss; and commonly deployed via intranets (Boisot M.,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ay B. (1989) defines collaboration as the pooling of appreciations and/or tangible resources, e.g., information, money, labour, etc., by two or more stakeholders, to solve a set of problems which neither can solve individually. For Selin, S. &amp; Chavez, D.(1995) collaboration is a joint decision-making approach to problem resolution where power is shared, and stakeholders take collective responsibility for their actions and subsequent outcomes from those actions. Collaboration is emerging as the key to orchestrating new competitive strategies. The importance of collaboration is derived that no organization is able to do everything required to conduct business alone. The increase of this collaborative environment draws attention by networking technologies like Internet and the World Wide Web. Research and development, relationship marketing, partnerships and strategic alliance are among the known collaboration typ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knowledge focused organizations, knowledge sharing is highly dependant on effective ongoing collaboration. Across organizations, for instance in supply and value chains and in R&amp;D, collaboration is recognized as a positive, something that not only helps add value, but can also create new value (Peter S., 2005). According to WHO (2006) knowledge sharing is tightly linked to a core cultural value of the organization. Sharing knowledge simply enables people to pursue that value more fully. It provides the mechanism to transform individual knowledge into organizational knowledge that can be redeployed to create value and solve problems at the organizational level.As to Gibson J. (2009) collaborative knowledge sharing can be promoted by developing a leadership or planning team that varies in style, a shared vision, objective and timeline, protocols and a sense of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Choo (2002) organizational knowledge is divided into three: Tacit knowledge: the implicit knowledge used by organizational members to perform their work and to make sense of their worlds. Tacit knowledge is hard to verbalize and can not be to rules and recipes. Explicit knowledge: knowledge that has been codified formally using a system of symbols, and can therefore be easily communicated or diffused. Explicit knowledge may be object-based or rule-based. Cultural knowledge: the shared assumptions and beliefs about an organization's goals, capabilities, customers, and competitors. These beliefs are used to assign value and significance to new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owledge should be shared to generate additional knowledge but protected to provide a competitive advantage (Panteli N., Powell P., and Neville K., 2003). Securing knowledge assets is even more important given the current economic, social and political conditions (Desouza K., and Vanapolli G., 2005). The purpose of information security is to protect the three characteristics of information, namely confidentiality, integrity and availability, through both technical solutions and managerial actions (NSTISS,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organization wants to increase its effectiveness and value it must emphasis the importance of individual knowledge (tacit) sharing (Nonaka I., 1994). Tacit knowledge sharing can take place at anytime, anywhere in the organization. It is very personal and very valuable; organization should concentrate on utilizing and capitalizing its tacit knowledge sharing (International Journal of Economics and Finance, 2009). The knowledge shared among employees within the organization includes expertise on product development, best practices, process improvement discoveries,and knowledgeabout the customer's need, habits and attitudes (Chua A.,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explaining about knowledge that can be shared between organizations, Teece D. (2000) discusses external transfer-from one organisation to another-occurs either as a consequence of deliberate transfer (under learning and know-how agreements), of inadvertent transfer (for instance, spillovers in the context of alliances) or through the imitative activities of competitors. Knowledge protected by intellectual property rights (such as trade secrets) the external transfer of technology is frequently aided by licensing and technology transfer agre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preservation has to do with reliably communicating to our descendants most of the history of the future (Gladney, 2007). The growing size of the Internet and the widespread use of the Web , present tremendous challenges and opportunities for library and information professionals. Electronic data is being produced on a massive scale by individuals and institutions. This new resource covers every aspect and view of the complexities of preserving information in these new formats. Chapters written by experts on each topic cover formats, authenticity, and preservation strategies, international trends, Web archiving, metadata, institutional policies, and the comparative costs of preservation projects. Real-world examples are used to show how to apply the recommended techniques and strategies in actual practice. This is an indispensable guide for information managers, librarians, archivists, and students of information science (Deegan &amp; Tanner, 2006).</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is paper identifies several similarities between the fields of Knowledge Management and Information Security Management inside organizations and ascribes well-known challenges from daily practice to some common abstract problems. It then introduces a couple of well known strategies and activities from both areas which overcome some of the known problems at least within one of the two fields. In a final step, established solutions from one field are transferred to the other field to suggest possible new approaches for supporting Knowledge Management and Information Security Management inside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Theoretical found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to promote knowledge sharing in a collaborative environment without compromising the security of that know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aid by Microsoft® Windows Server System™ White Paper (2005), Collaboration has become an essential force in the workplace as groups of colleagues work together to solve problems, complete projects, and perform other essential day-to-day business operations. In today's technology-driven marketplace, collaboration translates into team members working on projects, exchanging documents, and sharing ideas by e-mail or accessing documents on file shares. Neville et al., (2003) suggests that individuals collaborate to combine knowledge and create new knowledge to innovate however, this type of collaboration or sharing of knowledge can be exploited for competition so given the importance of security and knowledge, it is vital that organizations should understand their interaction. When discussing the points to be aware when making collaboration, Peter S. (2005) mentioned that collaborative partners need to be chosen wisely, collaborative programmes need to be well planed, well-led and well-managed; the impacts of change, especially cultural change on people and organizations need to be carefully considered, carefully "factored-in" if the benefits of collaboration are to be realized. To promote knowledge sharing in a collaborative environment as said by Ahmed M. et al., (2007) it needs safe and secure systems that are capable of sharing the data safely, detecting the risks, preventing attacks, and reducing the vulnerable effect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onsidering the threats evolved from collaboration and the information be used is digitized, Shaw G.(2000) suggested that the security of digital information could be simplified into three major levels namely the security of access, security of parties as well as security of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Should all knowledge be shared (from a security perspective)?</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ccording to WHO (2008), Knowledge sharing include:Creating newer and better products and services, Experience transfer (how individual tasks were done in the past.), Organizational learning (how things were done in the past.), and Transactional knowledge. Protection of knowledge is protecting assets from competitors by means such as intellectual property laws and hiding corporate knowledge in a "black box"- for example, intentionally avoiding the articulation of tacit knowledge unique to the corporation (Chakravarthy, McEvily, Doz, and Rau, 2003). When raising the idea that all knowledge shouldn't be shared Desouza K. et al., (2005) argues that knowledge (assets and routines) possessed by an organization must be protected and made scarce to the external world, in order for an organization to remain competitive e.g. the formula to make Coca Co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How categorize knowledge to decide what to share or not to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categorizing the organizational knowledge in to core intellectual asset and peripheral knowledge Panteli N. et al., (2003) supposed that knowledge is more likely to be restricted for competitive reasons. Certain core intellectual assets may be essential to the company's competitive position, and must be protected from imitation by rival companies. Peripheral knowledge is those that concern the mission and vision, and enable people to understand the competitive situation however, a certain level of dissent is perfectly acceptable.</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ccording to Choo (2002) organizational knowledge is divided into three: Tacit knowledge: the implicit knowledge used by organizational members to perform their work and to make sense of their worlds can be shared. Explicit knowledge: knowledge that has been codified formally using a system of symbols, and can therefore be easily communicated or diffused. Explicit knowledge may be object-based or rule-based. Cultural knowledge: the shared assumptions and beliefs about an organization's goals, capabilities, customers, and competitors. These beliefs are used to assign value and significance to new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What must be shared with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Ichijo K. and Nonaka I. (2007) in order to create an overall vision of knowledge in the organization, communicating an organization's vision until the organization's members begin to move to execute that vision is a must. The unique corporate justification criteria for knowledge creation must be clearly articulated and shared among the organization's members. Also an organization's members should have a clear idea of what knowledge must be shared across functions, businesses, and reg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 with Skyrme D. (2008) knowledge sharing across the organization is increasingly used as a strategic tool, to boost customer service, decrease product development times, and to share best practice. Sharing knowledge with people who work on similar practices is helpful for the immediate problem solving, even among people who may never get to know each other (Brown and Duguid 2000b). When pointing the idea that best practices should have to shared in the organization WHO (2008) argues "Best Practice" is "knowledge about what works in specific situations and contexts, without using inordinate resources to achieve the desired results, and which can be used to develop and implement solutions adapted to similar problems in other situations and contexts". Also "Best Practices" provides real opportunities for acquiring knowledge about what works and to continue learning about how to improve and adapt strategies and activities through feedback, reflection and analysis in order to implement larger-scale, sustained, and more effective intervention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s of Bhirud S. et al., (2005) when arguing that explicit knowledge must be shared the organization believes that it is better to learn from past and the success in business provides valuable guidelines for future endeavours. This knowledge repository can be accessed at the convenience of employees, and well suited even for the busy employees. Management of explicit knowledge is done through content and document management system and using data-mining techniques for retrie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What can be shared between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and experience can only be used to benefit the whole organization if they are available to those who have to make the decision (Probst G., Raub S., and Romhardt K., 2000). GAO (2001) a United States General Accounting Office, supposed that having information on threats and on actual incidents experienced by others can help an organization to identify trends, better understand the risks it faces, and determine what preventative measures should be implemented. In addition, comprehensive, timely information on incidents can help federal and non-federal analysis centers determine the nature of an attack, provide warnings, and advise on how to mitigate an imminent attack.</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When valuing the sharing of best-practices between organizations, APQC (1999) argues that best-practice organizations do not value sharing knowledge for its own sake. Instead, these organizations share knowledge to achieve a business goal or solve an important business problem. Best-practice organizations integrate knowledge sharing with people's work by holding visible knowledge-sharing events and/or embedding knowledge sharing in routine work proc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Long term preser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Jörgen &amp; Hugo (2006), different models have been used for securing knowledge in long time perspectives; however the mostly practiced model for long term preservation is OAIS model that is describ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AIS Reference Model defines an effective influence in development of preservation methods in digital form and that is OAIS model and this model is developed by US consultative committee for space data systems. The OAIS (Open Archival Information System) is composed of four important components that make OAIS a conceptual model with framework for an archival system and those main components include according to Jörgen &amp; Hugo (2006):</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 producer (person or machine) which produces the information to be preserved.</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 manager which sets up a policy or framework for preservation.</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n archive (an implementation of the OAIS model).</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 consumer (person or machine) which interacts with the archive in order to retrieve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shown in the diagram, we can observe that a system build according to this model should comprise several processes according to Jörgen &amp; Hugo (2006) and those processes a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gest: This is process for receiving information and get it ready for preserva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rchival Storage: This process store maintains and retrieves the information that is preserve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ta Management: This is process to coordinate with information obtained from an archival object as well as system information which is used to support archival operation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ess: This process fulfils the need of consumer to identify and retrieve informa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ministration: This process is used to monitor environment and also for assessment of new standards and policie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Preservation Planning: This key process is used to provide recommended methods for migration, conversion and method of monitoring for the technology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Resu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laboration is an important ground for inter-organizational interaction formed by two or more stakeholders, to solve a set of problems which neither can solve individually. Focused, collaborative efforts bring together pockets of excellence that are spread among different organizations. A successful collaboration demands different way of thinking, behavior, strategic leadership, managers, technology and employees. The sharing of knowledge in collaboration can be subjugated for competition so given the importance of security and knowledge, understanding their interaction is a major thing. To maintain the security of digital information as scholars mentioned maintaining the security of access, security of parties and the security of data with proper technology, policies and procedures is unquestionable. Given the proper mutual understanding, trust, benefit, strategic leadership, and technical security measures promoting knowledge sharing in collaborative environment i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owledge (justified true belief) according to scholars defined as information that has been put into context and through the application of experience or previous knowledge is now actionable and therefore of value to the individual or organization. In the context of organization there are three types of knowledge's namely tacit, explicit and cultural. Tacit is the knowledge used by organizational members to perform their work and to make sense of their worlds. Explicit is the knowledge that has been codified using a system of symbols, and can therefore be easily communicated or diffused and cultural knowledge are ideas gained from experience, shared assumptions and beliefs about an organization's goals, capabilities, customers, and competi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arding knowledge sharing using the theoretical foundation by Ichijo K. &amp; Nonaka I. as well as by Bhirud, we can provide this idea, that through overall team and workgroups with in an organization eventually people are main source of handling tasks and in the whole business process, if problem occurs then the issues may be refined through Knowledge management system. However we want to highlight this critical issue that although focus remains on benefits of knowledge sharing with in organization at various levels but the criticality of the situation through knowledge sharing can be extreme if we don't follow the procedure defined exclusively by the top management that what kind of knowledge requires to be shared with in various departments of an organization. Moreover, with in organizations this practice provides key importance and value that what type of knowledge as well as what level is required between organizations when there is requirement to share knowledge, because if the knowledge be shared with the ignorance then it will leads to threats with in an organization and such threats can effect organization's base and repute along with its growth level in the long ru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we discussed OAIS reference model in theoretical section, a model for digital preservation, however in comparison we observed the problems that could occur in digital preservation in long time perspective and those problems according to our observations could b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 is difficult to preserve huge number of data in digital forms with various formats and to tackle the compatible issues as well with huge size for data.</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e can come across issues while implementing technology that varies from data size and run time environment with in organization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 seems that while preserving data in long time perspective there can be issue of durability e.g; Software used for digital preservation can be malfunctioned, and also issue of compatibility for platforms(Operating System) can also exi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ftware used for preservation of data can get obsolet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re can be a huge increase in cost of the whole project(digital preserv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ta loss while migration i.e; While performing migration technique from old system to new, data can be lo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 new system there will be no availability of trained staff which leads to major problem to run the new system effectively.</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 long time preservation method, we have found no proper standardization technique that needs to be followed while meta data desig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lso there is found no assessment method to assess the whole process and technique for long term preservation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ference</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hmed M., Anjomshoaa A., Nguyen T., and Tjoa A. (2007): Towards an Ontology-based Risk Assessment in Collaborative Environment Using the SemanticLIFE, Second International Conference on Availability, Reliability and Security (ARES'07)</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PQC (1999): Creating a Knowledge-Sharing Culture: American Productivity &amp; Quality Center, Sep 1999, Pages: 92</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oisot, M (1998): Knowledge Assets: Securing Competitive Advantage in the Information Economy, Oxford University Press, Oxford (1998).</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rown, John Seely and Paul Duguid, (2000): Balancing Act: How to Capture Knowledge Without Killing It, Harvard Business Review 78, no. 3 (2000a): 73-80.</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kravarthy, B., McEvily, S., Doz, Y., and Rau, D. (2003): "Knowledge Management and Competitive Advantage," In M. Easterby-Smith and M. A. Lyles, Eds: The Blackwell Handbook of Organizational Learning and Knowledge Management. Oxford: Blackwell.</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ua, A. (2001), "Relationship between the Types of Knowledge Shared and Types of Communication Channels Used", Journal of Knowledge Management Practice, Retrieved January 06, 2010: http://www.tlainc.com/jkmpv2.htm.</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souza K., &amp; Vanapalli G. (2005): Securing Knowledge Assets and Processes: Lessons from the Defnse and Intelligence Sectors, proceedings of the 38th Hawaii International Conference on System Sciences-2005</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egan, M. &amp; Tanner, S. (2006): Digital Preservation, London Facet Publisher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ladney, H. 2007: Preserving Digital information, Springer</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ray, B. (1989), Conditions Facilitating Inter-organizational Collaboration. Human Relations 38(10): 911-936.</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chijo K. and Nonaka I. (2007): Knowledge Creation and Management: New Challenges for Managers, Oxford University Press, New-York.</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earnerFirst (1999): Knowledge Harvesting, @ 1999 LearnerFirst, Inc.</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icrosoft® Windows Server System™ White Paper (2005), Securing Microsoft SharePoint: Antigen for SharePoint Microsoft Corporation Published: December 2005</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ilsson, Jörgen: Preserving Physical Structure of Digital Objects through Metadata,</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ule University of Technology 2006:61. ISSN: 1402-1757</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ational Security Telecommunications and Information System Security, National Training Standard for Information Systems Security Professionals, 20 June 1994</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Quisbert, Hugo: A Framework for the Development of Archival Information Systems, Lule University of Technology 2006:62. ISSN: 1402-1757</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anteli N., Powell P., and Nevil K. (2003): Knowledge and Security, Ninth Americas Conference on Information System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ter S. (2005): Knowledge Sharing, Emerald Group Publishing Ltd.</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bst G., Raub S., and Romhardt K. (2000): Managing Knowledge, Building Blocks for Success, John Willey &amp; Sons, Ltd.</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ohana Ngah, Abdul Razak Ibrahim: Tacit knowledge sharing and organizational performance: Malaysian SMEs perspective</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lin, S. &amp; Chavez, D.(1995): Developing a collaborative model for environmental planning and management,Environmental Management, 19: 189- 195.</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haw G. (2000):"Digital Document Integrity", Proceedings of the 2000 ACM workshops on Multimedia, Los Angeles, California, USA, November 2000, pp. 143-144.</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WHO (2006): The knowledge-value chain: a conceptual framework for knowledge translation in health, Bull World Health Organvol.84no.8,Genebra,Aug.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wealth-of-nations.php" \l "ixzz2HzHrKcDo"</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6:02Z</dcterms:created>
  <dc:creator>Paul Smith</dc:creator>
  <dc:description/>
  <dc:language>en-US</dc:language>
  <cp:lastModifiedBy/>
  <cp:revision>0</cp:revision>
  <dc:subject/>
  <dc:title/>
</cp:coreProperties>
</file>