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richard wherrett studi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ichard Wherrett studio at the Sydney Theatre, 22 Hickson Road Walsh Bay, staged “Actor on a Box: The Dreaming - Wakeup Australia!” series from April 12-23, 2011. Leah Purcell wrote and directed the theatre play with a performance by Angeline Penrith through the character of Wahn, the colourful crow. The Dreaming - Wakeup Australia series is an enhancing experience of theatre-in-education for children, to grow imaginations and to sharpen curiosity in them. Through this joyful and playful production, Leah Purcell made accessible some of her people's valuable stories to children and families from all commun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 April 20th, I rolled back the years a long way and went to see the show. The excitement could be seen on children's faces especially when they entered the theatre and find lots of comfy cushions to sit on it. The theatre play combined modern and traditional storytelling with movements and music, humor and play as well as teaching little about language and heritage, which provided a very special dreamtime experience for children aged 3 and above. In the theatre play, Leah Purcell took us long-ago to the traditional aboriginal dreamtime stories, thoughtfully sharing stories delivered to her by grandfather, mother, uncle and aunty about the enormous spiritual forces of the family and the development of the land - Wake up Australi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rformance has two main dreamtimes featuring Wahn, the beautiful colourful crow which lost his feathers and turned into black, and the journey of Mundagatta, the Rainbow Serpent, as she passes through the Wakka Wakka region. Through the character of Wahn, actor Angeline Penrith conveys that how the land was once flat and white and cold. At the opening, Penrith is dazzling, rising from white covered set as the colourful Wahn, rich coloured smooth scarves from her top hat and costume gliding with her as she voice-synchs Wahn's first song in the beginning of the story. Colours are added as she transforms to the rainbow serpent. She has bright red lips with a head mask and a long, flimsy Chiffon Cape; and weaves through the audience. Finally, the sun's face gets higher above the white sheets of the set and spreads its rays to heat up the land and “Wake Up Australia”. Wahn renounces her rich colours to the trees and flowers and turned into familiar black bird. The song “Wake up Australia” is lively rhythmic and so catchy to be singing on the way home for my four years old nie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long long time ago</w:t>
        <w:br/>
        <w:t>Back when the Dreamtime was a little slow</w:t>
        <w:br/>
        <w:t>Sung a bird called Wahn</w:t>
        <w:br/>
        <w:t>Wahn the beautiful colourful cr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t for the second part of the performance is simple - white tree cut outs and white fabric wrapping the acting space and fastening with wire around its perimeters - is efficiently complete to set the scene and easily adjustable according to the situational demands. In this part, Penrith drops the character of Wahn and turns into a character of herself “Angeline, the indigenous person (Aborigine) from Redfern”, deadly story teller and teacher. Firstly, she amends and highlights the aboriginal words for animals and the birds in the story by using flash cards, then teaches the audience their movements and quickly establishes a rapport with her audience in dances. The audience, including young and old members, are moving out as dhinawahn the emu, and hopping and scratching as marloo the Kangaroo. Every individual gets involved and having fun and lear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the end of performance, tables are uncovered by removing one of the sheets from the side, and children are invited for colouring activity where they can colour in a picture of Penrith and the story to take home. Penrith also invited children to leave their hand prints ‘signature' on the wall painting in progress - another feature of aboriginal tradition that is skillfully taught through particip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itability of the show for child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how was enjoyable but very brief. Though, we understand little ones have a short attention, and a fast show is a good show still I think another story after the activity session would have been rewarding. As all the singing and storytelling was recorded, and Penrith only mimed rather than giving live performance, but the combination from performance to interaction and education works most efficiently. The children seemed to be very engrossed in the show. As bright colours attract children's attention from a very early age (Derham, 1961, as cited in Wright, 2003), therefore, they were taking a keen interest in the crow's costume made of colourful scarves and glittery pieces of papers, which Penrith threw around the st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hildren got an opportunity to be involved at the end of the story. They learnt some of the Aboriginal names for the central characters of the story. They repeated some of the songs and were also taught how to do rapport dance with Penrith. All in all it was funny, spiritual and informative. The backing material reminds us how valuable these stories are to the ancestors. Participation and support in the nurturing and continuance of this traditional, ancient, and timeless art of storytelling are an honour. The script of the show was attractive, educational and enjoyable and Penrith's versatility inhales life into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udience respon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me, “Actor on a Box: The Dreaming - Wakeup Australia!” was an experience not to be forgotten. I did not know much about the plot or playwright before seeing the show, but at the end of the performance, I felt educated, interested, and motivated for Aboriginal culture presented from a different angle. During on-stage play if children realize that they are not being addressed, then they withdraw from concentrated reception, but I felt that children quickly forgot their surroundings and seemed connected with the pl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like television and movie, theatre is an art form that flourishes on the audience's participation. Responses and reactions of the audience can be heard by the performers and have a direct impact on the quality of the entire performance. Penrith's lively performance drew exceedingly positive and strong responses from both children and adult as when she invited audience members for on-stage to dance, majority of them had a positive response. Children responses were to be seen from the excitement and joyful expressions on their faces and by constant attention and interest throughout the performance of Penrit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udience active engagement in repeating some of the songs and their joining in dance gave a positive message to the performer which accordingly showed their satisfaction also. Audience's enthusiasm to get involved colouring in pictures of Penrith in the story, and leave their signed hand on the wall showed the level of trust and confidence they have on the perform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rm (s) of art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tivity designed as children's theatre-where art forms of performing and narrating, drama and promotion material enable interaction between the stage and audience. Theatre has progressed from simple storytelling to highly creative theatrical genres that include mime, dance, music, puppetry, acrobatics, theatrical techniques, dynamic staging, sets and costumes (Wright, 2003). In the theatre play “Actor on a Box: The Dreaming - Wake Up Australia”, the director and performer used most of these theatrical genres that created a symbolic illusion of reality with Penrith's animated performance produced a fictional play for the audience who suspend their disbelief willingly within the context (Krzys, 1991, as cited in Wright,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atre passively involves young children by using the theatrical power of the medium and dramatic context to achieve the artistic and pedagogical effect (Wolf, 1994, as cited in Wright, 2003). In theatre play, performance is a form of art through which performer communicates a theatrical message to the audience. Hence, theatre provides a rich learning process to children where they can examine and further comprehend issue(s) affecting the real world in which they l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22:52Z</dcterms:created>
  <dc:creator>Paul Smith</dc:creator>
  <dc:description/>
  <dc:language>en-US</dc:language>
  <cp:lastModifiedBy/>
  <cp:revision>0</cp:revision>
  <dc:subject/>
  <dc:title/>
</cp:coreProperties>
</file>