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e weakest link</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ybercrime can take many forms and can occur at any place or any time. Various methods are being deployed by the criminals based on their motive and skills. Cybercrime can be coined as a crime which involves a computer or cyber aspect. According to Symantec, "An Identity is stolen for every 3 seconds. An unprotected PC which lacks security might get infected with in 4 minutes of its connectivity to internet". Cybercrime can be concisely defined as a crime which is committed a computer or hardware device or a network. Cyber crime may take various forms such as viruses, worms, spyware, hacking, Trojan horse, denial of service, phishing, spam, pharming. As people relying on internet for business is increasing, internet fraud has become a major threat to the organisations and the consumers. Internet fraud deploys deceptive mails and websites to mislead the users forming a wrong belief and encourage them to take wrong steps which might compromise their own or other user's welfare. The most widespread kind of internet fraud is phishing. I would like to discuss the perspective of phishing attacks that exploit or rely upon the vulnerability of people and the recommendations that might educate the users and caution them towards identity frau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ACKGROU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day-to-day life, every internet user receives emails from various e-commerce sites, credit card companies and social community sites. Sometimes users receive an email which states that "your account has been deactivated because of suspicious activity". The messages advise to click on the web link which is included in the mail to verify the login details and account information. An online update page of the credit card company appears which asks to enter various personal and financial details such as name, password, account number, pin and credit card details. The web page appears to be legitimate with appropriate name, symbols and the format of the web page also looks similar to the original web page. But, it is a scam, the email is fraud, web pages are bogus and the criminal has all the information of the us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yber criminal can now change the passwords and can access the accounts of the user. Now the user has become a victim of a rapidly growing cyber crime known as phish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very day millions of e-mails are sent around the globe, millions of web pages are accessed together information, and millions of people use online sites to transact business. Internet users trust the systems that are in place to deliver our e-mail messages and to route us to the proper web servers. People trust the e-mail providers and believe that the emails received by them are from legitimate websites .But cyber criminals destroy the trust of the users by stealing the personal and financial information by sending fraudulent mail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hat is Phish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hishing is a term which is generally relates to the creation of fraudulent mails and websites which are designed to look alike the original trusted businesses, financial institutions and government agencies. Phishing targets at gathering personal, financial and sensitive information. Internet users are often deceived by the criminals which results in disclosure of personal data, bank or financial information such as usernames, passwords, credit card details or unknowingly downloading malicious software which can allow the criminals to access the computers. Identity theft and identity fraud are used interchangeably with respect to phishing. Phishing is best characterised as one of the most distinct methods that identity thieves use to steal information through cheating- i.e. by luring customers t o give their personal or financial information either unintentionally or under false pretences . The criminals can also gain access to computers and personal data by deceiving the use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United Kingdom, "identity fraud" is term used, where as in United States and many other countries use the term "identity theft" for referring the practise of obtaining and misusing other's identity information for illegal purposes. Identity fraud can also be used to refer criminal use of other's information to obtain various facilities, or using the information of a fictious identity (the person might not be alive) to execute a crime. The motive behind phishing is to obtain personal and sensible information about a costumer, usually with the aim of obtaining access to consumer's bank details or other financial details.Phishers often sell this information to other criminals who in turn gain a high profit with a small investment on technology. Phishing is one of the major growing identity theft scams which have been causing both short-term and long-term financial damage. Losses incurred from phishing are now in billions of dollars and are growing.</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ow Phishing wor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hishers mostly send out a wave of spam email, which may count up to millions of messages. E-mail message which appears, poses as a original message and from a trusted organisation or a company. Message generally contains the company's name and logo and often tries to induce a response to a wrong crisis. The email requests for personal information of the user like usernames, passwords and financial information. Occasionally the email directs the user to a spoofed web site. The website and the email appear authentic and in some instances its URL is masked so that the web address appears re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ake website forces the user to provide confidential information-bank account details, passwords, social security numbers, credit card details etc. As the email and the related website seems to be legal, the phisher hopes that at least few users are fooled into posting their information. While most of the times it is difficult to find the victim response rates to all the phishing attacks, it is supposed that about 1to 10 % of users are duped with a successful phisher operation having a response rate around 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hishing basically relies on three elements. Firstly, phishing solicitations mostly use recognizable trade names and trademarks, renowned organisations &amp; government agency names and logos. The use of these logos and names is helpful in many cases as they are well known to most of the internet users and are treated as reliable by the users. The symbols which are provided for web browsers such as address bar and lock icon can be easily spoofed. This problem is further complicated due to lack of standardised protocols among the financial institutions for how they will communicate with their customers and what information they will request via the Internet. Secondly, the solicitations contain warning messages which are proposed to cause a serious concern or fear about access to an existing financial account. Phishing scams compel the users to follow the instructions by warning them that failure to react will lead to account termination. These kinds of phishing messages reduce the user ability to think whether the message is authentic or not. Upon receiving the fraudulent warnings, even a small percentage of users respond, and then it accounts to a considerable amount of victim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rd, the solicitations on two evidences related to authentication of the e-mails: (a) Internet users often lack the technical awareness and tools to validate messages from e-commerce sites and financial organizations. (b) The available techniques are inadequate for authentication or can be easily forged. Phishers can therefore easily forge the subject line, email headers, to make the emails appear realistic and fool the users, as many users will have less knowledge regarding verification of the e-mail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NALYSI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sychological aspects play a major role in phishing. Lack of knowledge, visual deception, and looking at the URL'S are a few of the psychological factors which relate to vulnerability of the people with respect to phishing.</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hat internet users belie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veral reasons effect the belief of the internet users. Firstly, it is important for the service providers to know their vulnerabilities so that to assess risk exposure and various associated liabilities. Second, recognising the vulnerabilities and knowing the cause of attack is also important. It helps in detecting and deploying necessary security precautions in order to reduce attacks. It is important to understand what internet users would believe and it depends on various reasons. This helps in minimising the vulnerabilities and deployment of suitable email and web templates and the correct use of interaction. Understanding users doesn't direct relate to security but helps in knowing what consumers would believe and not believe. Knowing consumers beliefs also helps in advertising products or communicating alerts. The techniques used by phishers make the internet users confused which leaves them incorrectly classifying legal messages as attempts to attack them. Knowledge of possible pitfalls helps in taking decisions which in order facilitates communi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curity Specialists who are technically sound often think that security measures that help in protecting them would also protect the common users. For instance, previously security specialists thought that the deployment of SSL would eradicate phishing once consumers become aware of risks and nature of attacks. But that was proved to be wrong in the real life experiments and observatio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created a lack of attention towards security among common users, but also to improper and inconsistent security education. A common example that educates the user is the lock symbol which generally appears on the content portion of login page. Many banking and ecommerce sites place a lock symbol to designate that a secure connection has been established as the user submits his login credentials. However, the cyber criminals may also place lock icon in the contents page whether they plan to establish the SSL connection or not. As a result, the lock symbol usage has diluted the prominence of SSL lock logo. Most of the users are unclear regarding where the lock symbol is placed to signal security. Users need to be educated that the lock must appear either in the chrome or iin the address bar of web pag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ssessments of User Psycholog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ogg et al [3,4] conducted a study on 2500 subjects and examined the elements of websites which affect user's insight of trustworthiness and formulated guidelines for the perception of websites. Recent studies carried out by Dhamija, Tygar and Hearst[2] stated that users fall prey to phishing attacks based on lack of understanding how computer works, visual deception , lack of attention .Their research involved finding out what indicators of security people are looking for while judging a website as fake or authentic, and their study provides a quantitative measure of how these aspects manifest themselves in people's susceptibility to attacks. In their user survey, they noted that 23% of subjects completely overlooked browser based security clues such as the address bar, the status bar and the SSL lock icon, and that 40% of subjects made the wrong security decis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Users perception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Spelling and design matter: The number one aspect that subjects consider is the design and spelling of messages. Several phishing emails could be traced based on the spelling alone. To notice third party endorsements , the subjects is paused rarely in the existence of non grammatical error. In many emails subjects were suspicious because they were signed by a position rather than by a person. Most of the legitimate mails contains the copy right information and legal disclaimers, where as the phishers won't bother to include them in the emails which they send to the users. Cyber criminals don't care about the copyrights and legal disclaim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People should look at URLs: It was found that subjects looked carefully at URLs of webpages, and on the URLs obtained by mouse-over in emails. Subjects were good at detecting IP addresses as being illegitimate URLs, but were not highly suspicious of inauthentic URLs that were well-formed, such as www.chase-alerts.com. On the other hand, subjects were good at detecting syntactically peculiar addresses, such as www-chase.com. (Whereas this is a well-formed URL, most subjects did not know this, and treated it much like a spelling err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Too much emphasis on security can backfire : Some websites were criticized for their excess concerns about online security. An example of this can be taken as a website which has been updated recently and a warning message has been added to the site. Users did not like that the website said "phishing attack in progress" in different locations. Some commented that "phishing" is too obscure a term for a financial institution to use in their communications - the phrase "identity theft" was offered as a plausible substitu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Third party endorsements depend on brand recognition : Several websites included a range of third party endorsements, from well established brands like Verisign to made-up endorsements like Safe Site. We found that endorsements from Verisign were viewed by most of the users with more level of trust. Almost every subject mentioned VeriSign by name as a positive factor in their trust evaluation. BBBOnLine and TRUST-e endorsements had no significant effect. Endorsements which are made-up lead to consistent criticis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People judge relevance before authenticity: Users often decide whether a website was legitimate or not based on the content, regardless of the signs of authenticity. In particular, any website that offered a monetary reward was considered phishy, independently of whether it was authentic or not. Likewise, emails that requested passwords upfront were considered phishy, whereas emails that only appeared to contain information were considered saf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6. Personalization creates trust. A high degree of personalization increases the trustworthiness whether email or webpages. Thus, the more personal information is present, the more likely the user finds that the website was authentic. Many financial service providers attempt to authenticate themselves to their clients by including information of the last few digits of the account number of the client. However, no legitimate service providers use the first few digits of an account number as an authenticator, as these digits typically are identical for large numbers of their clients, and so, can be anticipated by an attacker. Users do not realize this, and some found it comforting with an email stating it was intended for a user whose account starts with 4546. presence of the last four digits is more trustworthy, but did not penalize a message for using the first four digi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commendation for preventing Phish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ybercrime prevention can be easily tackled when common sense and a little technical knowledge is applied.. In general, online criminals are trying to make their money as quickly and easily as possible. Cyber criminals try to work on easier targets rather than wasting time on the user's computers who have all the security features . The following tips help the user in restricting the cyber criminals from accessing the comput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Keep the computer updated with latest patches: One of the best ways to keep attackers away from your computer is to apply patches and other software fixes when they become available. By regularly updating your computer, attackers can be blocked from taking the advantage of the vulnerabilities otherwise the phishers can break into the system. Keeping the computers up-to-date not only protects the computer but also makes it difficult for hackers to access system. Updated computers block basic and automated attacks entirely and discourages a less-determined hacker to look for a vulnerable computer. Most recent versions of various softwares can be automatically downloaded and upgraded without the necessity of checking for updates. Taking the edge of having the auto-update features keeps the computer saf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Computer configured securely: Newly purchased computer might not have all the security features installed in it . Internet applications such as web browsers and email softwares must be configured and is the most important area to focus on . Choosing the right level of security and privacy depends on the individual using the computer. Oftentimes security and privacy settings can be properly configured without any sort of special expertise by simply using the "Help" feature of your software or reading the vendor's Web site. Assistance can be taken from the vendor for configuring the softwares if uncomforta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Passwords should be strong and kept safe : Passwords are required for each and every transaction on the internet. Passwords should be selected such that it cannot be easily guessed and the length of the password should be atleast 8 characters in length which is a combination of letters, numbers, special characters. Passwords shouldn't contain dictionary words, pet names, date of birth and mobile numbers .Passwords should be kept in a safe place and shouldn't be used for every service. Passwords should be regularly changed , even once in 90 days so that if someone gets the access the damaged can be reduc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Protect Personal information: Utmost care needs to be taken when sharing personal information such as mobile numbers, email, home address. Emails which ask for personal information shouldn't be responded. Avoid accessing a website directly from mail. Email should be guarded properly. Attention needs to be paid towards privacy policies of websites and softwar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5 . Review Bank accounts and credit card statements: Identity threats and online crimes can be reduced if noticed shortly whenever the card is stolen or personal information is lost.The best way to get the tip-off that something has gone wrong is by reviewing bank and credit card statements monthl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hishing scams can pose a considerable threat to consumers and the companies they deal with. The number of online scams has increased significantly, and the techniques the criminals employ have become more and more sophisticated. These and other online cons show little sign of slowing. On the contrary, scams are on the rise, and companies and individuals need to be aware of the consequences. There is no "magic bullet" or "pixie dust" that can make these threats go away. No single technology can keep fraudsters at bay and keep our personal information completely safe. There are ways to make the crimes more difficult to accomplish, but a well-crafted phishing attack has a significant chance of being successful. There will have to be more done to stop the spread of these attacks and make them unprofitable and less appealing for the cyber criminal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ore research and development of anti-fraud technologies, more education of computer users, and aggressive prosecutions of the criminals who commit these crimes will go a long way to curb the threat, but these alone will most likely have little impact in the number of schemes. Consumers need to become more educated concerning online threats and vulnerabilities. Companies need to make sure that online fraud and scams are reported and that their customers should have knowledge of scams that may affect them. The security community needs to work to find new ways to make e-mail and online commerce as bullet-proof as it can possibly be. This is a enormous task, but there are a great number of extremely talented people with many brilliant ideas out there. More security awareness need to be delivered so that phishing can be reduced to a considerable level , otherwise the businesses which are done online faces a huge amount of losses and might even lead to closur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FER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Q&amp;A: Phishing for your precious data [online ] Available at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ttp://news.bbc.co.uk/1/hi/technology/8294544.stm [03 Dec 2009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Rachna Dhamija, J. D. Tygar , Marti Hearst (2006), Why Phishing Works Available at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ttp://people.seas.harvard.edu/~rachna/papers/why_phishing_works.pdf [03 Dec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B.J. Fogg, C. Soohoo, D.R. Danielson, L. Marable, J. Stanford, E.R. Tauber, "How Do Users Evaluate the Credibility of Web Sites?: A Study with Over 2,500 Participants," Proceedings of DUX(20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4.B.J. Fogg, J. Marshall, O. Laraki, A. Osipovich, C. Varma, N. Fang, J. Paul, A. Rangnekar,J. Shon, P. Swani, M. Treinen, "What Makes Web Sites Credible?: A Report on a Large Quantitative Study," Proceedings of CHI (2001), pp. 61-6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Markus Jakobsson(2007) , The Human Factor in Phishing Available at : http://www.informatics.indiana.edu/markus/papers/aci.pdf [02 Dec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 Internet Fraud and Phishing Scams - Educating the Public and Employees Available at : http://www.disabled-world.com/communication/phishing.php [01 Dec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 Ryan Naraine ,Dancho Dabchev , How many people fall victim to phishing attacks? Available at : http://blogs.zdnet.com/security/?p=5084 [02 Dec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 What is "spoof site", "phishing" and why do I need to know about this stuff? Available at : http://www.kaistudios.com/phishing-spoofing.shtm [05 Dec 2009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 Phishing: An Analysis of a Growing Problem. Available at: http://www.sans.org/reading_room/whitepapers/threats/phishing_an_analysis_of_a_growing_problem_1417 [06 Dec 2009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 Online Fraud: Phishing . Available at : http://www.symantec.com/norton/cybercrime/phishing.jsp [04 Dec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11. AskdaveTaylor.com Available at : http://www.askdavetaylor.com/0-blog-pics/ebay-phishing-page.png [04 Dec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omputer-science/the-weakest-link.php" \l "ixzz2IGRqGOYZ"</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52:02Z</dcterms:created>
  <dc:creator>Paul Smith</dc:creator>
  <dc:description/>
  <dc:language>en-US</dc:language>
  <cp:lastModifiedBy/>
  <cp:revision>0</cp:revision>
  <dc:subject/>
  <dc:title/>
</cp:coreProperties>
</file>