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cial networ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al networking is a gathering of individuals into specific groups, like small local communities or an international subdivision. No doubt although social communication may happen in many ways i.e. in person, at workplace, universities, and now-a-days the most popular mode of social network is online social network. This is because unlike most physical social places includes local communities, colleges, or workplaces, the internet is full of hundreds of millions of individuals who are interested to meet other internet users, to get to know and share information or experiences about any number of topics ranging from religion to gardening at first hand developing friendships, or to make a professional relation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we talk about online social networking, the most and final commonly used mechanism is websites. Those websites referred to as social sites and services provided by those websites are referred to as social network service. Social network service has changed the way individual interact with each other. Social networking websites act like an online community of online connected users. Depending on the website in question, many of these online community members share a common interest such as hobbies, religion, or politics. Once you are granted access to a social networking website you can begin to socialize. This socialization may include reading the profile pages of other members and possibly even contacting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benefit of many is that you can make friends that can be of different culture or ethnic region and this benefit leads to diversity of an understanding of different culture because the internet gives individuals from all around the world access to social networking sites. This means if you are in the United Kingdom, you could make friend someone in Denmark. You not only make new friends, but that helps broadening your communalism by learning a thing or two about new cultures or new languages and learning is always a good t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tated before, social networking often engages grouping specific individuals or organizations together. Although there are a lot of social networking websites that emphasizes on particular interests, there may be others that do not. The websites focusing on something main are often referred to as "traditional" social networking websites and usually allow open memberships. This gives opportunity to anyone become a member, no matter what their hobbies, beliefs, or views are. But, once you are a part of this online community, you can embark on creating your own network of friends and can restrict members that do not share common interests or goals.</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social-networking.php" \l "ixzz2JYDlifgS"</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8:13Z</dcterms:created>
  <dc:creator>Paul Smith</dc:creator>
  <dc:description/>
  <dc:language>en-US</dc:language>
  <cp:lastModifiedBy/>
  <cp:revision>0</cp:revision>
  <dc:subject/>
  <dc:title/>
</cp:coreProperties>
</file>