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Windows and Linux</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ask 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mparative characteristics of the net of Windows and Linux are like follow. It is Windows that Linux comes in many spore. All the spore of Windows comes from Microsoft; the several distributions of Linux come from the different companies.Windows has two principal lines. Older savors indicated under the name of "Win9x" and are composed of Windows 95, 98, 98SE and me. Newer savors indicated under the name of the "class of NT" and are composed of Windows NT3, NT4, 2000, XP and Vista. Turning over in time, Windows 3.x preceded Windows 95 by a few years. And before this, there were versions earlier of Windows, but they were not popular. Microsoft does not support any more Windows NT3, NT4, all the versions 9x and naturally something more old. To support for Windows 2000 is partial (in date of April 2007). Savors of Linux indicated under the name of distributions (of the often shortened "distro"). All the distributions of Linux released around the same section of time will employ the same grain (entrails of the operating software). They differ in the provided added software, GUI; install the process, the price, documentation and the technical support. Linux and Windows come in editions from top from office and wai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can be too distributions of Linux, he is possible that this wounds Linux in the market. It could be that the lack of a distro of Linux of a significant computer firm also wounds it in the market. IBM is a large support of Linux but does not have their own marked distribution. Currently it seems y to have much nice things called about the distribution of Ubuntu.</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nux is customizable in a manner that Windows is not. For one, the user interface, while similar in the concept, changes into detail of the distribution to the distribution. For example, the bar of task can be transferred on being on the top or bottom. Moreover, there are many special versions of goal of Linux above and beyond the full puffed up distributions described above. For example, Nasality is a version of Linux which runs a simple diskette (since revised with also rejecting of CD) and converted old computer in a waiter of filing. This small ultra edition of Linux is able of the dividing file, network management and being a web serv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nux and Windows provide a GUI and a line of order interfaces. The GUI of Windows changed Windows 3.1 out of Windows 95 (rigorously) in Windows 2000 (slightly) in Windows.xp (enough large) and is designed to still change with the next version of Windows, that which will replace XP. Windows.xp has a device of topics which offers personalization of the glance and feeling of the GUI.</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inasi mark makes the remark (windows and the store NET, March 2000) which it GUI of Linux is optional while the GUI of Windows is component integral of OS. It says that the speed, the effectiveness and the reliability all are increased while running an example of waiter of Linux without GUI, something that the versions of waiter of Windows cannot make. In the same article it specifies as the nature isolated from the GUI of Linux makes the remote control and the remote administration of a computer of Linux simpler and more normal than a computer of Window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is also known as an interpreter of order. The users of Windows call it sometimes a message of request of DOS. The users of Linux refer to him like shell. Each version of Windows has a simple interpreter of order, but various savors of Windows have various interpreters. In general, the interpreters of ordering of the series of Windows 9 xs are very similar between them and poured them of class of NT of Windows (NT, 2000, XP) also have the similar interpreters of order. There are however differences between an interpreter of order of Windows 9x and that in a savor of class of NT of Windows. Linux, like all the versions of UNIX, supports the multiple interpreters of order, but it employs usually one called the BLOW (of Bourne still cockles). Others are the shell of Koran, Shell Bourne, ashes and C cockles it (pun, no doubt, envisag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the top of office or the use at the house, Linux is very cheap or free; Windows is cher.Pour the use of waiter, Linux very cheap is compared with Windows. Microsoft allows a copy simple of Windows to be employed on only one computer. Starting with Windows.xp, they employ the software to impose this rule (activation of product of Windows at the beginning, late true Windows). On the other hand, once that you bought Linux, you peus to run it on any number of computers for any additional loa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date of January 2005, the edition of levelling of the sales at the publisher of Windows.xp for approximately $100, professional of XP is approximately $200. "The full" version of the house of XP is approximately $200; the full version of the professional of XP is $300. The edition of standard of waiter 2003 of Windows with 10 licenses of customer is approximately $1.100. Since they save approximately $100 the cost of Windows, the Wal-Market can sell a computer based by Linux for $200 (without monitor) while their computer of cheaper Windows.xp is $300 (in date of January 200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thing must be known as about obtaining Windows. As for Linux, you peus to buy a computer with him preinstalled, but usually not with the principal retailers. All the principal suppliers of PC had sold the machines based by Linux on their sites of sequence during years. In the great part however, they was host computers aimed to the consumers of businesses not. Linux preinstalled on machines of the consumer was struck or misses, missing most of the time. But, there are signs that these changes (see the next matter - portable computers at reduced price - for more on th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HP plunged their toe in the Linux consumer, but in date of June 2007, each top of office of the consumer of HP runs Windows Vista. On their 38 portable computers of the consumer, 37 run Vista, one employs XP. Even their small company the machines that of office are all Windows. They sell only versions of waiter of Linux. Behind in 2004 the HP projected to offer a computer of book of businesses, Compaq nx5000, with SUSE preinstalled Linux.</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I were to bet, I would say that the portable computers of Linux at reduced price will take off. The cost, simplicity and the portability are likely to be the great call. Not to mention the immunity of the majority of malevolent software and the lack of a normal disc which increases the life of battery and makes the machine rougher? Linux can only carry out one handle of programs of Windows, but out of the box these machines (except the XO) can do what majority of need for people more of time. I read that INTEL works with a new processor called Silverthorne (for now) which will be cheap and effective energy and can throw the portable computers cheaper of Linux to appear on the mark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three manners of installing Windows.xp: characteristic installs, a levelling install and a repair install. Then, there is a "re-establishment" install, which is not an installation in the true direction of the word but rather of the restoration of a safeguard by disk duplic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an enormous variation of the procedure of installation of Linux. The various distributions of Linux have their own programs of installation (which can even change with various versions of the same distribution). The installation of Linux on a computer without existing operating software is much easier than installing it on a machine with an existing OS than you veus to preser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y installing Linux on a machine where you do not need to preserve the existing operating software, it is likely there to be an option with the clobber existing OS as an element of the procedure of installation of Linux. Or, you peus to employ a program to completely wipe all in addition to hard disk before Linux of installation. The boot and Nuke of free Dark are famous enough for this. To still improve, the supplier of hard disk should have a free utility which essay not only the hard disk but also can run the diagnosis on the dis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nstallation of Linux for the booting duels, C-with-D., maintaining the operating software existing in tact is probably the best left with the techies. It is too easy to lose the preexistent OS which you must know about the partitions of hard disk and a certain terminology of Linux. With the red hat Linux 8, the booklet on the way in which to install OS was above one hundred pag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crosoft also has the free virtual software of machine but there are aucunes-prebuilt virtual machines for him. Useless to say, Microsoft will not provide the virtual machines of Linux and they thus do much the money selling Windows they will not give it far. Moreover, their software is not as ripe as Mare, not as robust and I read that it runs slow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more application software available for Windows. Other side, it can y have of sufficient software of Linux for your needs. By obtaining the application software: If that you buy a copy of Windows on Cod-ROM, you not to obtain any application software with him. If you buy a copy of Linux on Cod-ROM (or two or three) it comes typically with gobs from free application software. In the same way, the remote loadings of OIN of Linux include usually a good number of application software. The exception is the distributions of Linux which are small on the goal such as rotten the small order Linux de Linux or of p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 novel ordinate avec Windows preinstalled vent normalement logical d'application additional, what to include exactly is to the supplier of PC On an end, I saw a new pointed machine of portable computer which came without the software other than Windows itself. It is rare. On the other hand, Sony Vials, for example, are more the current main thing and come with much software. However, there are two problems with the application software preinstalled on computers of Window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itially, a great part is refuse. So much, that a new term "clayware" is employed to describe it. The suppliers of PC make the money by installing this software that many people consider more badly than useless. In fact, the first thing that many techies east a-installs this software, somebody even left with a program the PC Of-crucifier to automate a-installs. The computers of Windows sold with the companies tend to have less undesirable application software preinstalled compared with the computers sold to the consumers. I never intended to speak about no matter whom complaining about the software which comes preinstalled in the normal and popular versions from Linux. In the second place, the significant software is often absent or old. For example, the reader of acrobat of adobe can not preinstalled by the supplier of P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nstallation of the applications under Windows, while not standardized, is generally easy formed and generally pretty. The installation of the software under Linux changes with each distribution and was not almost as simple, easy or obvious as Windows. A program written for Linux will not function under Windows and vice vers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example, Microsoft makes a version of the office for Windows and a different version for the simper. They are two different products, each one able to run only on the operating software which it was conceived for. There is no version of office of Microsoft for Linux.</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ddition, some programs, such as the fox of fire, are available for the multiple operating software's. The fox of fire functions on Linux, Windows, impress and more. Windows applications are run by has server version of Windows and uses the Terminal Services feature to communicate with has customer computer. Depending one the software used, the customer computer may Be running Linux gold Windows gold has Mac The all Microsoft solution edge Be supplemented with software from other companies (Citrix being the market leader) to provide advanced features. Years back, I used year earlier version of the Citrix software, then known have Win Frame, to provide Windows NT applications to customer computers running Windows 95 and 98. Quite cool. One the Linux/Unix side, Tarantella supports the display of UNIX server applications one not-Unix, non-Linux machi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nux and Windows 2000/XP need a removed use and the password and time from boot. However, Windows.xp supports users without password (a very bad idea), I am not sure if Linux. Windows can be configured with or requires the rid/password use of time of starting or a defect can be placed in the place. In Windows 2000 it is very easy to place a rid/password use of defect, in Windows.xp the method changes between the house and the pro poured - in it is honest, in the other that it is a p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ndows.xp, 2000 and Linux all support various types or classes of users. The edition at the house of Windows.xp supports the users of class of administrator who have full and total access to the system and with the restricted users who, between other restrictions, cannot install the software. Windows.xp pro and Windows 2000 additional levels of support of the us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nux and Windows can group users in the groups (in conclusion, something called well) and rather assign privileges with the group that with each individual user. Windows.xp and 2000 come with some preset user groups (such as users of power), I do not think this Linux (but I am not sure). In user XP and the 2000 "administrator" is a member of the group of administrato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rivileges of Linux are basically if you peus to read modify or carry out a file. Files in Linux are always had by a specific user and a group. Windows has the privileges connected to the similar data but only by using the filing system of NTFS. The FAT and the filing systems the FAT32 earlier did not have any safety of level of fi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 am known as that the permissions of Windows NTFS are a little more functional than those in Linux, but that the distributions of Linux start to employ the prolonged access control enumerates like part of the filing system, more bringing them on the par with NTFS. (I will not swear by th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ifference in methodologies of development of OS can explain why Linux is considered more stable. Windows is developed by the programmers without face whose errors are hidden external world because Microsoft does not publish the fundamental code for Windows. They consider it a commercial secrecy. On the other hand, Linux is developed by hundreds of programmers everywhere in the world. They publish the source code for the operating software and any interested programmer, anywhere in the world can review it. Without counting that the broad assistances for the examination by the pars, it is likely there to be pride of property on behalf of the realizes of Linux who cannot exist with Window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 the other hand, Microsoft makes enormous benefit on a new version of Windows. That which decides when a new version of Windows (currently Longhorn/Vista) is ready to be transported, has much more theirs flat that just difficulties of bug. No doubt, defenders of Microsoft will quote the many months, if not years, that a new version of Windows is beta examined by thousands of people before it is released. It is not enough. No matter who points out the boastfulness made about stability when Windows 2000 and XP were released owes grimacer with the hundreds and of the hundreds of bug fixes the two versions required during yea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fenders of Microsoft can also note that Windows is a frequent target of attack by the bad type's right because it is so much generally applied. Truth. But this magnified just the radioactive fallout of all the corners which can obtain the cut on the way to release a new version of Window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ile Linux itself functions on much more computers than Windows, when it comes to the peripherals from material, much function with Windows but not with Linux. The suppliers of material write drivers for Windows more often than they make for Linux. Leaves market and all that. Some suppliers of material will release Spec. techniques so that somebody in the community of Linux can write a driver for the device, but of other suppliers is not also occupied ope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nux functions on many various platforms of material, not also with Windows. For example, Windows NT functioned on the MIPS CPUs until Microsoft changed opinion. It also functioned on CPUs alpha, still, until Microsoft changed opinion. Nobody obtains to change opinion with Linux. It functions on a range very of computers, low of bottom to highest high. The constant range of the computers is almost the dizzy spe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cause of its capacity to run without GUI, and to need thus less powers in horses of material than Windows, Linux can function on the very old personal computers such as 486 machines based. I took a class of Linux where the waiter the students used was Pentium of 100 megahertz.</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nux is a system with multiple users, Windows is not. I.e., Windows is conceived to be employed by a person at the same time. The data bases functioning under Windows give convergent access by the multiple users, but the operating software itself is conceived to deal with simple being of human at the same time. Linux, like all the alternatives of UNIX, is conceived to handle the multiple convergent users. Windows, naturally, can jointly carry out much programs, just as Linux can. There is a version with multiple user's final waiter called by Windows but it is not Windows preinstalled on the personal comput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nux, like all the alternatives of UNIX, provides multiple languages scripting, indicated under the name of manuscripts of shell. Among them are Shell Bourne, the shell of C, the Perl, the python and the ruby. I employed the three first, but not the python and the ruby. I find the languages scripting of Linux rougher than WSH but much more powerful than of the files of BEATER. They tend to employ the special characters instead of the English orders and do not support objects (this imports only with the programm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language scripting which can function on Linux and Windows is PHP. It always must be installed under Windows; it can have to be installed under Linux. PHP is operation typically found on the waiters of sequence based by Linux in combination with Apache, but it is able to run the "side of customer" (on your compu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 Linux/Unix the manuscripts are the principal interface with the system and any GUI is built on the manuscripts. Thus a system of Linux can have GUIs multiple to achieve the same thing as they all the end calling the manuscript connect in any event. You peus to even run Linux without any GUI of the who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ndows was always closed on and virgule with key in addition to its interface of GUI Scripting was a thought deferred action. With the introduction of the shell of power, Microsoft indicates that it will adopt the manner of Linux, making the manuscript connect the main thing. This should mean that something and all can be scripted. We will se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ndows makes it possible programs to store the information of user (files and arrangements) anywhere. This impossiblement makes it hard to the files and arrangements of data of help of user and to the switch to a new computer. On the other hand, Linux stores all the data of user in the local repertory facilitating it much to emigrate starting from an old computer to nine. If local repertories are isolated in their own partition, you peus to even improve of a version of Linux to the other without having to emigrate of the data and arrangements of us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oth must be known as to stop and for the same reason, with the activity in quiet flight in a way ordonnée.Tu stop Windows by the button goes, then selected the stop. In the KDE and Gnome GUIs for Linux, you closed the system while noting initially outside (equivalent to be left in Windows). In Gnome, you choose the option of halt, in KDE, the option of stop. Linux can also be stopped of a message of request of order by using the ordering of stop which can close the system immediately or to be known as to close it at a time given in the future. Windows.xp also has an ordering of stop; versions earlier of Windows no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ndows and Linux have the short cuts of office to the applications. Linux has even the equivalent of fast launching toolbar, a preferred device of the mien. In Ubuntu, to add a short cut to the panel with the top of the screen with: the right-catch by empty sector of the panel, choose are added to the panel; choose the program that you veus to add you, clicks the button to add. (Additional Mars 200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this page was created XP was the version in the course of Windows. Maintaining it is Vista. I mention this because many people find the stinks of experiment of Vista. It is expensive, buggy, slows down and suffers from the incompatibilities of hardware and software. There seems is an increasing backlash against Vista, which changes this matter to choose Linux against Window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me of Windows (the smart ones in my opinion) choose to stick with XP and to avoid Vista. Dell has at the beginning converted all their new machines of the consumer of XP into Vista, although they and others always sold the machines aimed by businesses with XP. Answering at the request of the consumer (the companies were not going to employ Vista for a long time in any event); Dell made back return in April 2007 and reintroduced new machines of the consumer with preinstalled XP. Heresy.</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In approximately 15 minutes, the time when it takes the edition to install of Ubuntu waiter, you can have a waiter of LAMP upwards (Linux, Apache, Myself and PHP) and prepare it to go. This device, exclusive with the edition of waiter of Ubuntu, is available per hour of the installation. The LAMP option means you don' T cuts to install and integrate each of the furnace separate LAMP components, has process which edge take hours and requires someone who is skilled in the installation and configuration of the individual applications. Instead, you get increased security, reduced time-to-install, and reduced risk of misconfiguration, all of which results in a lower cost of ownership. New pre-configured options installation cuts been added to the Ubuntu Server. Mail server, Open SSH Server, Samba Spins Server, Print Server, Tomcat Java Server, Virtual Machine Host and Database Server options join existing LAMP and DNS options for pre-configured installations, easing the deployment of common server configuration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r>
    </w:p>
    <w:p>
      <w:pPr>
        <w:pStyle w:val="TextBody"/>
        <w:widowControl/>
        <w:spacing w:lineRule="atLeast" w:line="54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28"/>
        </w:rPr>
        <w:t>Ubuntu LAMP server Install the following Vers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buntu 9.04 (Jaunty Jack lop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pache 2.2.1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ssal 5.1.3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HP 5.2.6-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itially you must download the version of waiter of the version of Ubuntu from here then that create CD and begin the booting with CD once that it starts to reject you sees that the following screen in that which you must choose your language and the pressure en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w you must choose "install the waiter of Ubuntu" and the pressure en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choose your language and the pressure ent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choose your place and the pressure ent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you veus to try to make detect your provision of keyboard by tightening a series of keys you must choose the option yes. If you veus to choose of No of catch of li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choose the origin of the keyboard and the pressure en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lect keyboard layout and press en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tecting the material to find the drivers Cod-ROM mov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ditional components of loading mov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tecting the material of network mov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figure the network with DHCP if there is a waiter of DHCP in your networ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ter your server Hostna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nstallation of clock is mov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start to the top of the partitioned mov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 have to partition your hard disk in this example I have selected use entire disk option. If you want to do manually you can choose manual option and press enter. Make sure you have swap partition in pla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arning message about data lost on your hard dis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rite the changes to disk here you need to select yes and press en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reating ext3 file system in progr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stalling base system in progr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 need enter the Full name of the user you want to create for your server in this example I have created ruche user select continue and press en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ter your user account name he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tered the password for ruche user select continue and press en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firm password for ruche us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you choose weak password this will prompt similar to the following scre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you want to configure encrypted private directory select yes and press en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figuring the package manager select continue and press en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figuring package mirror this will be related to your country op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lect how do you want to configure automatic update press en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w it will start to install the software and here you must choose the options of waiter here which I chose like LAMP for our installation of waiter of LAMP. If you veus to choose each package separately to choose the option "of manual choice of package" (it is new in the off-hand waiter) at the time of software installation it will prompt for myself server root password enter root password of your choice and select continu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firm myself server root password and select continu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ftware installation is in progr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stalling GRUB Boot loader in progr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nishing installation in Progr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stallation complete message here you need to remove your CD select continue and press enter it will reboot your serv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fter rebooting you can see the following screen prompt for userna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will complete the Ubuntu Jaunty LAMP Server Installation and your server is ready for installing applications which supports apache, me and pu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device newer I really as was after having entered it shows you the system stat like processes of CPU, memory, disc, exchange, of No. of, entered users of No. of and the number of the updates of safety availab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figuring Static imp address in Ubuntu serv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you veus to install the use of writer vim the following to ord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ds suitable-obtain install vim-fu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itter of Ubuntu configured our system to obtain his arrangements of network via DHCP, now will change us that into static IP address for this which you must publis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diting/etc/network/interfaces and write your details of IP address (in this example to install me IP address 172.19.0.10 will emplo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ds VI/etc/network/interfa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 to enter the following to save the file and to leave (in VI, ESC, and then ZZ with save and leave) the car eth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moved static head of the ace eth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dress 172.19.0.1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tback 255.255.255.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twork 172.19.0.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roadcast 172.19.0.25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ateway 172.19.0.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w you must restart your services of network by using the following ord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tarting of the suds/etc/ignited/network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 must manually install waiters of DNS in the file of resolv.conf when you do not employ DHC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buntu can put the technology of calculation of edge in schools and equipment of education around the sphere. Here that you peus to learn how Ubuntu will help your establishment saves the money and provides a base full with information for your stud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th always increasing requirements with respect to the budgets of school, expensive technology is often for the last time on the list. Ubuntu can help you to offer of what your students have need more and more for data processing, without breaking the bank. Ubuntu is and always will be free to acquire, employ and modif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need to install another machine? Or 100? To install just! With Ubuntu you will not have any more leveling expensive and allowed OS, and the specialization of the programs on only some computers will become a thing of the past. When you establish your network on the open software of source, you are released to seek the support of your computers of anyone which you wis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 the software of Ubuntu is released under an open license of source, that the means it is freely available to employ and divid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What this means with you in practice? The well there is not any need:</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stallations of disc and wa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maintain a register of capital of softwar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record or sign anything</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be concerned that your "free dealers" can expire are in the future withdraw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worry that the police force of piracy of software finds you in the violation of a certain fine cop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to consider your organization responsible for the actions of the students or the teachers who copy the softw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buntu is free and will be always free. To install, copy, divide and distribute - when and to the way in which as you of needing or of choos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afety became a principal challenge for teachers and the team behind Ubuntu identifies this. Often the schools miss specialized of HIM personal or hour to close and clean with key of the comput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buntu, being an operating software Linux-based, has the advantages of safety of the sound UNIX-like and of the open heritages of source. This translated into code more high quality and less spy ware and virus which infest with other operating softwa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reover, it has a strict and proactive policy of safety which means that many common problems, such as the open ports or misconfigured the software, never transform it into the liberalized produ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conclusion, it is a true operating software to multiple users, making it easy to make it possible to users to achieve their tasks without having a level of the access which could compromise the syst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th professors and to inform it of the departments spreading and managing a number growing of computers, it is difficult to find the hour to control various machi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buntu, with the option to slightly employ the technology of customer of LTSP, makes the deployment and management simple and easy. A simple waiter is all that is necessary to install, control and administer a whole networ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eam of Ubuntu also identifies that the installation of not each school is identical, thus they made Ubuntu easy to adapt to the customer requirements for your single nee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goal of the programmer of education is to make it possible to teachers to spend more teaching of time, and less of time controlling the computers or the network. To allow your personnel of education to have a more productive time available for teach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ajority of the computer networks of teaching are varied the heterogeneous and component operating software's, and it is sometimes difficult to configure them to work together. Ubuntu plays well with oth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waiters of Ubuntu can fortunately coexist on the same network as of other operating software's. You peus to even install Ubuntu and a different operating software on the same machine. The need to divide files between Ubuntu and any other operating software or to connect themselves to a remote waiter? Ubuntu does that to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users of education of Ubuntu span the sphere, and we identified that the various countries have different languages, variable preferences and special conditions to be appropriate for conditions and local needs. Ubuntu includes packages of language more than 150 languages, allowing you to install and employ Ubuntu in your mother tongu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A broad range of which of support is available, much have their own local equipment of area and language:</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ree Documentatio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ite Of Assistance D' Ubuntu</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ite D' Ubuntu Wiki</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orums of the users D' Ubuntu</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hannels of IRC D' Ubuntu</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Lists Of Forwarding D' Ubuntu</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eams De Loco D' Ubuntu</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Official support and form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re your operations and delivery of education depend on the critical infrastructure of mission, you peus to obtain the peace of the spirit and to gain confidence in continuity of your services from which with the official support outward journey world com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your principal human resources you peus to develop qualifications and confidence intern in your personnel while electing to send them for the official formation and the certification of Ubuntu.</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ask 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virtual private network - VPN - drew the attention of many organizations looking with increases their possibilities of network management and reduces their cos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VPN can be found in the places of work and the houses, where they make it possible to employees to note without risk in networks of company. Telecommuters and those which often travel lucky find a VPN a more convenient manner to the stay connected to the Intranet of corporation... no matter your participation current in VPNs, this is a good technology to know something. This course of instruction of VPN implies many interesting aspects of design of protocol of network, of safety of Internet, provisioning outside service of network, and standards of technolo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rincipal device of a VPN, however, is its capacity to employ the public networks as the Internet rather than is based on the private specialized lines. Technologies of VPN apply the networks of restrict-accesses which use same wiring and knives like public network, and they make thus without sacrificing basic devices or safe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A VPN supports at least three modes different of use:</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nnections of customer of remote acces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terconnection of networks Lan-with-lan</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Access ordered in an Intranet</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and it against VPN</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much of marketed technologies of network, a significant quantity of sales and exaggeration of sale Actually surrounds VPN. VPNs provide just some specific potential more traditional forms of surplus of advantages of network management of broad-sector. These advantages can be significant, but they do not come for free.</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otential problems with the VPN exceed the advantages and are in a number generally more difficult to include/understand. The disadvantages are not necessarily higher than the advantages, however. Safety and execution concern, to face a range of sometimes incompatible products of supplier, the decision of if not to employ a VPN cannot be made without significant planning and preparation.</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chnology Behind VPN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222222"/>
          <w:spacing w:val="0"/>
        </w:rPr>
        <w:t>Several protocols of network became popular because of the developments of VPN:</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PPTP</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L2TP</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IPsec</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27"/>
        </w:rPr>
        <w:t>SOCK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se protocols underline the authentification and figuring in the authentification of VPNs. allows customers and waiters of VPN to correctly prove the identity of the people on the network. Figuring allows potentially significant data to be hidden general public. Many vendors' cuts developed VPN hardware and/or software products. Unfortunately, immature standard VPN mean that some of these products remain incompatible with each other.</w:t>
      </w:r>
    </w:p>
    <w:p>
      <w:pPr>
        <w:pStyle w:val="TextBody"/>
        <w:widowControl/>
        <w:numPr>
          <w:ilvl w:val="0"/>
          <w:numId w:val="0"/>
        </w:numPr>
        <w:pBdr/>
        <w:spacing w:before="150" w:after="150"/>
        <w:ind w:left="750" w:right="750" w:hanging="0"/>
        <w:rPr>
          <w:caps w:val="false"/>
          <w:smallCaps w:val="false"/>
          <w:color w:val="222222"/>
          <w:spacing w:val="0"/>
        </w:rPr>
      </w:pPr>
      <w:r>
        <w:rPr>
          <w:rFonts w:cs="Arial;Helvetica" w:ascii="Arial;Helvetica" w:hAnsi="Arial;Helvetica"/>
          <w:b w:val="false"/>
          <w:i w:val="false"/>
          <w:caps w:val="false"/>
          <w:smallCaps w:val="false"/>
          <w:color w:val="222222"/>
          <w:spacing w:val="0"/>
        </w:rPr>
        <w:t>Virtual private networks cuts grown in popularity have businesses to save money one remote network access for employees. Many corporations' cuts also adopted VPNs have have security solution for private Wi-Fi wireless networks. Expect has continued gradual expansion in uses of VPN technology to continues in the coming year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Once upon a time, a VPN was about as important to your small- to medium-sized business as UPN, the television network that featured "Buffy the Vampire Slayer." But hackers and online villains have come along to change that.VPN, which represents "the virtual private network," is a solution of hardware/software for the remote workmen, providing to the authorized users a passage data-quantified to a wall fire resistant and in a network of corporation.</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ce the field of great businesses, VPNs is descended in the price and is a hot product in small -- midsized at the market of businesses. If you have telecommuters,the satellite offices or employees who travel and must connect themselves to your network of corporation via the Internet, a VPN — applied correctly — will massacre the efforts of the majority of all the vampires trying to obtain their teeth around your significant data. It also will save you a package on basic phone call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PNs are the tunnels data-quantified above the Internet," said Kenos Burney, strategist of the market as a head for the infrastructure and the services of businesses with In-Stat/MDR. "they offer the robustness and safety, and are a cheaper alternative to a devoted telephone line." (the solutions for a restricted number of users start to $200 below.)</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nstallation of a VPN is not a difficult task. You peas already to make request the hardware and the software. However it depends considerably on which systems are implied in connection, the waiters or the customers end to end. The installation of VPN depends on the quantity of work concluded in an organization.</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mote users could connect waiters by using a variety of applications like the connection of access of sequence of prospects by the waiter for exchange. The users without wire being connected above the Internet are more likely problems of safety. VPN in an environment of radio provides safety necessary for the transfer of data without wire while information sent is quantified. Technologies of VPN caused a logical connection blocked between two final points in a network. The installation for VPN can not require of you to buy any additional cabled or software device. You peas already to have the technology which marks it possible to install a service of VPN. Sometimes you peas simply to have to buy some accessories like knives of VPN.</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uppliers of material VPN guarantee that their products are surer and the suppliers of software VPN are not behind distance. That which is the complaints that VPN develops firmly and much attempts to increase it safety and execution makes him a lucrative solution to adapt. The solutions of VPN can hardware be directed or software directed. The difference is very basic. It depends at the time when the protocols are carried out in the cabled device or on the information processing system (where the software of operating software of the software of waiter of customer of VPN is employed). SSL VPN is a new relative technology clientless of VPN which is assembled like challenge with the technology of IPSec VPN.</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nstallation of software of vpn is as a following. The installation of VPN depends on a certain number of factors as which systems are implied in connection, the waiters or the customers end to end. The large companies have a certain number of waiters to improve on the execution in various tasks which are carried out. The execution of VPN for them will depend on the quantity of work and the solution of the administrator offered to them. For the purchase of customer a software which the waiter is compatible with and service of installation VPN. Some operating software's give you already the capacities for VPN and very that you must know is how to install VPN. Microsoft is a head of the market and has the monopoly above the market. It incorporated conditions of VPN in its operating software or provided the packages of service which could help you to optimize your PC for VPN.</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222222"/>
          <w:spacing w:val="0"/>
        </w:rPr>
        <w:t>In each installation you look at the conditions initially and see whether it is possible to apply it with the resources available. If not to wonder, which are the additional resources? For windows based system of waiter of customer; the conditions would be a waiter (software of waiter, example functioning Windows 2003) and a customer (software of customer, example functioning Windows.xp). For the large companies which have a blocked network you would need the additional waiters.</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A waiter is required with supports the infrastructure of your network. It will act as a controller of field, the waiter of DNS, the Certificate Authority and DHCP-(Dynamic accommodates the waiter of protocol of configuration). The majority of the networks have already the next stage presents and a Certificate Authority installs it which is described in this article.</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A waiter which acts separately as a waiter of VPN can prevent attacks or the rupture of the services in the network. It is the best to place a wall fire resistant in front of the waiter of VPN such as one allows only the traffic of VPN in this waiter. The specific material which this waiter needs is two interface boards of network; to connect to the Internet and the second to be connected to the private network of corporation.</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27"/>
        </w:rPr>
        <w:t>A waiter is necessary to authenticate all the remote users trying to reach the private network of corporation. The remote dial of authentification of ray in the service of user is a mechanism; The service of authentification of IAS-Internet is another mechanism which comes with the operating software from waiter. In other cases you could buy the additional software for the goal of authentification. It is if it would not come with the operating software which you bought. The authentification is as well made by products of material of VPN. Those usually come packed up with the software which carries out work.</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ffectiveness of any workaround depends on the specific situations of customer such as the mixture of product, the network topology, the behavior of the traffic, and the mission of organization. Because of the variety of products and affected releases, customers should consult with their supplier of service or support the organization to ensure any workaround applied is adapted the most for the use in the network envisaged before it is deployed.</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no workaround specific to prevent the discovery of the valid names of group on versions of software affected by using a PSK like mechanism of authentification in scenarios of remote acces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222222"/>
          <w:spacing w:val="0"/>
        </w:rPr>
        <w:t>The customers worried by the secondary exploitation (re-establishment of PSK, off-line attacks of MiTM) can apply the following strategies of reduction:</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o employ the strong passwords like PSK for the authentification of group and to frequently change them. It is the most effective manner to attenuate attacks of dictionary.</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27"/>
        </w:rPr>
        <w:t>For the concentrating VPN of 3000 series only: to deploy a device called ' mutual authentification of group '. Additional information on this device can be found in the relative section of the information of this document.</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pecial considerations are implied by achieving the execution of a beam. Even with the system of queue and the parallel environment, of the additional services are required for a beam to function like data-processing platform with multiple users. These services include the well-known NFS of services of network, the NFS of NIS and rsh. makes it possible nodes of beam to share the local repertories of user as well as of the files of installation for the system of queue and the parallel environment. The NIS provides the correct file and the property of process through all the nodes of beam of the simple source on the principal machine. Although these services are the significant components of a beam, such services create much vulnerability. Thus, it would be not very sure to have the function of nodes of beam on an open network. For these reasons, the data-processing nodes of beam usually reside on the private networks, often accessible to the users only by one passage from wall fire resistant. In the majority of the cases, the wall fire resistant is configured on the principal node by using ipchains or iptables. Having all cluster machines one the same private network requires them to Be connected to the same switch (gold linked switches) and, therefore, localized At the same proximity. This situation creates has severe limitation in terms of cluster scalability. Impossible It is to combines private network machines in different geographic hiring into one joined cluster, because private networks are not routable with the standard Internet Protocol (IP).</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mbination of the resources of beam on various places, so that the users of various departments can benefit from the data-processing nodes available, however, is possible. Theoretically, the amalgamation of the beams is not only desirable but also advantageous, in the sense that various beams are not localised in a place but are rather centralized.This installation provides a higher availability and effectiveness to the beams, and such a proposal is strongly attractive. But in order to amalgamate beams, all the machines should be on a public network instead of private, because each simple node on each beam must be directly accessible from the others. If we must do this, however, it could create insurmountable problems because of the potential -- the inevitable one -- infringements of safety. We can then see that to serve the scalability, we compromise safety severely, but where we preoccupations with a safety, the scalability becomes appreciably limité.Confronté with such a problem, how can we satisfy return beams scalable and, at the same time, establish a safety rock-full on the networks with beam? To write the virtual private network (VPN).</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PNs often are announced while one of the majority of cutting-edge, economic solutions with various applications, and they are largely deployed in the sectors of safety, the expansion of infrastructure and the interconnection of networks. A VPN adds more dimension to the network management and the infrastructure because it allows the private networks to be connected blocked and robust manners. Private networks the generally are not accessible from the Internet and are managed in network only in confined place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chnology behind VPNs, however, changes what we previously knew the private networks. By the effective use of a VPN, we can connect the networks private previously independent or the individual accommodates firmly and in a transparent way. To be able to connect the private networks opens a whole group of new possibilities. With a VPN, we are not limited to the resources in only one place (a simple private network). We can finally benefit from the resources and information from all other private networks connected by the intermediary from the passages from VPN, without mainly having to change what we already have in our networks. In much of case, a VPN is a priceless solution of value to integrate and use better the resources reduced in fragment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our environment, the VPN plays a significant role by combining the data-processing beams of Linux of high output located on the separate private networks in a great beam. The VPN, with its power to combine in a transparent way two networks private by an existing open network, enabled us to connect seamlessly two beams independent in various physical places. The connection of VPN creates a tunnel between the passages which makes it possible to hosts on two different under-nets (for example, 192.168.1.0/24 and 192.168.5.0/24) to be seen as if they are on the same network. Thus, we could use critical services of network such as the NFS, the NIS, the rsh and the system of queue more than two different private networks, without surplus compromising of safety the open network. Moreover, the VPN quantifies all the data having passed by the established tunnel and makes the network more blocked and less inclined to the exploits malevolent. The VPN solved not only the previously discussed problems with security, goal it also opened has new door for scalability. Since all the cluster nodes edge reside in private networks and operate through the VPN, the entire infrastructure edge Be better organized and the IP addresses edge Be efficiently managed, resulting in A more scalable and much cleaner network. Before VPNs, it was has pending problem to assign public IP addresses to every single node one the cluster, which limited the maximum number of nodes that edge Be added to the cluster. Now, with have VPN, our cluster edge expands in greater magnitude and scale in year organized manner. Have edge Be seen, we cuts successfully integrated the VPN technology to our networks and cuts addressed significant exits of scalability, accessibility and security in cluster computing. VPN Installation and Configuration</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order to apply a VPN, we had the free practice Linux VPN FreeS/WAN called by software. FreeS/WAN is easily downloadable of www.freeswan.org, where complete directives on the installation and the configuration are documented on line. Other useful references for information on VPNs can be found in recent publications (see the resource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222222"/>
          <w:spacing w:val="0"/>
        </w:rPr>
        <w:t>The basic procedure to install a passage of VPN is as follows:</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o obtain the source code of FreeS/WAN.</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o install FreeS/WAN by compiling it on the grain.</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27"/>
        </w:rPr>
        <w:t>To configure the passages with the almost identical copies of two files of system: ipsec.conf and ipsec.secret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222222"/>
          <w:spacing w:val="0"/>
        </w:rPr>
        <w:t>Below is the sample ipsec.conf to be used like reference by installing two passages of VPN. The details of each field on this file of configuration can be found in documentation on line of FreeS/WAN or in manpages for the ipsec. Sample ipsec.conf</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27"/>
        </w:rPr>
        <w:t>basic configuration</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fig setup</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terfaces="ipsec0=eth0 ipsec1=eth1"</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lipsdebug=none</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lutodebug=none</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lutoload=%search</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lutostart=%search</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uniqueids=yes</w:t>
      </w:r>
    </w:p>
    <w:p>
      <w:pPr>
        <w:pStyle w:val="TextBody"/>
        <w:widowControl/>
        <w:numPr>
          <w:ilvl w:val="0"/>
          <w:numId w:val="0"/>
        </w:numPr>
        <w:pBdr/>
        <w:spacing w:before="300" w:after="375"/>
        <w:ind w:left="1125" w:right="112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rPr>
        <w:t># defaults for subsequent connection description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n %default</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eyingtries=0</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222222"/>
          <w:spacing w:val="0"/>
        </w:rPr>
        <w:t>authby=rsasig</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27"/>
        </w:rPr>
        <w:t>VPN connection from Lab to the machine room</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n Net-Net</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ftid=@cluster1-vpn.domainname.com</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ft=128.9.232.78</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ftsubnet=192.168.5.0/24</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ftnexthop=128.9.232.1</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ftrsasigkey=0sAQ...</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ightid=@cluster2-vpn.domainname.com</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ight=123.9.234.21</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ightsubnet=192.168.1.0/24</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ightnexthop=123.9.234.1</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ightrsasigkey=0sAQ...</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uto=add</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n having passages of VPN installed for two private networks which contain two different beams, we had to take to measurements necessary to ensure us that they functioned correctly. These stages required to modify the tables of advance and the rule of ipchains/iptables on passages of wall fire resistant for the two private networks. It is necessary to configure these passages of wall fire resistant, since they also act as knives of defect carrying out the translation of addresses of network (MAIN ROAD) for their respective under-nets. On diagram 1, we can see that all the machines in the private networks cross the machine of passage of wall fire resistant in order to reach the Internet.</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re the IP addresses 192.168.5.250 and 192.168.1.250 are the addresses of IP of the passages of VPN on the private under-nets, respectively. The modification of table of advance above requires in the passing of defect to reorient ate packages with the passages of VPN when the hosts between two private networks try to communicate with one the other. The diagram 2 shows how the packages cross the internal network to use the passages of VPN before leaving to the Internet. To note that with these entries of table of advance, we can refer directly to the machines remotely located on the other private network close to their private addresses of IP.</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ever, we must make sure that the packages led by the passage of defect to the other private under-net will not be masqueraded. In the ipchains reign, indicate the rule for NATIONAL to us, including the option not with the masquerade for the other private network. Since the two private networks have same the two bytes (16 bits) of IP address, we employ the notation of CIDR (advance without classes of Interdomain) to request masquerading with the addresses of IP which do not contain 192.168. in the first two byte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ternatively, we can individually install the advance on each node but it requires additional management. Consequently, one recommends to him that the advance necessary is installed on only the passage of defect, not on all the nodes in the private network. After manufacture of these changes to our network, we could establish connections between two networks private by using the eruption, the NFS and the NIS. We then assembled a directory of installation of the system of remote queue through the tunnel of VPN, and we have successfully added of the machines to the system of queue above the connection of VPN. Diagram 3 shows the topology of two separate, into private beams managed in network after execution of the VPN.</w:t>
      </w:r>
    </w:p>
    <w:p>
      <w:pPr>
        <w:pStyle w:val="TextBody"/>
        <w:widowControl/>
        <w:numPr>
          <w:ilvl w:val="0"/>
          <w:numId w:val="0"/>
        </w:numPr>
        <w:pBdr/>
        <w:spacing w:before="150" w:after="150"/>
        <w:ind w:left="750" w:right="75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fter we connected the two beams by the VPN, the users could open a session with the principal machine on the first beam and subject work on all the two beams by the system of queue. However, for calculations of parallel of raised output, we suggest current parallel work in one or the other of the beams, because the VPN and the Internet between the beams could degrade the execution of the communications dedépassement. On the whole, technology of VPN helped us to solve the questions of scalability of grouping without compromising the safety of network.</w:t>
      </w:r>
    </w:p>
    <w:p>
      <w:pPr>
        <w:pStyle w:val="Heading3"/>
        <w:widowControl/>
        <w:numPr>
          <w:ilvl w:val="0"/>
          <w:numId w:val="0"/>
        </w:numPr>
        <w:pBdr/>
        <w:spacing w:before="375" w:after="225"/>
        <w:ind w:left="1125" w:right="82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est 3</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of the most imminent threats for the systems C4, in particular ad hoc mobile and of the CAMPBEDS based networks, are attacks on a large scale by worms of computer drawing aside the malevolent code. Such threats can aim at the specific elements of the network, exploit valid information and bring back the war net-power station to a halt while overflowing the capacity of network with "refuse", stealing the identity of the units and the destinations, attacking knives etc... The experts as regards safety of network claim that current defenses against such attacks are not sufficient. The future systems of safety should better identify failures with the phase earliest, by the distributed feeling and the dynamic reconfiguration of the network.</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worm is a piece of malevolent mobile code derelict which draws aside by a network without human interaction. Since they individual-propagate, the worms can draw aside extremely quickly. Typically, the worms do not change or do not remove files; rather, they reside in the memory, eat to the top of the resources of system, and slow down computers. A Trojan Horse is a hidden piece of additional malevolent code to an apparently useful and benign program. When this program functions, the hidden code can carry out malevolent activities as to give access "of back door" your computer by intruders or to destroy files on your hard disk. Trojans are generally employed to present the spy ware or the worms in a system. The principal difference between a Trojan and a virus is that Trojans cannot fold up.</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limited by central administrative order, such networks function without central authority, they number and the identity of the participants is and the topology of the network are constantly to change, limiting the contemporary system effectiveness of safety beyond their local borders. The advances systems of safety are under development within the framework of the program of the DCAMANETS of the DARPA to improve safety of MANET. Such measurements are developed specifically for future systems ads-hoc, comprising the distributed detection of the infections and the lacks of node to maintain the exit of system above the duration of the attack, to the minimum reducing the stop of system due to the attack or the failure of system. These countermeasures are conceived "to capture" threats by establishing procedures of forty automatically to recover the compromised nodes. Dynamically the reconfiguration of the whole network will be also feasible to fix and isolate the resources and the essential services from mission of the potential attack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example, when an attack of a propagation of worm is detected with the communications of a unit of detail, all the members of this unit are stop by a process of "automobile-re-establishment", which is directed via the element of control of transmissions which removes the threat and checks that all the recovered elements were disinfected. While waiting, the element of order distributes the warning and the profile of the attack to update the countermeasures of safety of the units of network remaining (however not infected). Such countermeasures will make sure that not more than 10% of the network nodes would be infected by attack of worm.</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other defenses developed for systems of MANET will be able to feel local failures, attacks of evolution and to carry out countermeasures and the automatic re-establishment in real time. Automatic and dynamic forty will be provided by analysis forensics malevolent code, including the static and dynamic analysis of code.</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rogram of panel of Cyber of DARPA represents another approach with the safety of network. This program develops possibilities to help to defend the mission-critical information systems by supervising them for signs of attack of cyber, and while making it possible to operators to arrive the operation of safety and the survivability devices of system to avoid or avoid situations involutes of attack. Those include applying the passive probes of detection of intrusion with possibilities to probe actively for the additional information of attack. The panel of Cyber makes it possible the evaluation of intrusion to detect threats of safety by the correlation and the analysis of the activities observed and brought back. Autonomous answers are used to allow the reaction in milliseconds of the detection of any anomaly, blocking suspect's services and applications. Components of monitoring and answer are developed which make it possible war fighters to observe the execution, health and the state of threat of critical information systems of mission, project the probable impact of the attacks reported of cyber on the exploitation of the system, evaluate possible defensive actions, and carry them outside.</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rchitectural framework of evolution will provide information, the degree of safety of computer and network, the evaluation and the re-establishment of damage, the application of policy of safety and the active answer. The system will integrate the monitoring of Cyberspace, the indications and the warning of cyber, detection at high speed and managed by the central system of intrusion, the correlation of the indicators of attack, the support of decision, the re-establishment and technologies of forensics of cyber. Running and the maturation of the applications of advertising film and of government-with the far-the-rack will be employed, including the technology of probe of intrusion with tools of techniques and visualization of data-correlation to control the networks on a large scale. The system will be available agencies to the Air Force of the United States, with associated coalition, the operations of intelligence and of the United States with law-application.</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ir Force of the USA addresses this problem of the application of new safety of network cyber-attack countermeasures within the framework of a new program of war of information allotted to the sector of the information technology of Northrop Grumman Corporation' S (NGTI). Within the framework of program NGTI will develop the applications of "patrol of network" of information which will provide alarms of early detection and will allow the active response to the threats of information-safety.</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ttacks of Trojan Horse constitute one of the most serious threats to the degree of safety of computer. If you were referred here, you could be not only attacked but peas also to tackle others unknowingly. This page will teach you how to avoid the prey in fall with them, and how to repair the damage if you already. According to the legend, the Greeks gained the war of Trojan while hiding in enormous, dig the wooden horse to leave furtively in the city enriched by Troy. In data processing of today, a Trojan Horse is definite as "malevolent, safety-breakable a program which is disguised as something of benign". For example, you download what seems to be a file of film or music, but when you click it above, you cowards a dangerous program who erase your disc, sends your numbers and passwords of credit card to a foreigner, or leashes this diversion stranger your computer to make illegal attacks as those which practically entropies the network of IRC of Dante during months on the end.</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llowing general information applies to all the operating software's, but by far more of the damage is the made users of to/with Windows due to its vast popularity and much of weaknesse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222222"/>
          <w:spacing w:val="0"/>
        </w:rPr>
        <w:t>Here you're much of options, none them are perfect. I strongly suggest that you read by all before precipitation out of and the test to carry out a certain blind program. To remember that how you obtained in this trouble initially. Good luck!</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o clean The Reinstalment: Although hard, it will be always the only sure manner to remove a Trojan or a virus. To support your disk hard whole, to restructure disc, to reinstall operating software and all your applications of CDs original, and in conclusion, if you are certain that they are not infected, do not reconstitute your files of user of protection. If you are not until the task, you peas to pay a professional service of repairs to do it.</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Software The Anti-virus One: Some of the latter can handle the majority of the well-known Trojans, but none is perfect, imports only their complaints of publicity. You absolutely MUST ensure you to have the files of update the last for your programs, or they will miss the last Trojans. Compared with the traditional viruses, the Trojans of today evolve/move much more quickly and come under many apparently inoffensive forms, thus the software the anti-virus one always will play are caught up with. Moreover, if they do not find each Trojan, the software the anti-virus one can give you a false direction of safety, such as you approach your business not realizing that you still are dangerously compromised. There are many products to choose, but what follows is generally effective: AVP, PC-CILLIN, and McAfee Virus Scan. All are available for the immediate remote loading typically with a 30 days test freely. For a more complete examination of all the programs the anti-virus one of commander, including specific suggestions of configuration for each one, to see the project of Hack Fix page of software the anti-virus one [all are external bonds]. When you are made, assure you to you to have updated Windows with all brought back parts of safety [external bond].</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Programs Of Anti-Trojan: These programs are most effective against attacks of Trojan Horse, because they specialize in the Trojans instead of the general viruses. A popular choice is The pickling solution, software of $30 advertising films with one day 30 release the test. To employ it effectively, you must follow hackfix.org' S suggestions of configuration [external bond]. When you are made, assure you to you to have updated Windows with all the brought back parts of safety [external bond], then change all your passwords because they could be seen by each "intruder" in the world.</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27"/>
        </w:rPr>
        <w:t>Channels Of Assistance of IRC: If you are the type which needs hand- to be held, you peas to find the assistance of displacement of Trojan/virus on the IRC itself, such as feet # dustup or Dante # No Hack. These experts will try to appear out which Trojan(s) you have and to offer the council on the way in which to fix it. The preceding directions in fact were adapted councils given by Feet # dustup.</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re than 10.000 computers are now connected to the network of campus by the residential data-processing network. The not protected computers contribute to the impact of the attacks by viruses of computer, worms and other programs malevolent. The housing of On-Campus (OCH) requires of all the residents with the operating software's of Windows, Macintosh and Linux to employ and update regularly the software of anti-virus on their computer. OCH provides the software of anti-virus of Sophist as an element of your contract of housing. OCH took this measurement to bring back risks to the data-processing network of UCLA and its user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222222"/>
          <w:spacing w:val="0"/>
        </w:rPr>
        <w:t>If you peas not to update your program of anti-virus because you peas not to obtain connected to the Internet, to then test this before contacting the STC...</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o go to the show to reach the network without wire nearest.</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he opening by using your identification of opening of UCLA and update your definitions of anti-virus.</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27"/>
        </w:rPr>
        <w:t>To go again to your part and to try to be still recorded on the residential network.</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contact the STC. for the assistance with your updates of system if you peas not to update or to need the assistance removing the virus.</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222222"/>
          <w:spacing w:val="0"/>
        </w:rPr>
        <w:t>Please realize that even with best protection, it is possible that your computer obtains infected with a virus. If this occurs, you will find your access of Internet severely limited until the center of technology of student (STC.) can check that the information processing system is clean of all the viruses. If you have any other question, to feel please free to contact the STC...</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o install all the recommended brought back parts of safety for the operating software and the applications.</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o employ a wall fire resistant. For Windows.xp and Vista, to employ that equipped with operating software.</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o exert the attention by opening attachments. Never not to open an attachment unless it is envisaged.</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o exert the attention by downloading files of the Internet. Only remote loading of the honorable sites.</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o exert the attention by installing files of the dismountable media such as CDs. Even software "that packed out of shrinkable paper" was known to contain viruses.</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If your computer is known to be infected, to remove it network until it can be disinfected (to contact the STC. if you need assistance.)</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If the STC. answers an incident of virus and notes that the system of infected office is not software running of protection of virus, and then the individual will be necessary to install OCH provided the software of Anti-virus of Sophist to prevent future incidents.</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o see the AUP (to adapt the policy of use). To make it possible an information processing system to become infected endangers other systems of UCLA.</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27"/>
        </w:rPr>
        <w:t>If your computer is brought back or proven to be infected, your connection of network will be quarantined and you will have to remove the infection or to bring your computer to the STC. for disinfection.</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housing of On-Campus (OCH) and centers it technology of student (STC.) require of all the computers to have a program in real time of software the Anti-virus one of sweeping installed and to run. This software must be maintained updated with a valid subscription. As an element of the principal contract of housing, OCH provides the software of anti-virus of Sophist. The computers having package 2 or Windows Vista of service of Windows.xp can choose their own software of anti-virus or install Sophist provided by OCH. (note: Users of Windows.xp must make install package 2 of service. Currently package 3 of service for Windows.xp and package 1 of service for Windows Vista are not required on the residential network.)</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222222"/>
          <w:spacing w:val="0"/>
        </w:rPr>
        <w:t>Package 2 of service is required because it provides significant improvements of safety. Please note that package 2 of service installs only on machines with a valid key of product.</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Trojan Horse: Malevolent, safety-breakable program which is disguised as something of benign, like a luster of directory, it to file, the play or any other software.</w:t>
      </w:r>
    </w:p>
    <w:p>
      <w:pPr>
        <w:pStyle w:val="TextBody"/>
        <w:widowControl/>
        <w:numPr>
          <w:ilvl w:val="2"/>
          <w:numId w:val="4"/>
        </w:numPr>
        <w:pBdr/>
        <w:tabs>
          <w:tab w:val="clear" w:pos="709"/>
          <w:tab w:val="left" w:pos="1125" w:leader="none"/>
        </w:tabs>
        <w:spacing w:before="150" w:after="75"/>
        <w:ind w:left="1125" w:right="1125" w:hanging="0"/>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t>Virus: A biscuit program which discovers infects other programs and "them" by including a copy of it in them, so that they become horses of Troja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suff w:val="nothing"/>
      <w:lvlText w:val=""/>
      <w:lvlJc w:val="left"/>
      <w:pPr>
        <w:tabs>
          <w:tab w:val="num" w:pos="0"/>
        </w:tabs>
        <w:ind w:left="750" w:hanging="0"/>
      </w:pPr>
      <w:rPr>
        <w:rFonts w:ascii="Symbol" w:hAnsi="Symbol" w:cs="Symbol" w:hint="default"/>
      </w:rPr>
    </w:lvl>
    <w:lvl w:ilvl="2">
      <w:start w:val="1"/>
      <w:numFmt w:val="bullet"/>
      <w:suff w:val="nothing"/>
      <w:lvlText w:val=""/>
      <w:lvlJc w:val="left"/>
      <w:pPr>
        <w:tabs>
          <w:tab w:val="num" w:pos="0"/>
        </w:tabs>
        <w:ind w:left="1125" w:hanging="0"/>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0:16:32Z</dcterms:created>
  <dc:creator>Paul Smith</dc:creator>
  <dc:description/>
  <dc:language>en-US</dc:language>
  <cp:lastModifiedBy/>
  <cp:revision>0</cp:revision>
  <dc:subject/>
  <dc:title/>
</cp:coreProperties>
</file>