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anilla log fi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model system for the reporting Vanilla log files from multiple sources of raw data, and upload the data compiled in a database that against a range of user customizable reports can be run. They provide business managers and partners selected as appropriate, with timely access to trade information. Phenomena such as the package business continues to grow, organizations must pay more attention to a systematic assessment of the management of the Organization of disorders Front. Identify a unique country, industry, and regulatory contexts in the adoption of a package on a large scale. Therefore, the recipe to reduce the risk of the implementation of ES is the vanilla to the implementation of the "package" - where the organization the adoption of a package without amendments. It is assumed that the organization can be adapted to the implementation of the packag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ifference of organizational structures is a reason of package organizational misalignments. We have 4 types of organizational structur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ackage - embedded structur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y represent the processes and features of the ES package that constitute business requirements in genera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uctures of implementing organiz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lementing organizations often are unaware of many differences in assumptions and structures between themselves and the package they plan to adopt because they are separate from the developers in time and space. Also, in "vanilla" implementations, companies devote few resources to identifying contextual differences. Where as the result is naive adoption of ES packag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other words, the organizational structure reflects its response to the environment in which the organiz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posed structur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se structures derived from the producers and organizations' performance of reference and the member countries of the Organization and regulation of the industry, practices and standards. Management needs to identify differences at the country level between the two parties so that changes can be made in affected area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oluntary struct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uctures derived from voluntary organizations, producers of reference and implementation of business organization specific expertise, and administrative decisions and preferences. All of these misfits is supposed to be established and succeeded in improving the performance and risks arising from fraud. It may be an important source of competitive advant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ce misfits are identified, package-organization alignment can be achieved by either modifying the package or adopting the organization to the package structures. "Vanilla" implementation promotes organizational adaptation and so are the consultants and project managers to simplify package implementation and avoid tangible modification cost. As users, the implementing organizations tend to push for package modification to minimize the amount of change they will have to make. So both parties negotiate and the solutions are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Consultants and project managers chose package modification in handling imposed structure misfits because it is difficult to argue against the dire consequences of non-compliance with regulations or established industry no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Users agree to go for organizational adaptation in handling voluntary structure misfits with careful consideration of the imp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critical steps for package-organization alignments proposed by the writers are as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Identify misalignments and appropriate solutions ear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fferences in country and industry context exist in most implementations and late discovery of the misfits will delay implementation and increase the risk of operational errors. No implementation can be completely "vanilla" but package modification should be limited to what absolutely necessary to minimize project risks and cos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Know the questions to ask to surface misalig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ropriate questions needed to surf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bedded-package struct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osed structure misf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ategy-related voluntary structure misf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ss critical voluntary structure misf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alytical studies are needed in identifying all questions before ES impleme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Take steps to increase the quality of misalignment identification and assess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answer all questions accurately, implementing organization should appoint consultants with relevant experience. Package vendors can facilitate tapping others' experience by recommending sites within the industry or coun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vanilla-log-files.php" \l "ixzz2CBsZU8dR"</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Finally, In my view, a simple word, and should be made clear guide regulatory decisions in choosing to adopt a set of business and identify appropriate solutions to the misalignment.</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3:33Z</dcterms:created>
  <dc:creator>Paul Smith</dc:creator>
  <dc:description/>
  <dc:language>en-US</dc:language>
  <cp:lastModifiedBy/>
  <cp:revision>0</cp:revision>
  <dc:subject/>
  <dc:title/>
</cp:coreProperties>
</file>