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ucture of a second cour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aper describes the development and structure of a second course in artificial intelligence that was developed to meet the needs of upper-division undergraduate and graduate computer science and computer engineering students. These students already have a background in either computer vision or artificial intelligence, and desire to apply that knowledge to the design of algorithms that are able to automate the process of extracting semantic content from either static or dynamic imagery. Theory and methodology from diverse areas were incorporated into the course, including techniques from image processing, statistical pattern recognition, knowledge representation, multivariate analysis, cognitive modeling, and probabilistic infer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udents read selected current literature from the field, took turns presenting the selected literature to the class, and participated in discussions about the literature. Programming projects were required of all students, and in addition, graduate students were required to propose, design, implement, and defend an image understanding project of their own choosing. The course ervedas preparation for and an incubator of an active research grou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mage processing(visual image) is any form of signal processing for which the input is an image, such as photographs or frames of video; the output of image processing can be either an image or a set of characteristics or parameters related to the image. Most image-processing techniques involve treating the image as a two-dimensional signal and applying standard signal-processing techniques. Image processing usually refers to digital image processing, but optical and analog image processing are also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Quantization (image processing):</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Quantization, involved in image processing, is a lossy compression technique achieved by compressing a range of values to a single quantum value. When the number of discrete symbols in a given stream is reduced, the stream becomes more compressible. For example, reducing the number of colors required to represent a digital image makes it possible to reduce its file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olor quant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or quantization reduces the number of colors used in an image; this is important for displaying images on devices that support a limited number of colors and for efficiently compressing certain kinds of images. Most bitmap editors and many operating systems have built-in support for color quantization. Popular modern color quantization algorithms include the nearest color algorithm (for fixed palettes), the median cut algorithm, and an algorithm based on octree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t is common to combine color quantization with dithering to create an impression of a larger number of colors and eliminate banding artif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Frequency quantization for image compression:</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human eye is fairly good at seeing small differences in brightness over a relatively large area, but not so good at distinguishing the exact strength of a high frequency brightness variation. This fact allows one to get away with a greatly reduced amount of information in the high frequency components. This is done by simply dividing each component in the frequency domain by a constant for that component, and then rounding to the nearest integer. This is the main lossy operation in the whole process. As a result of this, it is typically the case that many of the higher frequency components are rounded to zero, and many of the rest become small positive or negative numb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Quantization matrice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 quantization matrix is used in combination with a DCT coefficient matrix to carry out the previously mentioned transformation. Quantization matrices are often specifically designed to keep certain frequencies in the source to avoid losing image quality. Many video encoders, such as DivX, Xvid, 3ivx and H.264/AVC allow custom matrices to be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Segmentation (image proce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mputer vision, segmentation refers to the process of partitioning a digital image into multiple segments (sets of pixels) (Also known as superpixels). The goal of segmentation is to simplify and/or change the representation of an image into something that is more meaningful and easier to analyze. Image segmentation is typically used to locate objects and boundaries (lines, curves, etc.) in images. More precisely, image segmentation is the process of assigning a label to every pixel in an image such that pixels with the same label share certain visual characteristic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result of image segmentation is a set of segments that collectively cover the entire image, or a set of contours extracted from the image . Each of the pixels in a region are similar with respect to some characteristic or computed property, such as color, intensity, or texture. Adjacent regions are significantly different with respect to the same characteris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Application:</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ome of the practical applications of image segmentation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i w:val="false"/>
          <w:caps w:val="false"/>
          <w:smallCaps w:val="false"/>
          <w:color w:val="000000"/>
          <w:spacing w:val="0"/>
          <w:sz w:val="28"/>
        </w:rPr>
        <w:t>Medical Imag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cate tumors and other pathologi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easure tissue volum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uter-guided surgery</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iagnosi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reatment plann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udy of anatomical structu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cate objects in satellite images (roads, forests, etc.)</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ace recogni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ngerprint recogni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raffic control system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rake light detec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achine vision</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everal general-purpose algorithms and techniques have been developed for image segmentation. Since there is no general solution to the image segmentation problem, these techniques often have to be combined with domain knowledge in order to effectively solve an image segmentation problem for a problem dom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Image Understanding as A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ltimate goal of image understanding is for the machine to be able to "make sense of image data, as people do. This goald iffers from that of image processing and image analysis, where the image is presented to the system in a useful form and the goal is to extract information from the processed image. Processing includes image capture and digitization, noise removal, detection of luminance differences, detection of edges, and image enhancement. Analysis comes after processing and includes identifying boundaries, finding connected components, labeling regions, segmenting object parts, and grouping those parts together into whole objects. The data and results from processing and analysis are quantitative rather than qualitative in nature.</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mage understanding, on the other hand, seeks to derive qualitative conclusions from quantitative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Raw image forma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amera raw image file contains minimally processed data from the image sensor of either a digital camera, image or motion picture film scanner. Raw files are so named because they are not yet processed and therefore are not ready to be used with a bitmap graphics editor or printed. Normally, the image is processed by a raw converter in a wide-gamut internal color space where precise adjustments can be made before conversion to a "positive" file format such as TIFF or JPEG for storage, printing, or further manipulation, which often encodes the image in a device-dependent color space. These images are often described as "RAW image files" based on the erroneous belief that they represent a single file format. In fact there are dozens if not hundreds of raw image formats in use by different models of digital equipment (like cameras or film scann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paring students for research involves guiding them toward an independent investigation of a currently unsolved problem, encouraging them to think creatively and critically about proposed solutions, helping them to develop the ability to implement a solution, and requiring them to communicate the results to others. Image Understanding, as a second course in artificial intelligence, is an example of a course that was well suited to helping students meet this challenge. The course proved to be successful as a means for bridging the educational gap that exists between the first few years of post-secondary coursework and upperdivision/ graduate classes, where the emphasis is less on the assimilation of new information, and more on information literacy and expanding the body of knowled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lowes, M.B. On seeing things. Artificial Intelligence, 2,1971, 79-116.</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ose, E., Johnsonbaugh, R., and Gose, S. Pattern Recognition and Image Analysis. Prentice-Hall, Upper Saddle River, NJ, 1996.</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ffman, D.A. Impossible objects as nonsense sentences. In M. Meltzer &amp; D. Michie (Eds.) Machine Intelligence (vol. 6). Edinburgh University Press, Edinburgh, Scotland, 1971.</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www.usd.edu/psyc301/ChangeBlindness.htm</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ellman, P.J., and Shipley, T.F. A theory of visual interpolation in object perception. Cognitive Psychology, 23(2), 1991, 141-221.</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2"/>
        </w:rPr>
        <w:t>LaPidus, J.B. Doctoral Education: Preparing for the Future. (September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structure-of-a-second-course.php" \l "ixzz2Ik6Ru5C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35:13Z</dcterms:created>
  <dc:creator>Paul Smith</dc:creator>
  <dc:description/>
  <dc:language>en-US</dc:language>
  <cp:lastModifiedBy/>
  <cp:revision>0</cp:revision>
  <dc:subject/>
  <dc:title/>
</cp:coreProperties>
</file>