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b/>
          <w:i w:val="false"/>
          <w:i w:val="false"/>
          <w:caps w:val="false"/>
          <w:smallCaps w:val="false"/>
          <w:color w:val="000000"/>
          <w:spacing w:val="0"/>
          <w:sz w:val="28"/>
        </w:rPr>
      </w:pPr>
      <w:r>
        <w:rPr>
          <w:rFonts w:cs="Georgia;Times New Roman" w:ascii="Georgia;Times New Roman" w:hAnsi="Georgia;Times New Roman"/>
          <w:i w:val="false"/>
          <w:caps w:val="false"/>
          <w:smallCaps w:val="false"/>
          <w:color w:val="000000"/>
          <w:spacing w:val="0"/>
          <w:sz w:val="36"/>
        </w:rPr>
        <w:t>Software upgra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i w:val="false"/>
          <w:caps w:val="false"/>
          <w:smallCaps w:val="false"/>
          <w:color w:val="000000"/>
          <w:spacing w:val="0"/>
          <w:sz w:val="28"/>
        </w:rPr>
        <w:t>Customer requirements</w:t>
      </w:r>
    </w:p>
    <w:p>
      <w:pPr>
        <w:pStyle w:val="TextBody"/>
        <w:widowControl/>
        <w:pBdr/>
        <w:spacing w:lineRule="atLeast" w:line="540" w:before="0" w:after="0"/>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At head office all the equipment are due for a replacement, as well as the older machines in the satellite offices. The company has been advised that they need to upgrade their software, because it is out of support by the software vendors. The board want to review the functionality of the current system offers. The board would like a system at head office, that would allow all the machines access to the internet simultaneously, and that all machines (local and remote) could access the database on the head office server. In addition they want to review the database system they use as having too many problems with the current system. They would like to review what other features their new server could provide. The managing director believes that a better quality system with a low TCO (total cost of ownership) is available on Linux solution, but the financial director believes that Linux is for hobbyist fad and that professional the company needs a fully operating systems such as those provided by Microsof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i w:val="false"/>
          <w:caps w:val="false"/>
          <w:smallCaps w:val="false"/>
          <w:color w:val="000000"/>
          <w:spacing w:val="0"/>
          <w:sz w:val="28"/>
        </w:rPr>
        <w:t>Suitability of alternative applic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icrosoft Office suite has many features that can also be found in Open Office. This multilingual package is world renowned but only can be found on windows based machines, and it is very costly software to purcha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pen Office, currently version 3 is the leading open source office software suite for a range of office related applications. These include word processing, spreadsheets, presentations, graphics, and databases among many. It is available in over 110 languages world wide and works on a variety of computers. It saves all your information in an international format and it can also read and write files from other office software packages with no difficulty and it's free. Open Office is easy to learn and use, if you are already using a different office software package you will take to Open Office straight away. Best of all, Open Office can be downloaded and used entirely free of any licensing fees. The licence is released under the LGPL (Lesser General Public License). This means you use the licence for any purpose - domestic, commercial, educational, public administration. You can install Open Office as many times on other computers as you like, and you can make copies. This is a result of twenty years plus of software engineering. It was Designed from the start as a single piece of software, it has a consistency other products cannot match. This is a completely open development process which means that any one can report bugs, request new features. The result is that everything you want your office software to do, the way you want it to. &lt;http://why.openoffice.org/&gt; [cited 19th November 2009]</w:t>
      </w:r>
    </w:p>
    <w:p>
      <w:pPr>
        <w:pStyle w:val="TextBody"/>
        <w:widowControl/>
        <w:pBdr/>
        <w:spacing w:lineRule="atLeast" w:line="540" w:before="0" w:after="0"/>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Adobe creative suite 4 design standard can only be used on windows which cost £487, but Linux has it own version which is Ubunda studio 9.10 which have the same features and does the same job and its absolutely fre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i w:val="false"/>
          <w:caps w:val="false"/>
          <w:smallCaps w:val="false"/>
          <w:color w:val="000000"/>
          <w:spacing w:val="0"/>
          <w:sz w:val="28"/>
        </w:rPr>
        <w:t>Operating Syste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buntu is a community developed operating system that is perfect for laptops, desktops and servers. Whether you use it at home, at school or at work Ubuntu contains all the applications you'll ever need, from word processing and email applications, to web server software and programming too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You do not pay any licensing fees. Ubuntu is free of charge and always will be. You can download, use and share Ubuntu with your friends, family, school or business for absolutely noth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buntu release a new desktop and server every six months. Therefore you will always have the latest and best applications that the open source world has to off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buntu is designed with security in mind. You get free security updates for at least 18 months on the desktop and server. You can also have the Long Term Support (LTS) version where you get three years support on the desktop, and five years on the server. There will be no extra fee for the LTS version; we give our very best work available to everyone on the same free terms. Upgrades to all our new versions of Ubuntu will always be free of char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verything you need to install the software comes on one CD, providing a complete working environment. If you need Additional software is also available onli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graphical installer enables you to get up and running quickly and easily. A standard installation should take less than 25 minut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ce installed your system is immediately ready-to-use. On the desktop you have a full set of productivity, internet, drawing and graphics applications, and games.�</w:t>
      </w:r>
    </w:p>
    <w:p>
      <w:pPr>
        <w:pStyle w:val="TextBody"/>
        <w:widowControl/>
        <w:pBdr/>
        <w:spacing w:lineRule="atLeast" w:line="540" w:before="0" w:after="0"/>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On the server you get just what you need to get up and start running. Windows XP and Ubuntu Linux price difference�. (See appendices v) &lt;http://www.ubuntu.com/products/whatisubuntu&gt;[cited 20th November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i w:val="false"/>
          <w:caps w:val="false"/>
          <w:smallCaps w:val="false"/>
          <w:color w:val="000000"/>
          <w:spacing w:val="0"/>
          <w:sz w:val="28"/>
        </w:rPr>
        <w:t>Comparing suitability of Linux and windows servers platform</w:t>
      </w:r>
    </w:p>
    <w:p>
      <w:pPr>
        <w:pStyle w:val="TextBody"/>
        <w:widowControl/>
        <w:pBdr/>
        <w:spacing w:lineRule="atLeast" w:line="540" w:before="0" w:after="0"/>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At the moment is run NT4 server. Windows NT4 server was released back in 1996 providing an unprecedented level of security and corporate networking services, but unfortunately in January 2005 the life cycle came to an end for windows NT4 server. Windows based hosting is quite costly; it has similar features to Linux.</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i w:val="false"/>
          <w:caps w:val="false"/>
          <w:smallCaps w:val="false"/>
          <w:color w:val="000000"/>
          <w:spacing w:val="0"/>
          <w:sz w:val="28"/>
        </w:rPr>
        <w:t>Linux Based Web Hosting Server</w:t>
      </w:r>
    </w:p>
    <w:p>
      <w:pPr>
        <w:pStyle w:val="TextBody"/>
        <w:widowControl/>
        <w:pBdr/>
        <w:spacing w:lineRule="atLeast" w:line="540" w:before="0" w:after="0"/>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Linux web hosting is based on the Linux operating system on which the web server applications, database and programming of the website reside. Linux web hosting, also named as LAMP is really easy to learn and also to follow for beginners and anybody can make use of this type of web hosting for hosting their own website, whether it for personal or professional use. The Linux web hosting is an excellent world wide accepted alternative for those who do not want to make use of the Windows web hosting or even for the ones who cannot afford it. Many people prefer the Linux web hosting server as it is cheap and has almost the similar features as that of the Windows and other web hosting serv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i w:val="false"/>
          <w:caps w:val="false"/>
          <w:smallCaps w:val="false"/>
          <w:color w:val="000000"/>
          <w:spacing w:val="0"/>
          <w:sz w:val="28"/>
        </w:rPr>
        <w:t>What Is LAMP (Linux, Apache, MySQL, and PHP)?</w:t>
      </w:r>
    </w:p>
    <w:p>
      <w:pPr>
        <w:pStyle w:val="TextBody"/>
        <w:widowControl/>
        <w:pBdr/>
        <w:spacing w:lineRule="atLeast" w:line="540" w:before="0" w:after="0"/>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Basically, Linux web hosting is based on a server, which is Linux operating system an APACHE web server, a MYSQL database and a PHP server mark up coding, also programming applications. in order To run a internet site with complete reliability, tight security system, versatile scripting ability, and a strong database feature attached, the LAMP (of course, Linux, Apache, MySQL database, and the PHP scripting language) is the best option for you. Millions of website owners are using the LAMP system quite effectively, and of course, many are making money with it. So, the LAMP system has proven itself beyond any doubt in the online web hosting mark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i w:val="false"/>
          <w:caps w:val="false"/>
          <w:smallCaps w:val="false"/>
          <w:color w:val="000000"/>
          <w:spacing w:val="0"/>
          <w:sz w:val="28"/>
        </w:rPr>
        <w:t>Advantages of Using the Linux Based Web Hosting Serv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inux based web hosting servers are completely reliable, flexible and are very easy to use. presently today there are a lot of Linux based web hosting servers on the internet that have being running for years with no kind of huge technical difficulties. Linux system has proven itself in the security field too. It is also provides constant upgrades to it's in numerous users and is helping them fight the ever-present hackers. Some most Linux users say that it is better than the Windows web hosting, and they could not be more correct! Also, the Linux based web hosting servers are much very cheap compared to some other types of web hosting servers. Most people tend to use Linux web hosting, because if you do not want to invest a lot of money in the beginning in the web hosting field. There are number of low-cost or even free software's and web tools that are available like Apache, Firewall, Sendmail, and many others which you are able to use while working with Linux web hosting servers.</w:t>
      </w:r>
    </w:p>
    <w:p>
      <w:pPr>
        <w:pStyle w:val="TextBody"/>
        <w:widowControl/>
        <w:pBdr/>
        <w:spacing w:lineRule="atLeast" w:line="540" w:before="0" w:after="0"/>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It even allows you to develop and control the server much easily than any other types of operating system web servers. It is not necessary to get a license to use the Linux operating system which again makes it cheaper. There are lots of free copies of the Linux operating system that are present on the internet which you can easily get and make use of them. Some of the disadvantages and problems that you can face while working with the Linux based web hosting server are given below. Linux based web hosting does not support windows based software or any applications. Also, it does not support the codes, programming scripts, web tools and many other things of any other languages other than Linux itself. The one disadvantage is that, the Linux system cannot run Microsoft-specific web applications like the ASP, and other such applications and databases, but Linux runs PHP is a widely-used general-purpose scripting language that is especially suited for a web programming language. Linux has it own access .Also, the Linux servers are a bit difficult to manage if you do not have experience to handle it properly, but the financial director can maintain it, he regards himself as budding web developer.&lt; http://blog.eukhost.com/webhosting/linux-web-hosting-vs-windows-web-hosting/&gt; cited 19/11/2009. Tables to compare Windows and Linux hosting, (please see appendices i and ii).</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i w:val="false"/>
          <w:caps w:val="false"/>
          <w:smallCaps w:val="false"/>
          <w:color w:val="000000"/>
          <w:spacing w:val="0"/>
          <w:sz w:val="28"/>
        </w:rPr>
        <w:t>Training issues</w:t>
      </w:r>
    </w:p>
    <w:p>
      <w:pPr>
        <w:pStyle w:val="TextBody"/>
        <w:widowControl/>
        <w:pBdr/>
        <w:spacing w:lineRule="atLeast" w:line="540" w:before="0" w:after="0"/>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Concerning Linux it quite straight forward. The company will need to training staff on maintaining the web site, just in case the financial director is away from work for whatever reas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i w:val="false"/>
          <w:caps w:val="false"/>
          <w:smallCaps w:val="false"/>
          <w:color w:val="000000"/>
          <w:spacing w:val="0"/>
          <w:sz w:val="28"/>
        </w:rPr>
        <w:t>compatibility with Linux tools/environment.</w:t>
      </w:r>
    </w:p>
    <w:p>
      <w:pPr>
        <w:pStyle w:val="TextBody"/>
        <w:widowControl/>
        <w:pBdr/>
        <w:spacing w:lineRule="atLeast" w:line="540" w:before="0" w:after="0"/>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No windows applications are compatible with Linux environment. Also windows NT4 server is not compatible with the vast array of Linux too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i w:val="false"/>
          <w:caps w:val="false"/>
          <w:smallCaps w:val="false"/>
          <w:color w:val="000000"/>
          <w:spacing w:val="0"/>
          <w:sz w:val="28"/>
        </w:rPr>
        <w:t>Networking</w:t>
      </w:r>
    </w:p>
    <w:p>
      <w:pPr>
        <w:pStyle w:val="TextBody"/>
        <w:widowControl/>
        <w:pBdr/>
        <w:spacing w:lineRule="atLeast" w:line="540" w:before="0" w:after="0"/>
        <w:ind w:left="0" w:right="0" w:hanging="0"/>
        <w:jc w:val="left"/>
        <w:rPr>
          <w:rFonts w:ascii="Arial;Helvetica" w:hAnsi="Arial;Helvetica" w:cs="Arial;Helvetica"/>
          <w:b/>
          <w:b/>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At the moment the company has have 1 machine at head office that runs NT4 server and 15 machines are client machines. The satellites offices all have 6 machines each 2 are dedicated client machines that are use for dial up connections, but these machines are not connected to server or the office network because of security reasons. The rest of the machines are connected via a 10base2 network to the server. The maximum practical number of nodes that can be connected to a 10BASE2 segment is limited to 30. my recommendation is the company have a maximum practical number of nodes that can be connected to a 10BASE5 which the segment is limited to 100, that way the company can network all the computers together instead of just 2 computers have networks. That would solve the users receiving lot of message, but also instead of dial connections the company should install broad band which is 10 times faster than dial up. They are many business offers for broadband I have found a few that you may concern (See appendices iii and iv)</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i w:val="false"/>
          <w:caps w:val="false"/>
          <w:smallCaps w:val="false"/>
          <w:color w:val="000000"/>
          <w:spacing w:val="0"/>
          <w:sz w:val="28"/>
        </w:rPr>
        <w:t>Databa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 suggest that the database should have Oracle Unbreakable Linux Suppor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Oracle Unbreakable Linux program provides industry-leading global support for Linux. Oracle Unbreakable Linux support customers also have access to Oracle Management Pack For Linux and Oracle Clusterware at no charge.� &lt;http://www.oracle.com/technology/tech/linux/index.html&gt; [cited 19th November 2009].</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rley and Associates are a small financial services company. The company needed to upgrade their system to improve the computers and day to day running of the business I have presented the board with my recommendations of what is best for the company overall concerning cost and performa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Recommendations to the board are</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hange all operating systems to Linux</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t cost affective</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Not much re training for the staff</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imilarly to Microsoft applications</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Hosting the website is more secured than windows</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Organisations like banks use Linux</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t rare that the system crashes</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You can reuse Linux on as many computers</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36"/>
        </w:rPr>
        <w:t>No licence to pay f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omputer-science/software-upgrade.php" \l "ixzz2IkAiECVF"</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1:52:09Z</dcterms:created>
  <dc:creator>Paul Smith</dc:creator>
  <dc:description/>
  <dc:language>en-US</dc:language>
  <cp:lastModifiedBy/>
  <cp:revision>0</cp:revision>
  <dc:subject/>
  <dc:title/>
</cp:coreProperties>
</file>