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Emphasis"/>
          <w:rFonts w:ascii="Arial;Helvetica" w:hAnsi="Arial;Helvetica" w:cs="Arial;Helvetica"/>
          <w:b w:val="false"/>
          <w:b w:val="false"/>
          <w:i/>
          <w:i/>
          <w:caps w:val="false"/>
          <w:smallCaps w:val="false"/>
          <w:color w:val="850A0C"/>
          <w:spacing w:val="0"/>
          <w:sz w:val="36"/>
          <w:u w:val="single"/>
        </w:rPr>
      </w:pPr>
      <w:r>
        <w:rPr>
          <w:rFonts w:cs="Georgia;Times New Roman" w:ascii="Georgia;Times New Roman" w:hAnsi="Georgia;Times New Roman"/>
          <w:i w:val="false"/>
          <w:caps w:val="false"/>
          <w:smallCaps w:val="false"/>
          <w:color w:val="000000"/>
          <w:spacing w:val="0"/>
          <w:sz w:val="36"/>
        </w:rPr>
        <w:t>Services of information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850A0C"/>
          <w:spacing w:val="0"/>
          <w:sz w:val="36"/>
          <w:u w:val="single"/>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Technology plays very important role in Retail Business including labour cost ,product cost , service and improving productivity .To provide a good quality of service ,organizations need huge information from macro level to international level . So accumulate this huge information and analysis in a systematic way Retailer needs a data warehouse. In my research I will focus on what is data warehouse, components and its use in retail indus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research I also compare the existing system and data warehouse, its implementations, problems and solu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28"/>
        </w:rPr>
        <w:t>In the case study I will try to focus on UK's biggest Retailer TESCO's Data warehouse and find out the outcom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1.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kind has always challenged with the unexplained, uncertain, and unknown matters. Human being by nature is curious and inquisitive. They deliberately attempted to explore the unknown world around them, questioned, and explained working and peculiar incidences. In doing so, men have used different methods or approaches to form ideas and develop visible understanding of events, experience and incidents that took place around his immediate and distant surroundings. In their process of investigation human used various methods of investigation.</w:t>
      </w:r>
    </w:p>
    <w:p>
      <w:pPr>
        <w:pStyle w:val="TextBody"/>
        <w:widowControl/>
        <w:pBdr/>
        <w:spacing w:lineRule="atLeast" w:line="540" w:before="0" w:after="0"/>
        <w:ind w:left="0" w:right="0" w:hanging="0"/>
        <w:jc w:val="left"/>
        <w:rPr>
          <w:rStyle w:val="StrongEmphasis"/>
          <w:rFonts w:ascii="Georgia;Times New Roman" w:hAnsi="Georgia;Times New Roman" w:cs="Georgia;Times New Roman"/>
          <w:b/>
          <w:b/>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28"/>
        </w:rPr>
        <w:t>However, with the advancement of sciences, human being became more organized and systematic in their process of seeking explanation and answer to unknown queries, future planning, future challenges etc. For that reason the organizations store all their relevant information in computer disk in a systematic way which we call database . Database and database theory have been using in the world for a long time .Early year versions of database centered around a single database serving every purpose from transaction to batch processing to analytical processing (Inmon ,2005 p-19 ) but now a day's it's not possible to store all the information in a single database .</w:t>
      </w:r>
    </w:p>
    <w:p>
      <w:pPr>
        <w:pStyle w:val="Heading3"/>
        <w:widowControl/>
        <w:pBdr/>
        <w:spacing w:lineRule="atLeast" w:line="540" w:before="0" w:after="0"/>
        <w:ind w:left="0" w:right="0" w:hanging="0"/>
        <w:jc w:val="left"/>
        <w:rPr>
          <w:rStyle w:val="Emphasis"/>
          <w:rFonts w:ascii="Arial;Helvetica" w:hAnsi="Arial;Helvetica" w:cs="Arial;Helvetica"/>
          <w:b/>
          <w:b/>
          <w:i/>
          <w:i/>
          <w:caps w:val="false"/>
          <w:smallCaps w:val="false"/>
          <w:color w:val="222222"/>
          <w:spacing w:val="0"/>
          <w:sz w:val="36"/>
          <w:u w:val="single"/>
        </w:rPr>
      </w:pPr>
      <w:r>
        <w:rPr>
          <w:rStyle w:val="StrongEmphasis"/>
          <w:rFonts w:cs="Georgia;Times New Roman" w:ascii="Georgia;Times New Roman" w:hAnsi="Georgia;Times New Roman"/>
          <w:b/>
          <w:i w:val="false"/>
          <w:caps w:val="false"/>
          <w:smallCaps w:val="false"/>
          <w:color w:val="850A0C"/>
          <w:spacing w:val="0"/>
          <w:sz w:val="36"/>
          <w:u w:val="single"/>
        </w:rPr>
        <w:t>1.2 Research</w:t>
      </w:r>
      <w:r>
        <w:rPr>
          <w:rFonts w:cs="Georgia;Times New Roman" w:ascii="Georgia;Times New Roman" w:hAnsi="Georgia;Times New Roman"/>
          <w:i w:val="false"/>
          <w:caps w:val="false"/>
          <w:smallCaps w:val="false"/>
          <w:color w:val="850A0C"/>
          <w:spacing w:val="0"/>
          <w:sz w:val="36"/>
          <w:u w:val="single"/>
        </w:rPr>
        <w:t> Tit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Style w:val="Emphasis"/>
          <w:rFonts w:cs="Arial;Helvetica" w:ascii="Arial;Helvetica" w:hAnsi="Arial;Helvetica"/>
          <w:b/>
          <w:i/>
          <w:caps w:val="false"/>
          <w:smallCaps w:val="false"/>
          <w:color w:val="222222"/>
          <w:spacing w:val="0"/>
          <w:sz w:val="36"/>
          <w:u w:val="single"/>
        </w:rPr>
        <w:t>Data Warehouse and its importance in UK retail industr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1.3 The reason behind choosing this topi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28"/>
        </w:rPr>
        <w:t>As we know human nature change every day but due to globalization its changing very rapidly, That means people changing their culture, food, life style very frequently. There is also some outer reason like economic recession, famine also force people to change their lifestyle .That is why the retailer needs to change their business strategy very frequently to establish themselves in this competitive market . They will need to face huge business challenge and technical challenge in near future .That is why retailers need to extend their IT facilities to increase their performan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Georgia;Times New Roman" w:ascii="Georgia;Times New Roman" w:hAnsi="Georgia;Times New Roman"/>
          <w:i w:val="false"/>
          <w:caps w:val="false"/>
          <w:smallCaps w:val="false"/>
          <w:color w:val="850A0C"/>
          <w:spacing w:val="0"/>
          <w:sz w:val="36"/>
          <w:u w:val="single"/>
        </w:rPr>
        <w:t>1.4 Purpose and Objectives of this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u w:val="single"/>
        </w:rPr>
      </w:pPr>
      <w:r>
        <w:rPr>
          <w:rFonts w:cs="Arial;Helvetica" w:ascii="Arial;Helvetica" w:hAnsi="Arial;Helvetica"/>
          <w:b w:val="false"/>
          <w:i w:val="false"/>
          <w:caps w:val="false"/>
          <w:smallCaps w:val="false"/>
          <w:color w:val="222222"/>
          <w:spacing w:val="0"/>
          <w:sz w:val="36"/>
          <w:u w:val="single"/>
        </w:rPr>
        <w:t>Purpose:</w:t>
      </w:r>
      <w:r>
        <w:rPr>
          <w:rFonts w:cs="Arial;Helvetica" w:ascii="Arial;Helvetica" w:hAnsi="Arial;Helvetica"/>
          <w:b w:val="false"/>
          <w:i w:val="false"/>
          <w:caps w:val="false"/>
          <w:smallCaps w:val="false"/>
          <w:color w:val="222222"/>
          <w:spacing w:val="0"/>
          <w:sz w:val="28"/>
        </w:rPr>
        <w:t> The purpose of this research is to improve the organization's performance through using modern Information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6"/>
          <w:u w:val="single"/>
        </w:rPr>
        <w:t>Objective</w:t>
      </w:r>
      <w:r>
        <w:rPr>
          <w:rFonts w:cs="Arial;Helvetica" w:ascii="Arial;Helvetica" w:hAnsi="Arial;Helvetica"/>
          <w:b w:val="false"/>
          <w:i w:val="false"/>
          <w:caps w:val="false"/>
          <w:smallCaps w:val="false"/>
          <w:color w:val="222222"/>
          <w:spacing w:val="0"/>
          <w:sz w:val="28"/>
        </w:rPr>
        <w:t>: The research is accomplished through the following objectiv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finition of Data warehous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istory of Data Warehous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s design and Implementati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bout UK retail market.</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etail Challenges[Business Challenges and technical Challenges ]</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ase study</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parison between tradition database system and data warehous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000000"/>
          <w:spacing w:val="0"/>
          <w:sz w:val="36"/>
        </w:rPr>
        <w:t>Problems &amp; solu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1.5 Why data warehouse important in retail indus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re looking for more information at present competitive marketplace because of their unstable conditions. Key to maintaining a competitive advantage understands what customers want, how they like to receive that products and services. “It is becoming increasingly clear that companies poised to experience the greatest success will be those firms that can effectively leverage their data to meet organizational needs, build solid relationships with stakeholders and above all, meet the demands of today's customer” (Schroeck 200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28"/>
        </w:rPr>
        <w:t>The global economy of today demands that organizations adhere to the constantly changing needs of the customer. Additionally, the speed and dynamic nature of business often negates the time required for long-term planning and time-consuming implementation in order to stay ahead .Because of this ,organization must implement solutions that can be deployed quickly and in a cost-effective manner (Zicker ,1998), so that to build a data warehouse is very important for any organiz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1.6 Advantage of Data Wareho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advantage of Data warehouse some of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d user can assess to a wide var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 decision makers can obtain various kind of trend reports e.g. Which was the most sold audio album in last 2y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ed data consist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 fast the ad-hoc que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ing a place to combine related data from separate 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uce the company research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owing end user to perform any level of ad-hoc queries or report without any Impact on operational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850A0C"/>
          <w:spacing w:val="0"/>
          <w:sz w:val="36"/>
          <w:u w:val="single"/>
        </w:rPr>
      </w:pPr>
      <w:r>
        <w:rPr>
          <w:rFonts w:cs="Arial;Helvetica" w:ascii="Arial;Helvetica" w:hAnsi="Arial;Helvetica"/>
          <w:b w:val="false"/>
          <w:i w:val="false"/>
          <w:caps w:val="false"/>
          <w:smallCaps w:val="false"/>
          <w:color w:val="222222"/>
          <w:spacing w:val="0"/>
          <w:sz w:val="28"/>
        </w:rPr>
        <w:t>Data warehouse only store the historical data, so it's only readable not possible to change or edit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850A0C"/>
          <w:spacing w:val="0"/>
          <w:sz w:val="36"/>
          <w:u w:val="single"/>
        </w:rPr>
        <w:t>1.7 Methods/Resources of Data collection &amp; commun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nter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Electronic Ma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elephone Conver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Intervie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Books, journal articles, electronic docu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7. Questionnaires send and collect via E-mail &amp; p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services-of-information-technology.php" \l "ixzz2IpYIaIIH"</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6:38Z</dcterms:created>
  <dc:creator>Paul Smith</dc:creator>
  <dc:description/>
  <dc:language>en-US</dc:language>
  <cp:lastModifiedBy/>
  <cp:revision>0</cp:revision>
  <dc:subject/>
  <dc:title/>
</cp:coreProperties>
</file>