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lational databa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çã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ncos de dados relacionais têm sido utilizados há muito tempo em diversas locais do mundo inteiro por armazenarem conjuntos de registros dispostos em estrutura regular que possibilita a reorganização dos mesmos. Mas os bancos de dados relacionais apenas, não conseguem mais atender às novas demandas, como a programação orientada a objetos e buscas textuais. Para isso, esses bancos de dados relacionais precisam se adapt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scando essa adaptação, o postgreSQL apresenta a funcionalidade que permite uma busca total textual, que utiliza outros operadores, sendo bastante diferente da busca no modelo relacional e no modelo orientado a objet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objetivo deste trabalho é apresentar os conceitos por trás da tecnologia de bancos de dados textuais, em especial a recuperação da informação, a busca textual, e comparar essa forma de busca com os bancos de dados orientados a objetos e bancos de dados relacionai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Este trabalho está organizado da seguinte maneira: no capítulo 1 é apresentada a introdução e o objetivo deste trabalho, no capítulo 2 é apresentado o conceito de recuperação de informações, no capítulo 3 é apresentado o conceito de bancos de dados textuais e a experimentação relacionada a criação do banco, inclusão, remoção, alteração, busca em bancos de dados textuais e indexação, no capítulo 4 é apresentada uma comparação de bancos de dados textuais com bancos de dados relacionais, no capítulo 5 é apresentada a conclusão deste trabalho e no capítulo 6 é apresentada a seção das referências utilizadas na realização deste trabalh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Recuperação de informaçõ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termo recuperação de informações é um termo muito amplo, mas uma área do conhecimento chamada recuperação de informações (information retrieval) a define como sendo a o ato de encontrar material, geralmente documentos, de maneira não estruturada, geralmente textual, que satisfazem uma necessidade de informação, a partir de grandes coleções, geralmente armazenadas em bancos de dados de computadores [MANNING et. al,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uperação de informações era uma atividade praticada apenas por especialistas, visto que demandava muito tempo para buscar dados não estruturados, mas com o avanço dos sistemas de informação, essa é uma atividade praticada por quase todas as pessoas através de sistemas de busca na internet, como Google, Yahoo, etc., porque a grande maioria dos dados relevantes não está estruturada para que possam ser buscados. As informações do mundo inteiro não estão estruturadas em um banco de dados relacional.</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Os dados não estruturados são dados que não possuem uma estrutura clara e facilmente entendida por computadores. A recuperação de informações é uma atividade que permite facilitar a busca por dados não estruturados como o texto, embora todo texto possa ser estruturado, por exemplo, separando em capítulos, parágrafos, etc., ou seja, a recuperação de informações também pode ser utilizada para buscar dados semi-estruturad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Bancos de dados textua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m banco de dados textual pode ser entendido como um conjunto de documentos, que pode, também, ser entendido como uma larga coleção de registros, nos quais cada registro irá possuir somente uma lista de palavras de um tamanho qualquer, ou seja, não necessariamente determinado ou com tamanho fixo. Outra definição de banco de dados textuais que é o conjunto de dados inter-relacionados (palavras, frases e capítulos) de um texto [VEIGA et. 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uncionalidade mais importante de bancos de dados textuais é a possibilidade de prover uma busca completa textual, que significa a capacidade de identificar documentos em linguagem natural que satisfazem uma busca e, opcionalmente permite a ordenação por relevância do resultado da busca. O tipo mais comum de busca é encontrar todos os documentos que contém os termos utilizados na busca e retorná-los em ordem de similaridade à busca. Naturalmente, as noções de busca e similaridade são muito flexíveis e dependem da aplicação em questã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a entender a busca textual, é necessário primeiro entender o que é um documento para um banco de dados textual. Um documento é uma unidade de pesquisa em um sistema de busca textual completa, podendo ser formado por campos textuais no banco de dados, em colunas diferentes ou na mesma coluna, ou em várias tabel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busca textual existe nos bancos de dados há muito tempo, embora para os sistemas de informações atuais é preciso atender às seguintes propriedad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uporte a diversas língua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anking dos resultados de busca</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Suporte a indexaçã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indexação de textos inteiros permite que os documentos sejam pré-processados para agilizar consultas futuras, da seguinte maneira:</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assar os documentos para tokens:é útil para identificar diferentes classes de símbolos, por exemplo,números, palavras, palavras complexas, endereços de email, para que eles possam ser tratados de forma diferente.O PostgreSQL utiliza um analisador para separar os documentos em classe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nverter os tokens em lexemas: lexema é uma string, só que normalizada, ou seja, diferentes formas da mesma palavra são tornadas equivalentes. Isso significa que uma busca por uma palavra retornaria outras variantes da mesma palavra, como plural, ou masculino e feminino. O PostgtreSQL utiliza dicionários para tratar esse passo, mas outros dicionários podem ser criados.</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Armazenando documentos preprocessados otimizados para a busca: cada documento pode ser representado como um array ordenado de lexemas ordenad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a isso, o PostgreSQL fornece dois tipos de dados para suportar a busca total textual, ou seja, para fornecer uma busca por documentos de linguagem natural. O tsvector, que representa o documento no formato desejado para a busca textual e o tsquery, que representa a bus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tsvector é uma lista ordenada de lexemas, que são palavras-chave já normalizadas para fazer com que variantes da mesma palavra possam ser encontradas ao buscar por determinada palavra. O tipo tsvector ordena e elimina palavras duplicadas, para facilitar a busca (Figura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é possível perceber que as palavras do texto original não permanecem na mesma ordem ao serem armazenadas no tsvector, pois o tsvector tem sua própria forma de ordenar essas palavras para facilitar a consulta. O tsvector ordena as palavras, primeiro pelo tamanho da cadeia de caracteres, segundo pela ordem alfabéti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esar disso, o tsvector não normaliza as palavras, ele assume que elas já estão normalizadas. Então, para tornar a busca mais rápida, utiliza-se o to_tsvector (Figura 2), que normaliza as palavras. Essa normalização acontece da seguinte maneira: o to_tsvector quebra o documento em tokens e designa um tipo para cada token e para cada token, uma lista de dicionários é consultada, variando de acordo com o tipo do token. O primeiro dicionário que reconhecer o token emite uma ou mais palavras-chave para representar o token. Por exemplo, a palavra "associativa" se tornou "assoc" porque um dicionário reconheceu "assoc" como uma palavra para representar a palavra "associativa". Outras palavras são reconhecidas como stop words, que são palavras que aparecem muito e não ajudam na busca. Essas stop words são retiradas ao fazer a normalização. Se nenhum dicionário reconhece o token, então o mesmo é ignorado, o que ocorre com o símbolo "-", no exempl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tra possibilidade interessante do tsvector é a possibilidade de utilizar uma coluna de tabela como na Figura 3, ao invés de colocar o texto da maneira exemplificada. Dessa forma, a coluna da tabela escolhida deve ser do tipo texto, e esse texto será inserido no tsvector para ser utilizado na busca.</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Já o tsquery (Figura 3) armazena palavras-chave que serão pesquisadas, e se combinam utilizando operadores lógicos como AND (&amp;), OR (|) e NOT (!). Isso significa que as palavras que serão buscadas no tsvector são as palavras determinadas no tsque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Criação do banco</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Para a criação do banco de dados, utiliza-se a sintaxe conhecida do comando CREATE DATABASE (Figura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Inserção</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Para inserir dados textuais em um banco de dados textual, basta inserir normalmente como é feito no banco de dados relacional, através de um comando em SQL, o INSERT (Figura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Remoçã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a remover todos os registros, utiliza-se a mesma sintaxe já conhecida do comando SQL DELETE (Figura 7), sendo necessário fornecer a tabela que terá seus registros removido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Mas para remover um registro específico, dentre uma lista de registros, no caso deste exemplo, para remover uma música que possua a palavra "deixa" na sua letra, é preciso realizar uma busca textual, caracterizada na cláusula WHERE da remoção (Figura 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Alteração</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Para alterar um registro, utiliza-se a mesma sintaxe já conhecida do comando SQL UPDATE (Figura 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Bus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busca textual no postgreSQL envolve uma série de operadores que permitem potencializar essas buscas. Os operadores são: "@@", "@@@", "||", "&amp;&amp;", "!!", "@&gt;", "&l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primeiro (@@) é o operador mais comum e verifica que um tsvector contém as palavras de um tsquery e pode ser visto, por exemplo, na Figura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segundo (@@@) é um operador idêntico ao anterior, com a peculiaridade que ele deve ser utilizado para tratar um tipo de índice, o índice GIN, que será tratado mais a frente.</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O terceiro (||) é um operador que pode concatenar tsvectors (Figura 10), significando que as palavras utilizadas como parâmetro de busca no tsquery podem estar em um tsvector ou no outro. O operador pode ainda fazer um OR de tsquerys (Figura 11), ou seja, deve procurar as duas ou mais palavras no tsquery, retornando o registro que encontrar sempre qualquer uma das palavr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Indexaçã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riação de índices para buscas textuais é muito parecida com a criação de índices para bancos de dados relacionais, utilizando o comando SQL CREATE INDE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is tipos de índices podem ser criados, o índice GIN e o índice G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 um índice GIN (Figura 14), a coluna a ser pesquisada deve ser uma coluna do tipo tsvector. A performance de um índice GIN depende do número de palavras únicas, pois o índice só armazena palavras, sem os seus pesos. Isso significa que as consultas com pesos a uma coluna com índice GIN pode retornar resultados errados. Para contornar isso, o postgreSQL faz uma checagem dos resultados e retira os erros, o que pode causar um overhead de checagen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Em um índice GiST (Figura 15), a coluna a ser pesquisada pode ser do tipo tsvector ou tsquery. índices GiST estão sempre sujeitos a erros nos resultados, porque cada documento é representado no índice por uma assinatura de tamanho fixo. Essa assinatura é gerada pela função hash, então quando duas palavras são colocadas na mesma posição acontece um err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i w:val="false"/>
          <w:caps w:val="false"/>
          <w:smallCaps w:val="false"/>
          <w:color w:val="000000"/>
          <w:spacing w:val="0"/>
          <w:sz w:val="28"/>
        </w:rPr>
        <w:t>Comparando índice GIN com o índice GiST:</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o índice GIN pesquisas são cerca de três vezes mais rápidas que no índice GiST</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 índice GIN demora cerca de três vezes mais para ser construído do que o índice GiST</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 índice GIN é cerca de dez vezes mais lento para atualização de registros do que o índice GiST</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6"/>
        </w:rPr>
        <w:t>O índice GIN é de duas a três vezes maior do que o índice G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Comparação com banco de dados relaciona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busca em bancos de dados textuais é a grande diferença entre os demais tipos de bancos de dados. Enquanto que em bancos de dados relacionais os dados estão totalmente estruturados, os dados do tipo textual estão desestruturados ou semi-estruturados. Dessa forma, a busca da forma que é feita em bancos de dados relacionais é praticamente impossível de ser feita para bancos de dados textuais (Figura 16). Para isso ser possível, seria necessário buscar pela letra inteira da música (Figura 17), ou seja, a busca relacional não busca por palavras e sim por registro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ã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ncos de dados relacionais vêm sendo utilizados há muitos anos e muitas organizações ainda utilizam bancos de dados relacionais para armazenar os dados de seu negóci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s bancos de dados textuais não vêm para substituir os bancos de dados relacionais, mas para prover outro tipo de busca, uma busca a informações não estruturadas, como textos, que os bancos de dados relacionais não provê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essa forma, iniciativas como a do postgreSQL e MySQL são interessantes, pois permitem a utilização das funcionalidades de bancos de dados relacionais e bancos de dados textuais, unindo o melhor das duas abordage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Referência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EIGA, C., COSTA, D., GUIMARAES, R., RUTEMBERG, ARGOLO, T., Mineração de Textos e Banco de Dados Textuai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NNING, C.D., RAGHAVAN, P., SCHTZE, H., An Introduction To Information Retrieval, April 2009.</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2"/>
        </w:rPr>
        <w:t>PostgreSQL 8.3.8 Documentation, http://www.postgresql.org/docs/8.3/static/index.htm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32:11Z</dcterms:created>
  <dc:creator>Paul Smith</dc:creator>
  <dc:description/>
  <dc:language>en-US</dc:language>
  <cp:lastModifiedBy/>
  <cp:revision>0</cp:revision>
  <dc:subject/>
  <dc:title/>
</cp:coreProperties>
</file>