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Reasons of using extreme programming</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ask 01:</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asons for extreme programming (XP) being used for this project 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XP allows you to focus on coding and avoid needless paperwork and meeting, which is very useful for developers. The whole process is visible and accountable in XP. The developers will make concrete commitments about what they will accomplish, show concrete progress in the form of deployable software, and when a milestone is reached they will describe exactly what they did and how and why that differed from the plan. Thus, business oriented people are allowed to make their own business commitments with confidence, to take advantage of opportunities as they arise and eliminates dead-ends cheaply and quick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ast working software are created by XP. This software tends to have very few defects. It allows you to change your mind whenever you need to, with minimal cost and almost no complaining from the developers. It produces reliable estimates so you can coordinate your schedule easi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management, XP delivers working software for less money, and the software is more likely to do what the end users actually want. It cuts risk in a couple way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It allows you to "pull the plug" on development at almost any time, and still have highly valuable code, and probably even a valuable working (if incomplete) applic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2) It reduces your dependence on individual superstars, and at the same time can improve employee satisfaction and retention.</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ask 02:</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Core Practic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hole Tea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ll the contributors to an XP project sit together, members of one team. This team must include a business representative -- the "Customer" -- who provides the requirements, sets the priorities, and steers the project.. The team will have programmers and testers, who help the Customer define the customer acceptance tests. Analysts may serve as helpers to the Customer, helping to define the requirements. There may be a manager, providing resources, handling external communication, coordinating activities. None of these roles is necessarily the exclusive property of just one individual: Everyone on an XP team contributes in any way that they can. The best teams have no specialists, only general contributors with special skill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lann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XP planning addresses two key questions in software development: predicting what will be accomplished by the due date, and determining what to do next. The emphasis is on steering the project, rather than on exact prediction of what will be needed and how long it will take -- which is quite difficul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re are two key planning steps in XP, addressing these two ques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eration Planning is the practice whereby the team is given direction every couple of weeks. XP teams build software in two-week "iterations", delivering running useful software at the end of each iteration. During Iteration Planning, the Customer presents the features desired for the next two weeks. The programmers break them down into tasks, and estimate their cost (at a finer level of detail than in Release Planning). Based on the amount of work accomplished in the previous iteration, the team signs up for what will be undertaken in the current iter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se planning steps are very simple, yet they provide very good information and excellent steering control in the hands of the Customer. Every couple of weeks, the amount of progress is entirely visible. There is no "ninety percent done" in XP. This focus on visibility results in a nice little paradox: on the one hand, with so much visibility, the Customer is in a position to cancel the project if progress is not sufficient. On the other hand, progress is so visible, and the ability to decide what will be done next is so complete, that XP projects tend to deliver more of what is needed, with less pressure and stres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Release Planning is a practice where the Customer presents the desired features to the programmers, and the programmers estimate their difficulty. With the cost estimates in hand, and with knowledge of the importance of the features, the Customer lays out a plan for the project. Initial release plans are necessarily imprecise: neither the priorities nor the estimates are truly solid, and until the team begins to work, we won't know just how fast they will go. Even the first release plan is accurate enough for decision making, however, and XP teams revise the release plan regularl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ustomer Tes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s part of presenting each desired feature, the XP Customer defines one or more automated acceptance tests to show that the feature is working. The team builds these tests and uses them to prove to themselves, and to the customers, that the feature is implemented correctly. Automation is important because in the press of time, manual tests are skipped.</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Small Releas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XP teams practice small releases in two important way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st, XP teams release to their end users frequently as well. XP Web projects release as often as daily, in house projects monthly or more frequentl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econd, the team releases running, tested software, delivering business value chosen by the Customer, every iteration. The Customer can use this software for any purpose, whether evaluation or even release to end users. The most important aspect is that the software is visible, and given to the customer, at the end of every iteration. This keeps everything open and tangibl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imple Desig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XP teams build software to a simple design. They start simple, and through programmer testing and design improvement, they keep it that way. An XP team keeps the design exactly suited for the current functionality of the system. There is no wasted motion, and the software is always ready for what's next.</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Pair Programming</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esign Improvemen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xtreme Programming focuses on delivering business value in every iteration. To accomplish this over the course of the whole project, the software must be well-designed. The alternative would be to slow down and ultimately get stuck. So XP uses a process of continuous design improvement called Refactoring. The refactoring process focuses on removal of duplication (a sure sign of poor design), and on increasing the "cohesion" of the code, while lowering the "coupling". High cohesion and low coupling have been recognized as the hallmarks of well-designed code for at least thirty years. The result is that XP teams start with a good, simple design, and always have a good, simple design for the software. This lets them sustain their development speed, and in fact generally increase speed as the project goes forwar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est-Driven Developmen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xtreme Programming is obsessed with feedback, and in software development, good feedback requires good testing. Top XP teams practice "test-driven development", working in very short cycles of adding a test, then making it work. Almost effortlessly, teams produce code with nearly 100 percent test coverage, which is a great step forward in most shops. It isn't enough to write tests: you have to run them. Here, too, Extreme Programming is extreme. These "programmer tests", or "unit tests" are all collected together, and every time any programmer releases any code to the repository (and pairs typically release twice a day or more), every single one of the programmer tests must run correctly. One hundred percent, all the time. This means that programmers get immediate feedback on how they're doing. Additionally, these tests provide invaluable support as the software design is improve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tinuous Integr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xtreme Programming teams keep the system fully integrated at all times. XP teams build multiple times per day. (One XP team of forty people builds at least eight or ten times per da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frequent integration leads to serious problems on a software proje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st of all, although integration is critical to shipping good working code, the team is not practiced at it, and often it is delegated to people who are not familiar with the whole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cond, infrequently integrated code is often. Problems creep in at integration time that are not detected by any of the testing that takes place on an unintegrated syste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rd, weak integration process leads to long code freezes. Code freezes mean that you have long time periods when the programmers could be working on important shippable features, but that those features must be held back. This weakens your position in the market, or with your end user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llective Code Ownership</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n an Extreme Programming project, any pair of programmers can improve any code at any time. This means that all code gets the benefit of many people's attention, which increases code quality and reduces defects. There is another important benefit as well: when code is owned by individuals, required features are often put in the wrong place, as one programmer discovers that he needs a feature somewhere in code that he does not own. The owner is too busy to do it, so the programmer puts the feature in his own code, where it does not belong. This leads to ugly, hard-to-maintain code, full of duplication and with low (bad) cohes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etapho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xtreme Programming teams develop a common vision of how the program works, which is called the "metaphor". At its best, the metaphor is a simple evocative description of how the program works. XP teams use a common system of names to be sure that everyone understands how the system works and where to look to find the functionality you're looking for, or to find the right place to put the functionality you're about to ad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ustainable Pac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xtreme Programming teams are in it for the long term. They work hard, and at a pace that can be sustained indefinitely. This means that they work overtime when it is effective, and that they normally work in such a way as to maximize productivity week in and week ou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ding Standar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XP teams follow a common coding standard, so that all the code in the system looks as if a single --very competent -- individual wrote it. The specifics of the standard are not important: what is important is that all the code looks familiar, in support of collective ownership.</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ASK 03</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egr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egration testing' (sometimes called Integration and Testing) is the phase of software testing in which individual software modules are combined and tested as a group</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purpose of integration testing is to verify functional, performance and reliability requirements placed on major design items. These "design items", i.e. assemblages (or groups of units), are exercised through their interfaces using black box testing, success and error cases being simulated via appropriate parameter and data inputs. Simulated usage of shared data areas and inter process communication is tested and individual subsystems are exercised through their input interface. Test cases are constructed to test that all components within assemblages interact correctly, for example across procedure calls or process activations, and this is done after testing individual modul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UNIT TEST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Unit testing is a software development process in which the smallest testable parts of an application, called units, are individually and independently scrutinized for proper operation. Unit testing is often automated but it can also be done manually. Unit testing involves only those characteristics that are vital to the performance of the unit under test. This encourages developers to modify the source code without immediate concerns about how such changes might affect the functioning of other units or the program as a whole. Once all of the units in a program have been found to be working in the most efficient and error-free manner possible, larger components of the program can be evaluated by means of integration testing.</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cceptance Test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cceptance testing by the system provider is distinguished from acceptance testing by the customer (the user or client) prior to accepting transfer of ownership. In such environments, acceptance testing performed by the customer is known as beta testing or user acceptance testing (UAT),</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ypes of acceptance testing:</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User acceptance test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may include factory acceptance testing, i.e. the testing done by factory users before the factory is moved to its own site, after which site acceptance testing may be performed by the users at the sit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perational acceptance test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lso known as operational readiness testing, this refers to the checking done to a system to ensure that processes and procedures are in place to allow the system to be used and maintained. This may include checks done to back-up facilities, procedures for disaster recovery, training for end users, maintenance procedures, and security procedur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tract and regulation acceptance test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contract acceptance testing, a system is tested against acceptance criteria as documented in a contract, before the system is accepted. In regulation acceptance testing, a system is tested to ensure it meets governmental, legal and safety standard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lpha and beta test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lpha testing takes place at developers' sites, and involves testing of the operational system by internal staff, before it is released to external customers. Beta testing takes place at customers' sites, and involves testing by a group of customers who use the system at their own locations and provide feedback, before the system is released to other customers. The latter is often called "field testing".</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ESTING STRATEGY IN NON-AGILE METHOD OF DEVELOPMEN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aterfall Metho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waterfall model is a popular version of the systems life cycle development model for software engineering. Often considered the classic approach to the systems development life cycle, the waterfall model describes a development method that is linear and sequential. Waterfall development has distinct goals for each phase of development. Once a phase of development is completed, the development proceeds to the next phase and there is no turning back.</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stages of "The Waterfall Model" 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mplementation &amp; Unit Testing: On receiving system design documents, the work is divided in modules/units and actual coding is started. The system is first developed in small programs called units, which are integrated in the next phase. Each unit is developed and tested for its functionality; this is referred to as Unit Testing. Unit testing mainly verifies if the modules/units meet their specific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egration &amp; System Testing: As specified above, the system is first divided in units which are developed and tested for their functionalities. These units are integrated into a complete system during Integration phase and tested to check if all modules/units coordinate between each other and the system as a whole behaves as per the specifications. After successfully testing the software, it is delivered to the custom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ystem &amp; Software Design: Before a starting for actual coding, it is highly important to understand what we are going to create and what it should look like? The requirement specifications from first phase are studied in this phase and system design is prepared. System Design helps in specifying hardware and system requirements and also helps in defining overall system architecture. The system design specifications serve as input for the next phase of the mode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quirement Analysis &amp; Definition: All possible requirements of the system to be developed are captured in this phase. Requirements are set of functionalities and constraints that the end-user (who will be using the system) expects from the system. The requirements are gathered from the end-user by consultation, these requirements are analysed for their validity and the possibility of incorporating the requirements in the system to be development is also studied. Finally, a Requirement Specification document is created which serves the purpose of guideline for the next phase of the model.</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perations &amp; Maintenance: This phase of "The Waterfall Model" is virtually never ending phase (Very long). Generally, problems with the system developed (which are not found during the development life cycle) come up after its practical use starts, so the issues related to the system are solved after deployment of the system. Not all the problems come in picture directly but they arise time to time and needs to be solved; hence this process is referred as Maintenanc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dvantages of the Waterfall Mode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The advantage of waterfall development is that it allows for departmentalisation and managerial contr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A schedule can be set with deadlines for each stage of development and a product can proceed through the development process like a car in a carwash, and theoretically, be delivered on t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Development moves from concept, through design, implementation, testing, installation, troubleshooting, and ends up at operation and maintenanc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4)Each phase of development proceeds in strict order, without any overlapping or iterative step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re are some disadvantages of the Waterfall Mode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The project is not partitioned in phases in flexible wa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The problems with one phase are never solved completely during that phase and in fact many problems regarding a particular phase arise after the phase is signed off, this results in badly structured system as not all the problems (related to a phase) are solved during the same pha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As it is very important to gather all possible requirements during the Requirement Gathering and Analysis phase in order to properly design the system, not all requirements are received at once, the requirements from customer goes on getting added to the list even after the end of "Requirement Gathering and Analysis" phase, this affects the system development process and its success in negative aspe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 As the requirements of the customer goes on getting added to the list, not all the requirements are fulfilled, this results in development of almost unusable system. These requirements are then met in newer version of the system; this increases the cost of system developmen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Prototyping Model is a systems development method (SDM) in which a prototype (an early approximation of a final system or product) is built, tested, and then reworked as necessary until an acceptable prototype is finally achieved from which the complete system or product can now be developed. This model works best in scenarios where not all of the project requirements are known in detail ahead of time. It is an iterative, trial-and-error process that takes place between the developers and the user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re are several steps in the Prototyping Mode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 The new system requirements are defined in as much detail as possible. This usually involves interviewing a number of users representing all the departments or aspects of the existing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i. A preliminary design is created for the new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ii. A first prototype of the new system is constructed from the preliminary design. This is usually a scaled-down system, and represents an approximation of the characteristics of the final produ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v. The users thoroughly evaluate the first prototype, noting its strengths and weaknesses, what needs to be added, and what should to be removed. The developer collects and analyzes the remarks from the us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 The first prototype is modified, based on the comments supplied by the users, and a second prototype of the new system is construc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i. The second prototype is evaluated in the same manner as was the first prototyp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ii. The preceding steps are iterated as many times as necessary, until the users are satisfied that the prototype represents the final product desir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iii. The final system is constructed, based on the final prototyp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x. The final system is thoroughly evaluated and tested. Routine maintenance is carried out on a continuing basis to prevent large-scale failures and to minimize downtim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PIRAL MODEL</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spiral model, also known as the spiral lifecycle model, is a systems development lifecycle model used in information technology. This model of development combines the features of the prototyping model and the waterfall. The spiral model is favoured for large, expensive, and complicated project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steps in the spiral model can be generalized as follow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 The new system requirements are defined in as much detail as possible. This usually involves interviewing a number of users representing all the external or internal users and other aspects of the existing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i. A preliminary design is created for the new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ii. A first prototype of the new system is constructed from the preliminary design. This is usually a scaled-down system, and represents an approximation of the characteristics of the final produ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v. A second prototype is evolved by a fourfold procedure: (1) evaluating the first prototype in terms of its strengths, weaknesses, and risks; (2) defining the requirements of the second prototype; (3) planning and designing the second prototype; (4) constructing and testing the second prototyp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 At the customer's option, the entire project can be aborted if the risk is deemed too great. Risk factors might involve development cost overruns, operating-cost miscalculation, or any other factor that could, in the customer's judgment, result in a less-than-satisfactory final produ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i. The existing prototype is evaluated in the same manner as was the previous prototype, and, if necessary, another prototype is developed from it according to the fourfold procedure outlined abo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ii. The preceding steps are iterated until the customer is satisfied that the refined prototype represents the final product desir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iii. The final system is constructed, based on the refined prototyp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ix. The final system is thoroughly evaluated and tested. Routine maintenance is carried out on a continuing basis to prevent large-scale failures and to minimize downt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omputer-science/reasons-of-using-extreme-programming.php" \l "ixzz2IvRYuF9b"</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08:07Z</dcterms:created>
  <dc:creator>Paul Smith</dc:creator>
  <dc:description/>
  <dc:language>en-US</dc:language>
  <cp:lastModifiedBy/>
  <cp:revision>0</cp:revision>
  <dc:subject/>
  <dc:title/>
</cp:coreProperties>
</file>