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ternet: web technology and security</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X42 35</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Learning Outcome 4: Part 2</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Understand Digital Cryptography/Signature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vril Montgomery</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Lecturer: George McKenna</w:t>
      </w:r>
    </w:p>
    <w:p>
      <w:pPr>
        <w:pStyle w:val="Heading3"/>
        <w:widowControl/>
        <w:pBdr/>
        <w:spacing w:lineRule="atLeast" w:line="540" w:before="0" w:after="0"/>
        <w:ind w:left="0" w:right="0" w:hanging="0"/>
        <w:jc w:val="left"/>
        <w:rPr>
          <w:caps w:val="false"/>
          <w:smallCaps w:val="false"/>
          <w:color w:val="000000"/>
          <w:spacing w:val="0"/>
        </w:rPr>
      </w:pPr>
      <w:r>
        <w:rPr>
          <w:rFonts w:cs="Georgia;Times New Roman" w:ascii="Georgia;Times New Roman" w:hAnsi="Georgia;Times New Roman"/>
          <w:i w:val="false"/>
          <w:caps w:val="false"/>
          <w:smallCaps w:val="false"/>
          <w:color w:val="000000"/>
          <w:spacing w:val="0"/>
          <w:sz w:val="36"/>
        </w:rPr>
        <w:t>Content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Georgia;Times New Roman" w:ascii="Georgia;Times New Roman" w:hAnsi="Georgia;Times New Roman"/>
          <w:i w:val="false"/>
          <w:caps w:val="false"/>
          <w:smallCaps w:val="false"/>
          <w:color w:val="000000"/>
          <w:spacing w:val="0"/>
          <w:sz w:val="36"/>
        </w:rPr>
        <w:t>Private and Public key types/Advantages and Disadvantages eg</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SA/DSA Encryp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uthentication Exampl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D5 128 bit, SHA-1 106 bit, MAC, Hashing Function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ignature Generation Algorithm</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Verification Algorithm</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ommon Protocols - SSL, TLS, HTPP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ttack Typ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nown Message, Chosen-Message, Adaptive, Man in the Middle, Brute Forc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rivate and public key typ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IVATE KE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rivate key or symmetric algorithm is the fastest and easiest encryption algorithm in use today. The term symmetric refers to the fact that the same key is used for encryption and decryp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vantag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benefit of Private Key encryption is that it is very fast in that the computer programs that will perform the encryption and decryption will finish executing in a very short amount of time. The process takes longer depending on the complexity of the key. However, it can encrypt and decrypt the data faster than public key cryptology, even with very complex key algorithm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advantag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disadvantage of private-key encryption is that it presumes two parties have agreed on a key and communicated their values. Also, the key must be kept secret from unauthorized us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UBLIC KE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ublic key encrypts the information and only the matched private key can decrypt it. The public key can be made publicly available, however the private key has to be kept confidenti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vantag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in advantage of public key cryptography is the increased security and convenience as private keys never need to transmitted or revealed to anyon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advantag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mount of time it takes to encrypt or decrypt is a much longer than private key cryptograph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SA/DSA Encry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SA is an encryption method which is often used to conceal personal details from would-be thieves on the internet, as it uses a public key to conceal the information and a private key to reveal it. The private key has to be kept secret, the public key can be distributed. If data is encrypted with the public key then it needs to be decrypted with the private key, and vice versa. RSA can be used both for encrypting and sig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SA is a public key algorithm. The secret key operates on the message hash generated by SHA-1 to verify a signature, one recomputes the hash of the message, uses the public key to decrypt the signature and then compare the results. The key size is variable from 512 to 1024 bits which is adequate for current computing capabilities as long as you use more than 768 bits. DSA is for signatures only and is not an encryption algorith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disadvantages of RSA and DSA ar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oth keys are longer to ensure security</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y are slower than symmetric algorithm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uthentication Exampl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D5 128bi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D5 (Message-Digest algorithm 5) is a widely used, but not completely secures cryptographic hash function which has a 128-bit hash value. As an Internet standard, MD5 has been used in a wide variety of security applications, and is also commonly used to check the integrity of fil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HA-1 106bi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HA-1 is one of three Secure Hash Algorithms, each of them are built in different way. It is used extensively in security and protocols and is the most reputable. SHA-1 outputs message digests of 160 bits unlike MD5's 128 bi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C is an authentication tag (or checksum) that is added with a secret key to a data message. Unlike digital signatures, a MAC is calculated and verified with the same encryption key. The same key is used only by the recipient, who can verify the data message. An important factor of MAC is that it ensures the integrity of the message data has not been alter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ashing Func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ryptographic hash functions are used to ensure the integrity of the data when the messages are transmitted. The sender appends the digest to the message, the receiver recalculates the digest and compares the result to the received digest. Any difference means that the message was corrupt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ignature Generation Algorith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is a digital code which can be attached to an electronically transmitted message which will uniquely identify the sender. A digital signatures purpose is to ensure that the sender of a message is who they say they a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erification Algorith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a recipient receives a secure message they must verify by using a public key. They would use the secure hash algorithm to create a second communication process that should be the equivalent of the decrypted one to confirm the integrity.</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ommon Protoco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SL</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cure socket later (SSL) is used to validate the identity of a website. An encrypted link between a web server and a web browser is created with SSL, which ensures that the data being passed such as credit card numbers between the two is private and secure. Encrypting this information ensures that a third party who may be able to intercept it will not be able to understand the data. A 128 bit encryption is totally secure and is the standard nowaday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ransport Layer Security (TLS) is the replacement for the earlier SSL (Secure Sockets Layer) protocol.</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 secure connection between a client and a server is established by the TLS protocol. An encrypted connection is created between the two.</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TT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a website address begins with "https" (Hypertext Transfer Protocol over Secure Socket Layer) and a locked padlock icon is present at the bottom of the page, this indicates that there is a secure connection, so an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ransfer of information will be secure and encrypted. Double clicking on the padlock displays the certificate informat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ttack Typ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Known Messa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Known Message Attack occurs when the invader uses identified pieces of plain text along with coordinating ciphertext to break the cod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osen-Messa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 attacker requires access to the encryption system. Chosen segments of plaintext can be sent to the encryption system then the attacker can examine the resultant ciphertex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aptiv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 adaptive attack is an interactive form of chosen attack in which an attacker sends a number of ciphertexts to be decrypted and then uses the results of these decryptions to select subsequent ciphertexts. The aim of the attack is to gradually reveal information about an encrypted message, or about the decryption key itself.</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n in the midd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man in the middle attack is one in which the attacker intercepts messages in a public key exchange and then retransmits them, substituting his own public key for the requested one, so that the two original parties still appear to be communicating with each other. In a man in the middle attack, the intruder uses a program that appears to be the server to the client and appears to be the client to the server. The attack may be used simply to gain access to the message, or enable the attacker to modify the message before retransmitting i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rute for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brute force attack consists of trying every possible code, combination, or password until an attacker finds the right one in order to crack the key/password.</w:t>
      </w:r>
    </w:p>
    <w:p>
      <w:pPr>
        <w:pStyle w:val="TextBody"/>
        <w:widowControl/>
        <w:pBdr/>
        <w:spacing w:lineRule="atLeast" w:line="540" w:before="0" w:after="0"/>
        <w:ind w:left="0" w:right="0" w:hanging="0"/>
        <w:jc w:val="left"/>
        <w:rPr/>
      </w:pPr>
      <w:r>
        <w:fldChar w:fldCharType="begin"/>
      </w:r>
      <w:r>
        <w:rPr/>
        <w:instrText xml:space="preserve"> HYPERLINK "http://www.ukessays.com/essays/computer-science/internet-web-technology-and-security.php" \l "ixzz2K3c2eM2i"</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08:48Z</dcterms:created>
  <dc:creator>Paul Smith</dc:creator>
  <dc:description/>
  <dc:language>en-US</dc:language>
  <cp:lastModifiedBy/>
  <cp:revision>0</cp:revision>
  <dc:subject/>
  <dc:title/>
</cp:coreProperties>
</file>