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ibliometrics Webometrics In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ibliometrics has undergone a drastic transformation through the years by incorporating innovative techniques which opened the scope of Webometrics. It has offered a systematic way of information accessibility and unique retrieval system to modern Library and Information Science. The terms Bibliometrics, Webometrics, Cybermetrics, Informetrics, etc. are some standard tools of science policy and research management that was transformed with the time in the last a few decades. It requires a detailed and thorough study to complete the analysis upon the terms Bibliometrics and Webmetrics before entering into the transition part. The history of information society reveals that all major</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compilations of science researchers mostly take the help of publication and citation statistics and other bibliometric techniques. Some of such compilations are:-</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National Science Board</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Observatoire des Sciences et des Techniques</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European Report on S&amp;T Indicators</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Het Nederlands Observatorium van Wetenschap en Technologie: Wetenschaps- en Technologie-Indicator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Vlaams Indicatorenboek ((General Introduction ) BIBLIOMETRICS AS A RESEARCH FIELD )</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This research report reviews the techniques of bibliometrics adopted since 1958 by comparing and analysing early bibliometrics with current practice and its conversion into Webometrics. It delivers a bird's eye view about the significant developments like new related applications, national research evaluation exercises, online citation indexes, patent analysis, visualization methods, and use of digital libraries. Webometrics is a modernized version of techniques of bibliometrics. The last five to six decades have witnessed the two important technological innovations called the computerisation process of printing technology and the conversion of the complete publishing cycle to the Internet. Publishing cycle refers to submitting articles and its publication. These innovations have reduced total cost of printing process to a large extent. By using computers more journals and books are made appear in print. These advantages of computerization provided the publishing world comparatively faster and probably cheaper communication arena throughout. Future prospects of bibliometrics and webometrics are also described in the latter part of this repo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Bibliometrics : The Orig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ibliometrics was put forward by Pritchard in 1969. He derived the term bibliometrics as the application of mathematical and statistical methods to books and other media of communication ((Source: Historical Remarks Page-6) BIBLIOMETRICS AS A RESEARCH FIELD) In a scientific approach Bibliometrics can be termed as the science that applies statistical and mathematical ways and techniques to books and other media of communication for its effective management. Bibliometrics is regarded as the standard term for the data about publications and information resources. It uses data on numbers and authors of scientific publications and on articles and the citations therein (and in patents) to assess the output of individuals/research teams, institutions, and countries, to identify national and international networks, and to map the development of new (multi-disciplinary) fields of science and technology. (Source : Bibliometrics). http://stats.oecd.org/glossary/detail.asp?ID=198</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Bibliometrics is basically a research method adopted in library and information science. A quantitative analysis and statistics method are used to explain the patterns of publication of a specific field or body of literature. Researchers often take the help of bibliometric methods of evaluation to conclude the writer's influence in the field of literature. Therefore, in a profound analysis of the biometric research, the relationship between two or more writers can be judged or their works can be compared with each other. Generally bibliometric research develops the Social Science Citation Index, the Science Citation Index or the Arts and Humanities Citation Index to trace citations. The bibliometric research generally uses three laws called Lotka's scientific productivity law, Bradford's scatter law, and Zipf's word occurrence la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Lotka's Law</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Lotka's Law is named after Alfred J. Lotka(1926) and it describes the frequency of publication by authors in a given field. It states that " . . . the number (of authors) making n contributions is about 1/n of those making one; and the proportion of all contributors, that make a single contribution, is about 60 percent (Lotka's Law inLaws of Bibliometrics) http://www.ischool.utexas.edu/~palmquis/courses/biblio.html. The above cited definition makes it clear that if there are a group of authors taken given field, sixty percent may have single publication, and fifteen and Seven percent of authors may create two publications (1/2 times .60) and three publications (1/3 times .60) respectively and so on. According to the Law of scientific productivity, only six percent may have more than 10 articles in their credit. Lotka's Law can generally expected to be accurate but often not statistically exact while its application in large bodies of literature over a long period of 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Bradford's La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radford's Law, which was first described by Samuel C. Bradford in 1934 can be referred as a general guideline to librarians for assessing total figure of core journals in any given field. The law divided the all available journals in a single field into three parts. Every part contains the same number of articles. Here are the three sections:- 1) a core of journals on the subject, relatively few in number, that produces approximately one-third of all the articles, 2) a second zone, containing the same number of articles as the first, but a greater number of journals, and 3) a third zone, containing the same number of articles as the second, but a still greater number of journals. The mathematical relationship of the number of journals in the core to the first zone is a constant n and to the second zone the relationship is n. Bradford expressed this relationship as 1:n:n. (Bradford's Law) http://www.ischool.utexas.edu/~palmquis/courses/biblio.html</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The law was formulated by him as a result of his detailed bibliographical study in the field of geophysics that covered 326 related journals. He found 429 articles in 9 journals, 499 articles in 59, and 404 articles in 258. This way he assessed 9 journals to put in one-third of the articles, 5 times 9, or 45, to create the next third, and 5 times 5 times 9, or 225, to produce the last third. Generally it is seen Bradford's Law is often not statistically precise. But it is still widely used as a trail and error metho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Zipf's La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Zipf's Law is named after the linguist George Kingsley Zipf (1949) and it emphasises on predicting the occurrence of words within a group of text or passage which is also called an empirical law by applying mathematical statistics. The Law states that in a relatively lengthy text, if you "list the words occurring within that text in order of decreasing frequency, the rank of a word on that list multiplied by its frequency will equal a constant. The equation for this relationship is: r x f = k where r is the rank of the word, f is the frequency, and k is the constant (Zipf's Law) http://www.ischool.utexas.edu/~palmquis/courses/biblio.html .</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Zipf applied his law with James Joyce's Ulysses' analysis where in it was noticed that the tenth most frequent word occurred 2,653 times, the hundredth most frequent word occurred 265 times, the two hundredth word occurred 133 times, and so on. On the basis of this observation he derived a constant number approximately 26,500 calculated by the multiplication of 'the rank of the word' and 'the frequency of the word'. This law is also not statistically perfect, but is worth for index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Bibliometrics : Modern tren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esently the bibliometric research is concentrated on three main target-groups with the characteristics of contemporary bibliometr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Research for bibliometricians (Methodology) known as basic bibliometric resear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i. Bibliometrics for scientific disciplines (Scientific information) has strong attachment with their speciality as they are purely scientific related which is associated with the quantitative research in information retriev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ibliometrics for science policy and management (science policy) is the field of research evaluation which involves the research the national, regional, and institutional structures of science and their comparative stud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cientometr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format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chnometr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ci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f Sci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triev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brary Science</w:t>
      </w:r>
    </w:p>
    <w:p>
      <w:pPr>
        <w:pStyle w:val="TextBody"/>
        <w:widowControl/>
        <w:pBdr/>
        <w:spacing w:lineRule="atLeast" w:line="540" w:before="0" w:after="0"/>
        <w:ind w:left="0" w:right="0" w:hanging="0"/>
        <w:jc w:val="left"/>
        <w:rPr/>
      </w:pPr>
      <w:r>
        <w:rPr/>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earch 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rvices for</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Librarianship Scientific information Science Policy</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Style w:val="Emphasis"/>
          <w:rFonts w:cs="Arial;Helvetica" w:ascii="Arial;Helvetica" w:hAnsi="Arial;Helvetica"/>
          <w:b w:val="false"/>
          <w:i/>
          <w:caps w:val="false"/>
          <w:smallCaps w:val="false"/>
          <w:color w:val="222222"/>
          <w:spacing w:val="0"/>
          <w:sz w:val="36"/>
        </w:rPr>
        <w:t>Links of bibliometrics with related fields and application service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Style w:val="Emphasis"/>
          <w:rFonts w:cs="Arial;Helvetica" w:ascii="Arial;Helvetica" w:hAnsi="Arial;Helvetica"/>
          <w:b w:val="false"/>
          <w:i/>
          <w:caps w:val="false"/>
          <w:smallCaps w:val="false"/>
          <w:color w:val="222222"/>
          <w:spacing w:val="0"/>
          <w:sz w:val="36"/>
        </w:rPr>
        <w:t>(BIBLIOMETRICS AS A RESEARCH FIELD (Page-10)</w:t>
      </w: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Bibliometric method of research</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In the bibliometric analyses specific standards are proposed for the units like books, monographs, reports, theses and papers in serials and periodicals. Among all of these the scientific paper of scientific journals are considered to be the most suitable unit for bibliometric studies. Publications, (co)authors, references and citations, being the elements of bibliometric analyses, have different ways of identification. Some of which are; assigning of publications to the journals based on their appearance, differentiating the authors with respect to their corporate addresses of institutions or countries, categorising references and citations on the basis of their subjects , and so on. Bibliometric indicators, a set of more complex measures, act as statistical functions defined on bibliometric elements and uni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Data sour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ibliographies and bibliographic databases are treated as Data sources of bibliometric research and technology. Suppose a large publication list is given by a scientific organisation, it can be compiled and on the basis of that bibliometric analyses can be carried out. These data sources may be specialized databases involving range of subjects were provided in hard copies (printed formats) which were later converted into electronic form (magnetic tape, CD-ROM, on-line). </w:t>
      </w:r>
      <w:r>
        <w:rPr>
          <w:rStyle w:val="Emphasis"/>
          <w:rFonts w:cs="Arial;Helvetica" w:ascii="Arial;Helvetica" w:hAnsi="Arial;Helvetica"/>
          <w:b w:val="false"/>
          <w:i/>
          <w:caps w:val="false"/>
          <w:smallCaps w:val="false"/>
          <w:color w:val="222222"/>
          <w:spacing w:val="0"/>
          <w:sz w:val="36"/>
        </w:rPr>
        <w:t>Medline </w:t>
      </w:r>
      <w:r>
        <w:rPr>
          <w:rFonts w:cs="Arial;Helvetica" w:ascii="Arial;Helvetica" w:hAnsi="Arial;Helvetica"/>
          <w:b w:val="false"/>
          <w:i w:val="false"/>
          <w:caps w:val="false"/>
          <w:smallCaps w:val="false"/>
          <w:color w:val="222222"/>
          <w:spacing w:val="0"/>
          <w:sz w:val="28"/>
        </w:rPr>
        <w:t>(life sciences), </w:t>
      </w:r>
      <w:r>
        <w:rPr>
          <w:rStyle w:val="Emphasis"/>
          <w:rFonts w:cs="Arial;Helvetica" w:ascii="Arial;Helvetica" w:hAnsi="Arial;Helvetica"/>
          <w:b w:val="false"/>
          <w:i/>
          <w:caps w:val="false"/>
          <w:smallCaps w:val="false"/>
          <w:color w:val="222222"/>
          <w:spacing w:val="0"/>
          <w:sz w:val="36"/>
        </w:rPr>
        <w:t>Chemical Abstracts </w:t>
      </w:r>
      <w:r>
        <w:rPr>
          <w:rFonts w:cs="Arial;Helvetica" w:ascii="Arial;Helvetica" w:hAnsi="Arial;Helvetica"/>
          <w:b w:val="false"/>
          <w:i w:val="false"/>
          <w:caps w:val="false"/>
          <w:smallCaps w:val="false"/>
          <w:color w:val="222222"/>
          <w:spacing w:val="0"/>
          <w:sz w:val="28"/>
        </w:rPr>
        <w:t>(chemistry-related literature and patents(!)), </w:t>
      </w:r>
      <w:r>
        <w:rPr>
          <w:rStyle w:val="Emphasis"/>
          <w:rFonts w:cs="Arial;Helvetica" w:ascii="Arial;Helvetica" w:hAnsi="Arial;Helvetica"/>
          <w:b w:val="false"/>
          <w:i/>
          <w:caps w:val="false"/>
          <w:smallCaps w:val="false"/>
          <w:color w:val="222222"/>
          <w:spacing w:val="0"/>
          <w:sz w:val="36"/>
        </w:rPr>
        <w:t>Inspec </w:t>
      </w:r>
      <w:r>
        <w:rPr>
          <w:rFonts w:cs="Arial;Helvetica" w:ascii="Arial;Helvetica" w:hAnsi="Arial;Helvetica"/>
          <w:b w:val="false"/>
          <w:i w:val="false"/>
          <w:caps w:val="false"/>
          <w:smallCaps w:val="false"/>
          <w:color w:val="222222"/>
          <w:spacing w:val="0"/>
          <w:sz w:val="28"/>
        </w:rPr>
        <w:t>(physical sciences and engineering) and </w:t>
      </w:r>
      <w:r>
        <w:rPr>
          <w:rStyle w:val="Emphasis"/>
          <w:rFonts w:cs="Arial;Helvetica" w:ascii="Arial;Helvetica" w:hAnsi="Arial;Helvetica"/>
          <w:b w:val="false"/>
          <w:i/>
          <w:caps w:val="false"/>
          <w:smallCaps w:val="false"/>
          <w:color w:val="222222"/>
          <w:spacing w:val="0"/>
          <w:sz w:val="36"/>
        </w:rPr>
        <w:t>Mathematical Reviews (</w:t>
      </w:r>
      <w:r>
        <w:rPr>
          <w:rFonts w:cs="Arial;Helvetica" w:ascii="Arial;Helvetica" w:hAnsi="Arial;Helvetica"/>
          <w:b w:val="false"/>
          <w:i w:val="false"/>
          <w:caps w:val="false"/>
          <w:smallCaps w:val="false"/>
          <w:color w:val="222222"/>
          <w:spacing w:val="0"/>
          <w:sz w:val="28"/>
        </w:rPr>
        <w:t>mathematics) are some such prominent databases. The </w:t>
      </w:r>
      <w:r>
        <w:rPr>
          <w:rStyle w:val="Emphasis"/>
          <w:rFonts w:cs="Arial;Helvetica" w:ascii="Arial;Helvetica" w:hAnsi="Arial;Helvetica"/>
          <w:b w:val="false"/>
          <w:i/>
          <w:caps w:val="false"/>
          <w:smallCaps w:val="false"/>
          <w:color w:val="222222"/>
          <w:spacing w:val="0"/>
          <w:sz w:val="36"/>
        </w:rPr>
        <w:t>Science Citation Index </w:t>
      </w:r>
      <w:r>
        <w:rPr>
          <w:rFonts w:cs="Arial;Helvetica" w:ascii="Arial;Helvetica" w:hAnsi="Arial;Helvetica"/>
          <w:b w:val="false"/>
          <w:i w:val="false"/>
          <w:caps w:val="false"/>
          <w:smallCaps w:val="false"/>
          <w:color w:val="222222"/>
          <w:spacing w:val="0"/>
          <w:sz w:val="28"/>
        </w:rPr>
        <w:t>(SCI), databases of the Institute for Scientific Information (ISI, Philadelphia, PA, USA) was the most generally accepted data source for bibliometric analyse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The following distinctive features are considered as basic requirements of bibliometric techn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a) Multidisciplinarity</w:t>
      </w:r>
      <w:r>
        <w:rPr>
          <w:rFonts w:cs="Arial;Helvetica" w:ascii="Arial;Helvetica" w:hAnsi="Arial;Helvetica"/>
          <w:b w:val="false"/>
          <w:i w:val="false"/>
          <w:caps w:val="false"/>
          <w:smallCaps w:val="false"/>
          <w:color w:val="222222"/>
          <w:spacing w:val="0"/>
          <w:sz w:val="28"/>
        </w:rPr>
        <w:t> involves all research domains of life sciences, natural sciences, mathematics and engineer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 </w:t>
      </w:r>
      <w:r>
        <w:rPr>
          <w:rStyle w:val="Emphasis"/>
          <w:rFonts w:cs="Arial;Helvetica" w:ascii="Arial;Helvetica" w:hAnsi="Arial;Helvetica"/>
          <w:b w:val="false"/>
          <w:i/>
          <w:caps w:val="false"/>
          <w:smallCaps w:val="false"/>
          <w:color w:val="222222"/>
          <w:spacing w:val="0"/>
          <w:sz w:val="36"/>
        </w:rPr>
        <w:t>Selectiveness </w:t>
      </w:r>
      <w:r>
        <w:rPr>
          <w:rFonts w:cs="Arial;Helvetica" w:ascii="Arial;Helvetica" w:hAnsi="Arial;Helvetica"/>
          <w:b w:val="false"/>
          <w:i w:val="false"/>
          <w:caps w:val="false"/>
          <w:smallCaps w:val="false"/>
          <w:color w:val="222222"/>
          <w:spacing w:val="0"/>
          <w:sz w:val="28"/>
        </w:rPr>
        <w:t>defines that SCI materials(periodicals) are generally chosen based on quantitative criteri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 </w:t>
      </w:r>
      <w:r>
        <w:rPr>
          <w:rStyle w:val="Emphasis"/>
          <w:rFonts w:cs="Arial;Helvetica" w:ascii="Arial;Helvetica" w:hAnsi="Arial;Helvetica"/>
          <w:b w:val="false"/>
          <w:i/>
          <w:caps w:val="false"/>
          <w:smallCaps w:val="false"/>
          <w:color w:val="222222"/>
          <w:spacing w:val="0"/>
          <w:sz w:val="36"/>
        </w:rPr>
        <w:t>Full coverage</w:t>
      </w:r>
      <w:r>
        <w:rPr>
          <w:rFonts w:cs="Arial;Helvetica" w:ascii="Arial;Helvetica" w:hAnsi="Arial;Helvetica"/>
          <w:b w:val="false"/>
          <w:i w:val="false"/>
          <w:caps w:val="false"/>
          <w:smallCaps w:val="false"/>
          <w:color w:val="222222"/>
          <w:spacing w:val="0"/>
          <w:sz w:val="28"/>
        </w:rPr>
        <w:t> implies all papers contained in periodicals are record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 </w:t>
      </w:r>
      <w:r>
        <w:rPr>
          <w:rStyle w:val="Emphasis"/>
          <w:rFonts w:cs="Arial;Helvetica" w:ascii="Arial;Helvetica" w:hAnsi="Arial;Helvetica"/>
          <w:b w:val="false"/>
          <w:i/>
          <w:caps w:val="false"/>
          <w:smallCaps w:val="false"/>
          <w:color w:val="222222"/>
          <w:spacing w:val="0"/>
          <w:sz w:val="36"/>
        </w:rPr>
        <w:t>Completeness of addresses</w:t>
      </w:r>
      <w:r>
        <w:rPr>
          <w:rFonts w:cs="Arial;Helvetica" w:ascii="Arial;Helvetica" w:hAnsi="Arial;Helvetica"/>
          <w:b w:val="false"/>
          <w:i w:val="false"/>
          <w:caps w:val="false"/>
          <w:smallCaps w:val="false"/>
          <w:color w:val="222222"/>
          <w:spacing w:val="0"/>
          <w:sz w:val="28"/>
        </w:rPr>
        <w:t> of all authors allows scientific way of analy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 </w:t>
      </w:r>
      <w:r>
        <w:rPr>
          <w:rStyle w:val="Emphasis"/>
          <w:rFonts w:cs="Arial;Helvetica" w:ascii="Arial;Helvetica" w:hAnsi="Arial;Helvetica"/>
          <w:b w:val="false"/>
          <w:i/>
          <w:caps w:val="false"/>
          <w:smallCaps w:val="false"/>
          <w:color w:val="222222"/>
          <w:spacing w:val="0"/>
          <w:sz w:val="36"/>
        </w:rPr>
        <w:t>Bibliographical references. </w:t>
      </w:r>
      <w:r>
        <w:rPr>
          <w:rFonts w:cs="Arial;Helvetica" w:ascii="Arial;Helvetica" w:hAnsi="Arial;Helvetica"/>
          <w:b w:val="false"/>
          <w:i w:val="false"/>
          <w:caps w:val="false"/>
          <w:smallCaps w:val="false"/>
          <w:color w:val="222222"/>
          <w:spacing w:val="0"/>
          <w:sz w:val="28"/>
        </w:rPr>
        <w:t>By quoting reference with each document the process redefines references as sources. It helps to analyse citation patterns and to create citation indicator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f) </w:t>
      </w:r>
      <w:r>
        <w:rPr>
          <w:rStyle w:val="Emphasis"/>
          <w:rFonts w:cs="Arial;Helvetica" w:ascii="Arial;Helvetica" w:hAnsi="Arial;Helvetica"/>
          <w:b w:val="false"/>
          <w:i/>
          <w:caps w:val="false"/>
          <w:smallCaps w:val="false"/>
          <w:color w:val="222222"/>
          <w:spacing w:val="0"/>
          <w:sz w:val="36"/>
        </w:rPr>
        <w:t>Availability</w:t>
      </w:r>
      <w:r>
        <w:rPr>
          <w:rFonts w:cs="Arial;Helvetica" w:ascii="Arial;Helvetica" w:hAnsi="Arial;Helvetica"/>
          <w:b w:val="false"/>
          <w:i w:val="false"/>
          <w:caps w:val="false"/>
          <w:smallCaps w:val="false"/>
          <w:color w:val="222222"/>
          <w:spacing w:val="0"/>
          <w:sz w:val="28"/>
        </w:rPr>
        <w:t>. SCI is available in various forms like; in printed edition, in electronic form on magnetic tapes, as on-line version and as CD-ROM edition. But the latter one gained popularity in the nineties. The Web of Science is an effective tool for traditional information retrieval miss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Limitations of Bibliometr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a French organization, the Conseil national d'évaluation de la recherche (CNER 2002), (Source : Limitations of Bibliometrics) the bibliometrics too have its limitations with its publication databases. Bibliometrics provides limited coverage to its publication databases. This property tends to exclude certain types of documents and stick towards particular kind of sources. The research keeps on classifying the journals by maintaining a kind of discipline. It changes the style of the journals by replacing its titles which seems uncalled for in a broader perspective. The next constraint with bibliometrics is that in the given elements (periodicals, authors, citations, and references) the names are spelled in similar way which creates bewilderment in research. The very large number of authors and distribution of work are also considered as the limitations. The self-citation and personal strategies and other concerns involving excessive, selective, secondary, negative and erroneous citations. As the research in general involves and purely based on the application of bibliographic databases, the above cited limitations may cause to reduce the reliability of the research evaluation. The lacunae are common to the data sources (databases) that projects limitations of the processes like compiling and indexing academic journals and articles, and situations and practices particular to that aren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llowing portion will come after Justin's w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rison and contrast between bibliometrics and webometr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ibliometrics and webometrics both are related with library and information science. It is the quantitative study of prototypes in written communication in books and journals. After the induction of computerization and Internet it has improved and simplified in a wide perspective. The emergence of the Internet during the 1990s introduced all over globalization at a supra-institutional level which developed direct relations between science, technology, and the market economy. The different functional mechanisms maintained a sense of coordination across the world. The web paved in for interesting and easiest way of accessibility of millions of informations about academic searching. On the transition from Bibliometrics to Webometrics would be termed as a contemporary mechanism during this period. Webometrics is used for conducting relational analysis such as Identifying group of organizations and departments have similar research subjects in which IT communication has an important role. These researches can assess how the research groups use information. Comparing to bibliometrics, webometrics is based on modernised scholarly activities. It may be a compulsory function. As Sean B. Eom suggests: The terms bibliometrics, librametry scientometrics, and informetrics are frequently used interchangeably. Even in the late 1980s, all three terms were not clearly distinguishable from one another. The chaotic state of terminologies existed until the late 1980s (Sean B. Eom) The webometrics plays the role to helping us to understand how researchers and other scholars use web and share in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iagram given below describes the conceptions of informetrics, bibliometrics, webometrics and scientometrics. The informetrics field in the diagram embracing the overlapping fields of bibliometrics and scientometrics. As per the diagram it is presumed that </w:t>
      </w:r>
      <w:r>
        <w:rPr>
          <w:rStyle w:val="Emphasis"/>
          <w:rFonts w:cs="Arial;Helvetica" w:ascii="Arial;Helvetica" w:hAnsi="Arial;Helvetica"/>
          <w:b w:val="false"/>
          <w:i/>
          <w:caps w:val="false"/>
          <w:smallCaps w:val="false"/>
          <w:color w:val="222222"/>
          <w:spacing w:val="0"/>
          <w:sz w:val="36"/>
        </w:rPr>
        <w:t>bibliometrics</w:t>
      </w:r>
      <w:r>
        <w:rPr>
          <w:rFonts w:cs="Arial;Helvetica" w:ascii="Arial;Helvetica" w:hAnsi="Arial;Helvetica"/>
          <w:b w:val="false"/>
          <w:i w:val="false"/>
          <w:caps w:val="false"/>
          <w:smallCaps w:val="false"/>
          <w:color w:val="222222"/>
          <w:spacing w:val="0"/>
          <w:sz w:val="28"/>
        </w:rPr>
        <w:t>observes the quantitative aspects of the creation, distribution and use of stored information. Fugure further shows the field of webometrics entirely comes under bibliometrics. Being the recorded information stored on web servers, the web documents regardless to its form of text or multimedia are related to bibliometrics. Unlike the older version of conventional bibliometrics which uses archival system of paper documents, Webometrics is, by virtue, temporary only. Webometrics is somewhat covered by scientometrics, since majority of the scholarly activities today are web-based whilst other such activities are even beyond bibliometrics, i.e. non-recorded, like inter-personnel conversation. Furthermore, webometrics is entirely covered by the field of cybermetrics. In the given diagram, cybermetrics arena stretches out or exceeds out from bibliometrics. This is due to its some activities, that are often communicated synchronously, not stored always, like in chat rooms. In the process of online chatting a sort of direct communication process is going on. No information is saved during that time or the activity relating to recoding or storing is not required during that process. So, some times it got such excep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lationships between the LIS fields of infor-/biblio-/sciento-/cyber-/webo-metrics. Sizes of the overlapping ellipses are made for sake of clarity on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vip.db.dk/lb/phd/phd-thesis-ch2-webometrics.pdf (Page-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existing techniques bibliometrics accepts the webometrics as the family member and expands the field of its scope of IT based information gathering , as webometrics inevitably will contribute with further methodological developments of web-specific approaches. As ideas rooted in bibliometrics, scientometrics and informetrics contributed to the emergence of webometrics, ideas in webometrics might now contribute to the development of these embracing fiel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bibliometrics, researchers are inspired to follow only the subject matter. Bibliograpy is based on some recorded information. This recording may be temporary as all paper is not properly stored. Today scholarly activities are based on web. Others practice bibliometrics. Only a minority are beyond bibliometrics and webometrics. . They go through other faculties like non recorded information and person to person conservation etc. The field of cybermetrics exceeds the boundaries of bibliometrics; some activities in webomatrics are not recorded but rather communicated synchronously. We can say that the ideas contained in bibliometrics and informatics have contributed to the emergence of webometrics :Webometrics, a modern, fast-growing offshootof bibliometrics, is reviewed in detail. Finally, future prospectsare discussed with regard to both bibliometrics and webometrics. (Bibliometrics to webometrics) Webometrics inevitably lead to a different terminology. In the case of a problematic terminology webometrics have the favour of an external link. Webometrics widely accept two terms llke in-link and out-link. In- link means information directed to the subject. The term out-link provides a wider meaning. Both are related to the field of computer science. The underlying notion is that the use of both bibliometrics and webometrics concepts are more similar in other words both are semantically related. When we are zooming on site it may be joined with a lot of subunits in the shape of subtitles and are arranged hierarchically. Here a person who search will get chance to go secondary data. These kind of adequate terminology makes clear three elements a). It modifies researcher's investigated ling level B) consuming the highest level of knowledge transformation and provides c) an easy acquisition of in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bometrics is improbable to replace the traditional bibliometrics but can be useful for some other purpose. First it can be used for fast piolet studies to recognize areas for follow up regular bibliometric analyses. Next it can be used to evaluate how far the researchers are successful in publicising their product online. Thirdly it can be used for relational analyses of statement in corrective of geographic areas of sci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spite of differences both of them are parallels in the field of knowledge transformation. Both bibliometrics and webometrics are the result of intellectual effort, both of them provides information and subject to a process of examin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ork Ci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neral Introduction : Page - 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IBLIOMETRICS AS A RESEARCH FIELD A course on theory and application of bibliometric indicators by W. GLÄNZ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www.norslis.net/2004/Bib_Module_KUL.pd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urce : Bibliometr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stats.oecd.org/glossary/detail.asp?ID=19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tka's Law inLaws of Bibliometrics) http://www.ischool.utexas.edu/~palmquis/courses/biblio.htm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urce Limitations of Bibliometrics of 'The Use of Bibliometrics in the Social Sciences and Humanities' Page-16) http://www.science-metrix.com/pdf/SM_2004_008_SSHRC_Bibliometrics_Social_Science.pd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Cocitation Analysis: Quantitative Methods for Mapping the Intellectual Structure of an Academic Discipline, By Sean B. Eom, Southeast Missouri State University, USA http://www.igi-global.com/reference/details.asp?ID=9671&amp;v=prefa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munications/bibliometrics-webometrics-information.php" \l "ixzz2HngeDWSO"</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1:48:27Z</dcterms:created>
  <dc:creator>Paul Smith</dc:creator>
  <dc:description/>
  <dc:language>en-US</dc:language>
  <cp:lastModifiedBy/>
  <cp:revision>0</cp:revision>
  <dc:subject/>
  <dc:title/>
</cp:coreProperties>
</file>