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Advento da interne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A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 o advento da internet, o conhecimento foi fragmentado e democratizado. A informacao passou a ser quantitativa, sendo que a preocupacao em armazena-la e mais relevante do que sua compreensao. Este fato deve ser considerado pelas instituicoes de ensino, bem como o corpo docente, que tem de se adequar ao cenario atu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 que maneira deve ser essa adequacao? De que modo qualificar o conteudo, para esteja atualizado e coerente com o que ocorre na realidade atual? e possivel que o professor e aluno possam ambos se integrar em um ambito democratico e educativo? Questoes como essas visam a elucidar qual rumo que o ensino superior, principalmente este, que tem como fundamento formar profissionais de areas diversificadas, esta tomand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 mundo do trabalho intervem no ambito educacional de maneira exigente, uma vez que este mundo e o que determina a demanda de profissionais. O ensino superior busca articular os conhecimentos teoricos aos necessarios a pratica do trabalho, e as mudancas muito rapidas reforcam o papel dos conteudos que ainda se constituem no eixo das propostas curricular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SINO SUPERIOR BRASILEIR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izzotti (2004) afirma que "o ensino e uma atividade voltada para a formacao de um conhecimento que auxilie a descobrir o mundo em que vivemos, incorporando as experiencias de vida e o saber ja acumulado pela historia humana, e ajudando a resolver os problemas atuais que a vida apresenta. Para isso, e preciso considerar que a pesquisa e uma atividade da vida cotidiana que se sistematiza e amplia o conhecimento, mas que tambem pode desenvolver muito o ensino, e, finalmente, e necessario considerar que o ensino precisa apoiar-se na pesquis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eado neste contexto, as instituicoes de ensino devem apresentar um conteudo programatico plausivel e coerente com as tendencias e exigencias, por fim, as mudancas que ocorrem no contexto social. Um dos problemas que o ensino enfrenta se refere a investimentos em sua infra-estrutura, na capacitacao de seu corpo docente e na formacao de profissionais que apresentem conhecimento qualitativo e que sejam formadores de opiniao. Diante da realidade e atualidade em que se encontra o mercado de trabalho, as instituicoes serao forcadas a superar a fragmentacao de suas estruturas, e buscar formas mais leves, enxutas e ageis de organizacao e gestao, e de curriculos de natureza transdisciplinar, ou seja, a integracao dos contextos de outras areas aplicadas na formacao e especializacao do universitar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onstrucao de uma universidade moderna, que atinja os minimos e nobres objetivos de producao e disseminacao da ciencia, da cultura e da tecnologia, nao e possivel em um curto prazo de tempo. e necessaria uma evolucao no ambito educacional, que ocorre a um tempo demasiadamente longo, como as universidades americanas e europeias, que precisaram de seculos para se moderniz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sa maneira, o ensino superior acompanha e desenvolve as constantes ocorrencias do meio social, e por meio da pesquisa, verifica as conseq�encias e possiveis tendencias no rumo em que a sociedade globalizada ira dar prosseguimen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 legislacao brasileira, os niveis e modalidades escolares chamam-se "educacao" quando abrangem mais do que a pura e simples transmissao de conteudos pela docencia, denominando-se, neste caso, "ensino". Como no nivel superior ha a pesquisa e a extensao, alem do ensino, nele ha "educaca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 interesse da sociedade pela educacao superior tem aumentado significativamente. No Brasil, a educacao superior e parte integrante da historia da sociedade brasileira. A literatura mostra que a chegada da Familia Real Portuguesa em 1808, fugindo das forcas napole�nicas, foi a razao inicial para a criacao das primeiras escolas superiores brasileiras, devido principalmente a pressoes exercidas pelas elites da sociedade de forma geral. Algumas datas ilustram, tambem, a trajetoria da educacao superior no Brasil. Em 1827 foram criados os Cursos de Ciencias Juridicas em Sao Paulo e em Olinda. Em 1889, a Republica se desenvolve com a criacao de 14 Escolas Superiores. A Universidade de Manaus, criada em 1909, mostrou a forca do ciclo da borracha e, em 1912, a Universidade do Parana, no contexto do ciclo do cafe. Posteriormente foram criadas a Universidade do Rio de Janeiro, em 1920, de Minas Gerais, em 1927, de Sao Paulo, em 1937, e, em 1961, a Universidade de Brasil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je, o ensino superior no Brasil viabiliza-se em cerca de 900 instituicoes de ensino. Pouco mais de uma centena e constituida como universidade. As demais sao estabelecimentos isolados de ensino superior ou federacoes de escolas integradas. Segundo dados oficiais do Ministerio da Educacao de 1994, existem quase 2.000.000 de alunos matriculados em cursos de graduacao e pos-graduacao no Brasil. As universidades - federais, estaduais e municipais - abrigam menos de 50% dessas matricul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expansao do ensino superior no Brasil, tem tracos de qualidade insuficiente, resultado de um processo de crescimento destituido de avaliacoes das instituicoes e cursos. A marca do ensino superior e dada pelo carater elitista do setor publico, que restringe o numero de vagas oferecidas no periodo noturno. O cidadao que trabalhasse, em sua maioria integrante da populacao de menor renda, teria oportunidade de acesso apenas as instituicoes privadas, com qualidade inferi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 troca de valores identificada pelos responsaveis pela educacao no Pais, o ensino superior, mediado pelo processo adequado de aprendizagem, deve ter sua estrutura de planejamento remodelada. Segundo dados apresentados em 1999 pelo Ministerio da Educacao, os planos de governo a partir de 1995 seriam orientados pelos principios de expansao, diversificacao do sistema, avaliacao, supervisao, qualificacao e modernizacao. Observa-se que e nas transformacoes econ�micas que se encontram regras e padroes para a adequacao do ensino. A educacao dos tempos atuais relaciona-se profundamente com um "campo de forcas" ligado ao futuro. MENEZES (1983) considera que a busca pela educacao reflete a crenca disseminada na funcao de instrumento de qualificacao profissional e de promocao de desenvolvimento politico-econ�mico, social e cultural. Neste novo cenario, as IES passam a representar a fonte de propostas para superar desafios de desenvolvimento social e econ�mic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correm, portanto, mudancas na sociedade, e mudam com isto as formas de comunicacao. VELOSO (1999) ressalta o oportunismo dos meios de comunicacao como a principal instituicao socializadora dos tempos atuais, dado que por eles e controlado todo o funcionamento social. Com as mudancas na forma de obtencao de informacao, muda a necessidade de producao, comercializacao e, por conseguinte, a oferta no mercado de trabalho. Isto denota o carater flexivel que deve ser exigido tambem das instituicoes de ensino superior, que no caso do Brasil enfrentam dificuldades devido a rigidez da estrutura. Os estudantes, no Brasil, necessitam de instituicoes que atendam a sua necessidade de formacao sintonizada com a nova configuracao do mercado de trabalho.</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TEuDOS ESCOLA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informacao passa a ser qualitativa quando o aluno passa a ter o direito de elaborar suas proprias sinteses em uma escola adequadamente equipada, substituindo-se a concepcao atual do ensino, em que o professor transite sua sintese particular, nao permitindo ao aluno construir significados e desenvolver suas competencias em situacoes de aprendizagem planejadas. Para que o conteudo possa ser de qualidade, o que significa ser compreendido e debatido, o professor demanda tempo e a conciliacao entre a elaboracao individual e a coletiv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ito se tem falado de novas modalidades de ensino, criadas atraves da utilizacao de tecnologias de ultima geracao. Qualquer tecnologia dentre as existentes, mesmo as mais antigas, apresenta vantagens e desvantagens, afetas a cada situacao em particular, sem que haja um claro predominio em termos de eficacia. O problema nao reside especificamente na tecnologia, senao na forma de ensino: evidencias no sentido da caracterizacao de uma nova Universidade, com novas modalidades pedagogicas de ensino e aprendizagem sendo propostas (MONTEIRO, COSENTINO e MERLIN, 2000; WOODS JR. 2000; CENA,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ra muitos estudiosos, como WOODS JR. (2000), a estrutura de ensino e a formacao profissional nacional sao geralmente precarias, nao tendo condicoes de acompanhar as exigencias de mudancas ocorridas no mercado de trabalho. Isto se considerados o distanciamento entre o conteudo das disciplinas, constante nos curriculos, e a velocidade das transformacoes nos varios campos do conhecimento cientifico e tecnologico, caracteristica da atualidade. Sobre o tema, FERREIRA (1999) destaca que os profissionais graduados costumam ter uma formacao diferenciada das demandas da realida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rtanto, encontram dificuldades para atuar no mercado de trabalho. Para o autor, o mercado "vive uma constante evolucao (obrigatoria, pela competitividade dos dias de hoje) que nao foi acompanhada no decorrer da educacao desse novo profissional". (1999, p.2). PALDeS (1998) concorda com esses argumentos, ao afirmar que uma das finalidades do ensino superior e constituir-se na etapa final da formacao cultural e profissional do cidadao, enderecando-o para as funcoes de investigacao cientifica, producao e difusao do conhecimento. Todavia, o recem-graduado subitamente ve-se em um mundo onde a globalizacao, a instantaneidade das comunicacoes e os modernos recursos tecnologicos eliminaram os limites geograficos, estabelecendo novos parametros geopoliticos, que geram rapidas e profundas transformacoes, cada vez mais aceleradas e brusc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ssa nova configuracao tende a ser desenvolvida a partir de tres ambientes distintos, caracterizados pela conexao, colaboracao e comunicacao. O ambiente conectivo possibilita conexoes rapidas e flexiveis entre individuos, grupos e sociedades. Ja o ambiente colaborativo permite a utilizacao das conexoes para a resolucao conjunta de problemas e a producao de novos conhecimentos. E, por fim, o ambiente comunicativo permite a construcao de um significado mutuo para os novos conhecimentos. Todo esse novo contexto educacional e enfatizado por MASON (1998), quando estabelece que as tendencias ou correntes ligadas ao ensino na educacao superior sao grandemente influenciadas pela importancia da interatividade no processo de aprendizagem. Para o autor, tais requerimentos tendem a promover uma mudanca de regras, que transforma o professor de 'sabio' em 'guia', gerando, com isso, a necessidade de desenvolver habilidades ou competencias para a gestao do conhecimento e para o trabalho em grupo. Tais especificidades propiciam a chamada aprendizagem cooperativa. Portanto, a mudanca tendera a ocorrer tambem por meio da experiencia do professor ou instrutor. Nesse caso, o professor transforma-se em condutor, em bandeirante ou desbravador de conheciment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sociado a esse novo papel exige-se a configuracao de novas tendencias ou correntes pedagogicas, que efetivamente representem transformacoes similares, nao so nos alunos (ou aprendizes, como se quer hoje), mas, principalmente, na qualificacao dos professores. Desejam-se professores e alunos que interajam nesse ambiente colaborativo como verdadeiros construtores de disciplinas, num processo evolutivo que transforma a disciplina, adequando-a as necessidades do ambiente. Os professores, atuando como verdadeiros tutores dos alunos, e os alunos, transformando-se de simples receptores passivos do conhecimento em solucionadores de problemas, construirao um todo agindo diretamente na construcao da disciplina e no perfil profissional dos alun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 uso da Internet ja esta bastante disseminado como ferramenta de ensino, permitindo a oferta de cursos a distancia e, em casos mais simples, o apoio a atividades presenciais, apesar de nao se constituir em um meio completo, pois embora possa utilizar videos, audios e textos, nao o faz tao eficientemente quanto o videocassete, a televisao ou os livros. Por que, entao, usar a Internet para o ensin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rque ela apresenta duas vantagens principais sobre os demais tipos de midia (MCMANUS, 1995): em primeiro lugar, ela combina as vantagens dos demais tipos; por exemplo, apresenta recursos de som e video melhor que qualquer livro, e mais interativa que qualquer videocassete e, finalmente, pode reunir, com baixo custo, pessoas dispersas geograficamente. A segunda vantagem e que, sem duvida, e o recurso que possibilita a maior quantidade e diversidade de informacoes no mundo atual. Atraves dela e perfeitamente possivel incorporar em um curso toda a informacao disponivel na rede. Este tipo de acesso imediato a informacoes e recursos nao e possivel em qualquer dos tipos de midia existentes, e, segundo o autor, isso constitui realmente uma vantagem estrategic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Internet representa um novo conceito em tecnologia: a livraria em sua mesa de trabalho, o dicionario em seus dedos, o som em seus ouvidos. Nao ha nada que possamos ver ou ouvir que nao possa ser disponibilizado por ela. Trata-se de um recurso que esta se tornando cada vez mais presente, tanto nos escritorios quanto nas industrias, ou mesmo em residencias. Este aspecto contribuira substancialmente para as alteracoes que estao sendo propostas, uma vez que se estara ampliando de forma acentuada o acesso a universidade por alunos dela separados pelo tempo, pela distancia ou por outras circunstancia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STRATeGIAS DE ENSINO E APRENDIZAG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ra BORDENAVE (2004), a educacao possui dois tipos: a educacao "bancaria" ou "convergente" e a educacao "problematizadora" ou "libertadora". No primeiro tipo, o professor e o centro do estudo, onde o mesmo ira transmitir seu conhecimento e sua experiencia, respeitando o programa estipulado e, o aluno, e passivo que apenas absorve o conteudo. Ja o segundo tipo, propoe que a aprendizagem seja feita por meio de exposicao de um problema, e e incentivada a pesquisa e a visao analitica da solucao propos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 qualidade em educacao pode se referir a tres atividades basicas: ensino, pesquisa e extensao. O ensino e o foco principal, pois permite a formacao da base do conhecimento necessario para as proximas atividades mencionadas. Tres pontos relevantes a ser considerados no ambiente educacional, no que diz respeito a qualidade sao:</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dequacao ambientar do ensino.</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dequacao instrumental ao ensino.</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 qualidade do ensino no ponto de entrega, ou seja, a qualidade em sala de aul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adequacao ambiental do ensino diz respeito a modernidade do ensino, as suas respostas aos problemas sociais, econ�micos e politicos da sociedade, a velocidade com que incorpora e divulga novos conhecimentos e teorias e o grau em que acompanha o que ha de mais moderno em nivel mundial. Diz respeito a elaboracao do curriculo, exigindo uma revisao constante dos programas e uma grande interacao com outras universidades em niveis nacional e mundi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adequacao instrumental parte do principio de que existem tecnicas e instrumentos de ensino melhor ou pior adaptados as necessidades de cada campo de conhecimento e cada uma de suas particoes em particular. Dada as peculiaridades e os objetivos de cada disciplina academica, ha uma gama de recursos instrucionais a disposicao dos tomadores de decisao encarregados da metodolog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adequacao no ponto de entrega diz respeito ao uso eficaz dos recursos instrucionais por parte de alunos e professores, sob a supervisao destes ultimos, que atuam como organizadores da aprendizagem. Neste sentido, o professor transforma-se em agente e paciente; como paciente ele e mais um recurso instrucional e como agente deve utilizar eficazmente os seus proprios conhecimentos. (MOREIRA,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s dos desafios do ensino superior consistem em como conseguir a participacao ativa dos alunos e ao mesmo tempo a realizacao dos programas no prazo estabelecido. Se aprender e em grande parte pesquisar, como acostumar os alunos a pensar cientificamen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 importante compreender e diferenciar o ensino e a aprendizagem, pois o papel do professor e aluno tem relevancia no objetivo tracado, que visa a transmissao e o desenvolvimento do objeto de conhecimento transmitid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rl R. Rogers (1969) define que "ensinar e facilitar a mudanca e a aprendizagem..., facilitar a aprendizagem reside em certas qualidades de atitude que existem na relacao pessoal entre o facilitador e o aprendiz". O professor tem como papel fundamental permitir o acesso a informacao de maneira propicia a levantar questoes por parte do aprendiz no que se refere a compreensao do conteudo exposto. Para atingir os alunos em sua totalidade, a forma de comunicacao tem de ser integral e adequada ao ambiente em que se vive atualmen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ndo o professor um facilitador do conhecimento, o aprendiz e o objeto do ensino. "O pensamento e a base em que se assenta a aprendizagem". (Hans G. Furth, 1969). Aprender vai alem de armazenar o que e ensinado, e fazer com que o aprendiz pense a respeito e discuta a origem, metodologia, desenvolva sua participacao na evolucao de sua socieda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lguns dos problemas que constam atualmente no ensino e aprendizagem sao de ambas as parte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fessor: nao possui metodologia, sao autodidatas, sem especializacao em pedagogia e o desentendimento crescente entre professores antigos e novo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stituicao: extensa e excessiva abrangencia de conteudo, falta de integracao entre as disciplinas aplicadas, mau planejamento dos programas de curso. A estrutura do ambiente tambem influencia na</w:t>
        <w:br/>
        <w:t>forma de ensinar e aprender, como as instalacoes, centros de pesquisas e acervo de livros disponivei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luno, que sao numerosos por turma, nao tem autentica vocacao na area escolhida, apenas segue o que esta em evidencia na regiao em que vive, nao tendo interesse nos assuntos abordados. Nao possui o</w:t>
        <w:br/>
        <w:t>habito de estudar ou de pensar por conta propria e dao maior valor para o diploma no final do curso do que seu aprendizado.</w:t>
      </w:r>
    </w:p>
    <w:p>
      <w:pPr>
        <w:pStyle w:val="TextBody"/>
        <w:widowControl/>
        <w:numPr>
          <w:ilvl w:val="0"/>
          <w:numId w:val="0"/>
        </w:numPr>
        <w:pBdr/>
        <w:spacing w:before="150" w:after="15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 filosofo suico Jean Piaget (1969), defini a aprendizagem como o "conjunto de mecanismos que o organismo movimenta para se adaptar ao meio ambiente, e se processa atraves de dois movimentos simultaneos e integrados, mas de sentido contrario: a assimilacao e acomodacao. B.F. Skinner (1968) estabelece os seguintes metodos para moldar possiveis condutas na aprendizagem:</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specificar claramente qual e o comportamento final que se deseja implantar;</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ntificar a seq�encia de movimentos que o aprendiz deve executar para chegar gradualmente ao comportamento final desejado;</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locar o organismo em atividade por meio da privacao;</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ndicionar o aprendiz a responder a um estimulo substitu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olucao de um de um problema consiste em elaborar um novo principio combinando principios ja aprendidos. A dificuldade, segundo Robert Gagne (1971), esta em que a pessoa que aprende deve ser capaz de identificar os tracos essenciais da resposta (ou novo principio) que dara a solucao, antes de chegar a mesm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processo de resolver problemas, o aluno nao somente aprende novos principios que os resolvem, mas tambem estrategias mentais mais elaboradas para combinar principios ja conhecidos. Em outras palavras, aprende a pens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ra iniciar o processo de ensino, o professor deve considerar pontos-chave, como o aluno, sendo a motivacao para aprender e os niveis de conhecimento que possui. O assunto a ser ensinado, em termos de estrutura do seu conteudo e, os tipos de aprendizagem que requerem para ser aprendidos. E por fim, a proprio educador, onde seu controle se faz por meio dos componentes da situacao, suas instrucoes verbais e as informacoes que pode dar ao aluno sobre o progresso de sua aprendizag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estrategia e adotada para facilitar a passagem dos alunos da situacao em que se encontram ate alcancarem os objetivos fixados. Para cria-la, e necessario levar em conta dois conceitos: experiencias de aprendizagem e atividades de ensino-aprendizagem. Para realizar seus objetivos, o professor precisa conseguir que seus alunos se exponham, ou vivam, certas experiencias, capazes de neles induzir as mudancas desejadas. Os objetivos exigem que o aluno se exponha a situacoes e mensagens, isto e, problemas reais ou a representacao de problem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elecao de atividades de ensino-aprendizagem e importante relevancia, pois dela dependera o aluno crescer ou nao como profissional. O tipo de atividade forma o carater do aluno ainda mais que o conteud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m outro ponto da estrategia de ensino a ser considerado, numa perspectiva de sistema, e o processo de realimentacao ou retroinformacao, que consiste em um processo constante, pelo qual o sistema vai percebendo os efeitos de seu funcionamento, e corrigindo os desvios de sua acao. Indica ao aluno e ao professor se os objetivos estao sendo alcancado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 ensino integrado tem sido adotado atualmente pela maioria das instituicoes, como forma de viabilizar a interacao aluno-professor. Este tipo de ensino procura adaptar-se as condicoes do moderno conhecimento, tentando colocar ao alcance do aluno que busca informacoes e formacao, blocos organizados de conceitos e afirmativas capazes de mostrar a unidade da Ciencia na multiplicidade de suas abordagens para consegui-la (Maria Aparecida Pourchet Campo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 ensino tradicional se baseia nas disciplinas e o objetivo e transmiti-las. No ensino integrado, os assuntos (fatos ou fen�menos) assumem a posicao central, e as disciplinas passa a funcionar como recurso para seu esclarecimento.</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a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de-se concluir que ao longo da historia, o ensino trata-se da busca do homem pelo conhecimento, e o direciona de forma a proporcionar a melhor resolucao diante de um problema. Num ambiente em que a informacao e o conhecimento sao fragmentados e quantitativos, o ensino superior tem o dever de filtra-los e direciona-los para buscar o objetivo de formar profissionais cada vez mais autenticos e capazes de constituir propostas condizentes com sua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integracao do conhecimento cientifico, por meio da interdisciplinacao, faz com que as diversas areas do ensino ajam em conjunto, de forma a possibilitar a interacao nos diversos setores que nao so constituem o mercado de trabalho, mas que promove a base criteriosa da formacao do pensamento analitic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 professor tem como papel fundamental, facilitar e promover a compreensao dos conteudos propostos pela instituicao de ensino. O aluno por sua vez, tende a influenciar-se a analisar, pesquisar e discutir suas conclusoes no que diz respeito aos seus pensamentos formados a partir de seu ingresso no questionamento continuo. Questionamento este que permite a visualizacao do mundo moderno e contemporaneo.</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IAS BIBLIOGRaFICA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NUPP, Jorge. Reflexoes sobre o docente no ensino superior brasileiro. 1� Edicao. Rio de Janeiro. Corifeu. 2006.</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ASTANHO, Sergio, CASTANHO, Maria Eugenia (org.). Temas e textos em metodologia do Ensino Superior. 3� Edicao. Sao Paulo. Papirus. 2004.</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ORDENAVE, Juan Diaz, PEREIRA, Adair Martins. Estrategias de Ensino-Aprendizagem. 25� Edicao. Petropolis. Vozes. 2004.</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EIRA, Daniel A. (org.). Didatica do Ensino Superior - Tecnicas e Tendencias. 1� Edicao. Sao Paulo. Thomson Pioneira. 2003.</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ENEZES, P. E. Universidade: acao e reflexao. Fortaleza: UFC, 1983.</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ALDeS, Roberto avila. O uso da Internet no ensino superior: estudo de caso da Universidade de Brasilia. 199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46:28Z</dcterms:created>
  <dc:creator>Paul Smith</dc:creator>
  <dc:description/>
  <dc:language>en-US</dc:language>
  <cp:lastModifiedBy/>
  <cp:revision>0</cp:revision>
  <dc:subject/>
  <dc:title/>
</cp:coreProperties>
</file>