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ver the last decade, the numbers of multinational corporations (MNCs) have increased significantly because of the dramatic growth of internationalization and global competition. MNCs play an important role in order to maximize profits and manage complex of international business activities. In spite of the fact that the multinational corporation is operated in several countries (Stonehouse, Cambell, Hamill &amp; Purdie, 2005), the operation and strategic planning of international firms would be more complex than domestic firms in terms of dealing with affiliates across borders and transferring human resources and knowledge between parent companies and their affiliates. Due to these complexities, MNCs can be confronted with various challenges that force them to emphasize on manifest activities especially international human resource management (IHRM) (Ondrack, 1985 &amp; Scullion, 1995 cited in Harzing &amp; Ruysseveldt, 2004). </w:t>
        <w:br/>
        <w:br/>
        <w:t>IHRM has become a considerable strategy assisting international organization to be successful by managing the effective employees for running international activities in MNCs (Briscoe &amp; Schuler, 2004). Therefore, it is likely important to integrate appropriately organizational strategy with international HRM (SIHRM) in order to implement the global achievement of organization and obtain competitive advantages. However, the important issue of SIHRM is a design of SIHRM in term of how to balance the needs between integration and differentiation of both parent organizations and their affiliates that influence by internal factors, such as experience in managing internal operations and external factors, such as industry and regional characteristic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Shuler, Dowling &amp; De Cieri, 1993 cited in Taylor, Beechler &amp; Napier, 1996). This essay will argue that the attitudes of senior management could be an emphatic challenge because it is an important key of designing appropriate SIHRM orientation relating with MNCs' strategy. Additionally, culture diversity is an influential challenge. Moreover, managing expatriate is a significant challenge of combining SIHRM and organization strategy. Consequently, the integrating IHRM and organizational affect the roles and activities of both HR practitioners and general managers and both groups are important to reduce those challenges impact.</w:t>
        <w:br/>
        <w:t>This essay will begin with the explanation of MNCs' strategies and SHIRM model including identifying the challenges that link with each level of the model. Next, the attitude of senior management, cultural diversity, local legal and the challenge of selecting and managing expatriates will be analyzed. Next, this essay will indicate the implication of HR practitioners and general managers. Finally, it will be conclusion and give some recommendation.</w:t>
        <w:br/>
        <w:br/>
        <w:t xml:space="preserve">Organization strategy is a considerable fundamental component to determine suitable SIHRM in MNCs. Following Bartlett and Ghoshal, (2000 cited in Harzing &amp; Ruysseveldt) there are four different strategies based on level of resource combination: multidomestic, international, global and transnational strategies. A multidomestic strategy that emphasizes local responsiveness and a global strategy that emphasizes global consistency will be focused in this essay. Companies will use a multidomestic strategy if affiliates are independent of MNCs' resource. By contrast, if resources are </w:t>
      </w:r>
    </w:p>
    <w:p>
      <w:pPr>
        <w:pStyle w:val="Normal"/>
        <w:rPr/>
      </w:pPr>
      <w:r>
        <w:rPr/>
        <w:t>interdependent, company will follow a global strategy. The organizational strategies affect the selection of SIHRM orientation that appears in the first level of Taylor and his colleges' SHIRM model.</w:t>
        <w:br/>
        <w:br/>
        <w:t xml:space="preserve">According to Taylor and his colleges' SHIRM model (1996), there are three levels of group relating with SIHRM. Firstly, the parent company level including MNCs' SIHRM functional focus and MNCs' SHIRM orientations divided into three types: adaptive, exportive and integrative SIHRM orientations. An adaptive SIHRM orientation emphasizes the differentiation that allows using of local HRM systems and no transferability. While, an exportive SIHRM orientation focuses on transferability of parent firm's HRM system to overseas affiliates. An integrative SIHRM orientation focuses on the best HRM system of both home and host countries and interactive transferability. The second level is the affiliate's HRM system based on the degree of similarity of   parent and affiliate. They have concluded that an exportive SIHRM orientation is the highest level of similarity following by an integrative SIHRM orientation and an adaptive SIHRM orientation. Additionally, this degree is influenced by affiliate's strategic role, method of affiliate's establishment and parent and host country's environments: culture and legal. Thirdly, an affiliate employee group's HRM system focuses on managing particular employees who are critical to MNCs' performance in affiliate. </w:t>
        <w:br/>
        <w:t>Consequently, if MNCs follow multidomestic strategy, it is likely that an adaptive orientation would be adopted, whilst exportive and integrative orientations would be adoped if MNCs follow global strategy (Taylor et. al,</w:t>
      </w:r>
    </w:p>
    <w:p>
      <w:pPr>
        <w:pStyle w:val="Normal"/>
        <w:rPr/>
      </w:pPr>
      <w:r>
        <w:rPr/>
        <w:t>1996)</w:t>
        <w:br/>
        <w:br/>
        <w:t>According to the model, it could classify challenges of the integrating SHIRM and organization strategy into three sections towards the levels of model. The first part is the attitude of senior managers that affect designing SIHRM suiting with organizational strategy. The second section is the affiliate's environment: cultural diversity that affects the similarity of host and home countries. The last part is managing expatiates that play a significant role to MNCs' performance.</w:t>
        <w:br/>
        <w:br/>
        <w:t>Initially, the attitude of senior managements or top managements' belief to IHRM competence and international operations is a significant key determinant of identification appropriate SIHRM with international firm's strategy. The key issue is that top management may believe that HRM competence is useful only in national border (specific context) or they may perceive that it is effective across borders (general context) (Taylor et. al, 1996). It is recommended that if top managements have highly international attitude, they may emphasize on international operation in approaching MNCs' goals (Dowling, 1999). For example, top managements of five sample Japanese firms believe that home and host cooperation in terms of teamwork, cooperative labor management relations and intensive on job training is significant for implementing product quality and MNCs' achievement. According to this attitude, those Japanese firms highly emphasize on transferring and cooperating IHRM system between parent and subsidiaries (Beechlor and Yang, 1994). In this case, it may be assumed that top management of those Japanese firms believe that MNCs' HRM competence is context generalizable and they</w:t>
      </w:r>
    </w:p>
    <w:p>
      <w:pPr>
        <w:pStyle w:val="Normal"/>
        <w:rPr/>
      </w:pPr>
      <w:r>
        <w:rPr/>
        <w:t xml:space="preserve">have strongly international attitude. Additionally, the attitude of senior managements has been classified into three different orientations including ethnocentric, polycentric and geocentric (Heenam and Perlmutter, 1979 cited in Schuler, Dowling and Cieri, 1993). These orientations are explained that an ethnocentric orientation means that almost decision strategy and operation are controlled by parent firm, whilst a polycentric orientation highlights that subsidiaries are dependent in some decisions and are generally managed by local managers. In addition, a geocentric orientation emphasizes on the successful of integrative worldwide strategies. For example, In the Electrolux Company, which towards geocentric attitude, group of international managers has been developed in order to work in various facilities (Treven, 2006). It can be assumed that these different orientations influence the selection of SIHRM orientations. For instant, top managements who follow ethnocentric orientation may emphasize on specific context, thus they would adopt adaptive orientation. However, the selection of SIHRM may face the challenge if the attitude of senior managements, which might result from their experiences, contrasts to organization strategy. As a result, inappropriate SIHRM may be adopted that it could negatively affect MNCs performance. Therefore, top management's belief would be an emphatic challenge of combining IHRM and global organizational strategy. </w:t>
        <w:br/>
        <w:t>Secondly, cultural diversity is an influential challenge of integrating IHRM and organizational strategy in term of operation in different countries in order to reach MNCs' goal. Culture is defined that the common</w:t>
      </w:r>
    </w:p>
    <w:p>
      <w:pPr>
        <w:pStyle w:val="Normal"/>
        <w:rPr/>
      </w:pPr>
      <w:r>
        <w:rPr/>
        <w:t>behaviors, attitude and value of a group of people that can be developed over time (Briscore and schuler, 2004 and Dowling, 1999). MNCs generally operate across countries, therefore such organizations would be confronted with the essential problems from cultural difference (Dowling, 1999). According to Hofstede (1980, cited in Harzing and Ruysseveldt, 2004), there are at least five cultural dimensions in national cultures including power distance, uncertainty avoidance, individualism and collectivism, masculinity and femininity, long-term and short-term orientations. These cultural dimensions affect significantly in management. For example, in countries that have high power distance (the relationship between managers and employees) and are individualism, top managers would be more effective and powerful (Kim, 1999). The transferability of HRM practices and policies would be difficult if there are less similarity between parent and host countries' cultural environment (Taylor et. al, 1996). For example, it is difficult to adopt many Western HRM practices and policy in China because China follows traditional attitude emphasizing on relationship, group and age that contrast to UK (Gamble, 2003). Evidence shows that Japan with collective orientation can not transfer its HRM to U.S.A. with individual orientation (England, 1975, 1983; Hofstede, 1983 &amp; Nakane, 1970 cited in Beechler &amp; Yang, 1994). Furthermore, the degree of similarity of parents and affiliates' cultures can result in MNCs' performance. For example, the merger between Chrysler Cooperation (USA) and Daimler-Benz (German) in form DaimlerChrysler has been confronted with the cultural issue: Chrysler</w:t>
      </w:r>
    </w:p>
    <w:p>
      <w:pPr>
        <w:pStyle w:val="Normal"/>
        <w:rPr/>
      </w:pPr>
      <w:r>
        <w:rPr/>
        <w:t xml:space="preserve">characteristic is "open culture" whilst, Daimler is conservational. This issue is one of significant factors in order to prevent DaimlerChrysler to reach the expectative goal (Schuler &amp; Jackson, 2001). However, evidence shows that although there is dissimilarity of home and host countries, but MNCs could be success if they develop an effective SIHRM. In spite of cultural different, Toyota and Nissan Japanese enterprises in UK have succeed by sustaining its traditional management style (Basu, &amp; Miroshnik, 1999). Consequently, it would be said that MNCs might adopt adaptive SIHRM orientation if there is a high similarity of host and home countries, and may adopt exportive or integrative SIHRM orientation if there is a low similarity. Moreover, the comprehension of national cultural dimensions should assist MNCs in order to anticipate national cultural distance and consider SIHRM suiting with cultural characteristics. </w:t>
        <w:br/>
        <w:t>Thirdly, an expatriate management is a considerable challenge of integrating IHRM and organizational strategy in order to achieve MNCs' goal. Expatriation is defined that the transfer of employee to another country but still be an employee in the same company (Briscoe &amp; Schuler, 2004). Additionally, the reason of expatriates' movement is based upon firm's international strategy (Edstrom &amp; Fallbraith, 1997 cited in Mendenhall, Oddou &amp; Stahl, 2007). They also indicate that expatriates play a role as cooperation in company following global strategy and play a role as control in company following multi-domestic strategy. For example, Uniliver Corporation (global firm) transfers managers across firm and country for cooperation purpose including</w:t>
      </w:r>
    </w:p>
    <w:p>
      <w:pPr>
        <w:pStyle w:val="Normal"/>
        <w:rPr/>
      </w:pPr>
      <w:r>
        <w:rPr/>
        <w:t>building "global relationship and a common corporate identity and business culture" (Briscoe &amp; Schuler, 2004). Thus, it may be said that the expatriation is a method used to cooperate between parent and affiliate companies that can result in MNCs' success. However, the losses of MNCs caused by expatriate failure have been concerned. An ineffective expatriate not only cost large amounts of money but also MNCs' reputation and relationship between headquarter and overseas affiliate (Harvey, 1996; Welch &amp; Welch, 1994 cited in Fisher and Hästel, 2003). Moreover, the failure can directly affect to expatriate psychological that may result in the future performance (Dowling &amp; Welch, 2004). Hence, the failure issue poses challenge to IHR managements in term of managing the performance of expatriates. Aside from this, expatriates may be confronted with many problems forcing them feel uncomfortable in a new place that can affect poor performance. There are five factors that influence expatriate performance including, an adjustment to the foreign culture, length of assignment, willingness to move, work-related factors and psychological contract (Dowling &amp; Welch, 2004). Furthermore, cross-cultural adjustment or an adjustment to the foreign culture tends to be the most considerable factor because it influences both entering overseas and returning home. Expatriates who already completed their assignments in another country might experience culture shock after returning (Traven, 2006). An evidence support this is that "about 25 % of returning expatriates leave the company within a year after returning" (Black, Gregersen, &amp; Mendenhall, 1992 cited in Traven, 2006). Thus,</w:t>
      </w:r>
    </w:p>
    <w:p>
      <w:pPr>
        <w:pStyle w:val="Normal"/>
        <w:rPr/>
      </w:pPr>
      <w:r>
        <w:rPr/>
        <w:t xml:space="preserve">another challenge of IHR managements is to ensure that expatriates can adapt themselves with new environment. In conclusion, managing expatriate such as selecting and training should be critical and suit with MNCs' strategy. </w:t>
        <w:br/>
        <w:t>In summary of challenging section, it can be seen that three challenges are inter-related. Cultural diversity can be the factor of the attitude of senior managers and expatriate management. On the other hand, cultural difference and top management's belief would influence adopting the different type of SIHRM orientation suiting with international organizational strategy. Where as, the purpose of using expatriate would follow MNCs' strategy. Moreover, the expatriate should be controlled by SIHRM that might be used to control individually (Taylor et. al, 1996). Additionally, these challenges would affect the role of both HR practitioners and general managers. Therefore, the implication for both groups will be discussed in the next section.</w:t>
        <w:br/>
        <w:br/>
        <w:t xml:space="preserve">The integrating of IHRM with organizational strategy in MNCs may affect the roles and assignments of both HR specialists and general managers. Toward an international goal, both groups in MNCs should have globally perspective. If HR practitioners have globally thinking, they would globally train staffs (Barlett &amp; Ghoshal 1992, Pucik, 1997 cited in Dowling, 1999). Additionally, HR staff of each country in MNCs is significant to effectively drive SIHRM. For example, HR manager at headquarter should be responsible international assignments by cooperate with HR managers in overseas in order to acknowledgment both global and local organizations (Dowling &amp; Welch, 2004). Moreover, HR practitioners in </w:t>
      </w:r>
    </w:p>
    <w:p>
      <w:pPr>
        <w:pStyle w:val="Normal"/>
        <w:rPr/>
      </w:pPr>
      <w:r>
        <w:rPr/>
        <w:t>affiliates have to deeply understand traditional role in their affiliates and use this comprehension to develop HR practices such as performance appraisal (Dowling &amp; Welch, 2004). Aside from this, managing in cultural diversity, it is essential for general managers to understand the way to deal with employees from different culture. Moreover, managers are required to use various management and firm's behaviour techniques dealing with different employees. (Wright and Noe, 1996 cited in Seymen, 2006).   Following the three SIHRM's challenges: the attitude of senior managements, cultural diversity and managing expatriates, HR managers play a significant role to prevent and solve issues. In spite of a common knowledge that cultural diversity is a fundamental challenge that affects top management's belief and expatriate performance, orientation's programs should be constructed for both senior managers and expatriates. Because of the strongly attitude of top managements, HR managers should build global mindset' in order to train top managements to make global decision instead of following their attitude (Desatnick &amp; Bannett, 1978 cited in Dowling, 1999). In case of expatriates, HR management is a significant key to manage expatriate performance such as selection, pre-training, reentry training and compensation. For example, HR practitioner orients cross-cultural training for expatriate in order to assist them adjusting life in different culture (Traven, 2006). To conclude, following SIHRM, It could not merely affects the role and activities of general managers and HR practitioners but also affect their attitudes. Moreover, preventing and solving the challenge of</w:t>
      </w:r>
    </w:p>
    <w:p>
      <w:pPr>
        <w:pStyle w:val="Normal"/>
        <w:rPr/>
      </w:pPr>
      <w:r>
        <w:rPr/>
        <w:t xml:space="preserve">SIHRM would be a considerable implication.   </w:t>
        <w:br/>
        <w:br/>
        <w:t xml:space="preserve">In conclusion, the use of SIHRM orientations matching with global strategy would be a significant factor implementing MNCs' objective. However, the integrating of IHRM and organizational strategy could pose the considerable challenges forced by internal and external factors including the attitude of senior management, managing expatriates and cultural diversity to parent companies and overseas affiliates. It would be said that cultural diversity is the most significant challenge because it is a fundamental factor that affect the attitude of senior managers and managing expatriates. Therefore, general managers and HR practitioners should be much concerned about an inability of adjustment to different culture. It is recommended that top managements and HR managers should   extremely concerned about these challenges and other challenges that have not mentioned in this paper such as, language barrier, legal and industrial structure in order to adopt appropriately SIHRM orientation for implementing MNCs' global goal.         </w:t>
        <w:br/>
        <w:br/>
        <w:t>(2,566 Words)</w:t>
        <w:br/>
        <w:br/>
        <w:t>References</w:t>
        <w:br/>
        <w:br/>
        <w:t>Basu, D. R. &amp; Miroshnik, V., 1999 Strategic human resource management of Japanese multinationals - A case study of Japanese multinational companies in the UK'.</w:t>
        <w:br/>
        <w:t>        The Journal of Management Development, 18, 9 pp. 714&lt; http://0-proquest.umi.com.alpha2.latrobe.edu.au:80/pqdweb?did=116353684&amp;sid=2&amp;Fmt=3&amp;clientId=20828&amp;RQT &gt; (15 Aug 2007).</w:t>
        <w:br/>
        <w:br/>
        <w:t>Beechler, S. &amp; Yang, J. Z. 1994, "The transfer of Japanese-style management to American subsidiaries: Contingencies, constraints, and competencies', Journal of International Business Studies. 25, 3. pp. 467-492</w:t>
        <w:br/>
        <w:t xml:space="preserve">    </w:t>
      </w:r>
    </w:p>
    <w:p>
      <w:pPr>
        <w:pStyle w:val="Normal"/>
        <w:rPr/>
      </w:pPr>
      <w:r>
        <w:rPr/>
        <w:t> </w:t>
      </w:r>
      <w:r>
        <w:rPr>
          <w:rFonts w:eastAsia="Liberation Serif;Times New Roman" w:cs="Liberation Serif;Times New Roman"/>
        </w:rPr>
        <w:t xml:space="preserve"> </w:t>
      </w:r>
      <w:r>
        <w:rPr/>
        <w:br/>
        <w:br/>
        <w:t>Briscoe,D.R.&amp; Schuler,R.S. 2004. International Human Resource Management (2nd ed.). Routlege, New York,UK.</w:t>
        <w:br/>
        <w:br/>
        <w:t>Dowling, P. J. 1999, Completing the Puzzle: Issues in the Development of the Field of International Human Resource Management', Management International Review, pp.27</w:t>
        <w:br/>
        <w:br/>
        <w:t xml:space="preserve">Fisher, G. &amp; Härtel, C. 2003 Cross-cultural effectiveness of Western expatriate-Thai client interactions: Lessons learned for IHRM research and theory', Cross Cultural Management, 10, pp.4-28. </w:t>
        <w:br/>
        <w:t>http://www.emeraldinsight.com/Insight/ViewContentServlet?Filename=Published/EmeraldAbstractOnlyArticle/Articles/1360100401.html.   (16 August 2007).</w:t>
        <w:br/>
        <w:br/>
        <w:t xml:space="preserve">Gamble, J., 2003 "Transferring human resource practices from the United Kingdom to China: the limits and potential for convergence", The International Journal of HumanResource Management, 14, 3, pp. 369-387. </w:t>
        <w:br/>
        <w:br/>
        <w:t>Harzing, W.A. &amp; Ruysseveldt, V.A., 2004, International Human Resource Management, (2nd ed.). the Crowell Press Ltd, England.</w:t>
        <w:br/>
        <w:br/>
        <w:t>Kim, P. S., 1999 Globalization of Human Resource Management: A Cross-Cultural         Perspective for the Public Sector', Public Personnel Management, 28,2,   pp. 227.</w:t>
        <w:br/>
        <w:t>(6</w:t>
      </w:r>
    </w:p>
    <w:p>
      <w:pPr>
        <w:pStyle w:val="Normal"/>
        <w:rPr/>
      </w:pPr>
      <w:r>
        <w:rPr/>
        <w:t>Aug 2007).</w:t>
        <w:br/>
        <w:br/>
        <w:t>Mendenhall, M. Oddou, G. &amp; Stakl, G. 2007, Strategic staffing in multinational companies: a resource-based approach, Routledge, Oxon, 4, pp.99-118.</w:t>
        <w:br/>
        <w:br/>
        <w:t>Saymen, O.A., 2006, The cultural diversity phenomenon in organizations and different approaches for effective cultural diversity management: a literary review', Cross Cultural Management: An International Journal, 13, 4, pp. 296-315&lt; http://0-www.emeraldinsight.com.alpha2.latrobe.edu.au/Insight/ViewContentServlet?Filename=Published/EmeraldFullTextArticle/Articles/1360130402.html &gt; (19 Aug 2007).</w:t>
        <w:br/>
        <w:br/>
        <w:t xml:space="preserve">Schuler, R. S., Dowling, P. J. &amp; De Cieri, H. 1993, An integrative framework of strategic international human resource management', Journal of Management, 19,2, pp. 419-459. </w:t>
        <w:br/>
        <w:t xml:space="preserve">        </w:t>
        <w:br/>
        <w:t>        (1 Aug. 2007).</w:t>
        <w:br/>
        <w:br/>
        <w:t xml:space="preserve">Schuler, R. &amp; Jackson, S., 2001 HRM issues and activities in mergers and acquisitions'. European Management Journal, 19,3, pp. 239-253 </w:t>
        <w:br/>
        <w:br/>
        <w:t>Stonehouse, G., Cambell, D., Hamill, J., &amp; Purdie, T. 2005, Global and Transnational Business : strategy and management(2nd ed), John Wiley &amp; Sons Ltd, England.</w:t>
        <w:br/>
        <w:br/>
        <w:t>Taylor, S., Beech, S. &amp; Napier, N. 1996. Toward an integrative model of strategic international human resource management. Academy of management Review. 21(4). 959-985.</w:t>
        <w:br/>
        <w:br/>
        <w:t>Treven, S. 2006, Human Resources Management in the Global Environment'.</w:t>
        <w:br/>
        <w:t xml:space="preserve">Journal of American Academy of Business, Cambridge. 8, 1, pp. 120-126 &lt; </w:t>
      </w:r>
    </w:p>
    <w:p>
      <w:pPr>
        <w:pStyle w:val="Normal"/>
        <w:rPr/>
      </w:pPr>
      <w:hyperlink r:id="rId2">
        <w:bookmarkStart w:id="0" w:name="btnMulti"/>
        <w:bookmarkEnd w:id="0"/>
        <w:r>
          <w:rPr>
            <w:rStyle w:val="InternetLink"/>
          </w:rPr>
          <w:t>View as multi-pages</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08, 03). Sihrm. </w:t>
      </w:r>
      <w:r>
        <w:rPr>
          <w:i/>
        </w:rPr>
        <w:t>StudyMode.com</w:t>
      </w:r>
      <w:r>
        <w:rPr/>
        <w:t>. Retrieved 03, 2008, from http://www.studymode.com/essays/Sihrm-136548.html</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Sihrm-13654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55:37Z</dcterms:created>
  <dc:creator>paul </dc:creator>
  <dc:description/>
  <dc:language>en-US</dc:language>
  <cp:lastModifiedBy/>
  <cp:revision>0</cp:revision>
  <dc:subject/>
  <dc:title/>
</cp:coreProperties>
</file>