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ursework Header Sheet</w:t>
        <w:br/>
        <w:t>136814-57</w:t>
        <w:br/>
        <w:t>[pic][pic][pic][pic][pic][pic][pic][pic][pic][pic] |[pic] | |</w:t>
        <w:br/>
        <w:t>|Course               |INDU1027: Research Methods                                               |Course School/Level           |BU/PG           |</w:t>
        <w:br/>
        <w:t>|Coursework           |research proposal                                                       |Assessment Weight             |100.00%         |</w:t>
        <w:br/>
        <w:t>|Tutor               |A Saint Hilaire                                                         |Submission Deadline           |18/04/2008     |</w:t>
        <w:br/>
        <w:br/>
        <w:t>[pic]</w:t>
        <w:br/>
        <w:t>|Coursework is receipted on the understanding that it is the student's own work and that it has not, in whole or part, been presented         |</w:t>
        <w:br/>
        <w:t>|elsewhere for assessment. Where material has been used from other sources it has been properly acknowledged in accordance with the           |</w:t>
        <w:br/>
        <w:t>|University's Regulations regarding Cheating and Plagiarism.                                                                                 |</w:t>
        <w:br/>
        <w:br/>
        <w:t>[pic]</w:t>
        <w:br/>
        <w:br/>
        <w:t>000484326    [pic][pic][pic][pic][pic][pic][pic][pic][pic][pic][pic]   Mohammad Islam</w:t>
        <w:br/>
        <w:t>|Tutor's comments                                                                                                                            |</w:t>
        <w:br/>
        <w:t>|                                                                                                                                            |</w:t>
        <w:br/>
        <w:t>|                                                                                                                                            |</w:t>
        <w:br/>
        <w:t>|                                                                                                                                            |</w:t>
        <w:br/>
        <w:t>|                                                                                                                                            |</w:t>
        <w:br/>
        <w:t>|                                                                                                                                            |</w:t>
        <w:br/>
        <w:t xml:space="preserve">|                                  </w:t>
      </w:r>
    </w:p>
    <w:p>
      <w:pPr>
        <w:pStyle w:val="Normal"/>
        <w:rPr/>
      </w:pPr>
      <w:r>
        <w:rPr/>
        <w:t> </w:t>
      </w:r>
      <w:r>
        <w:rPr>
          <w:rFonts w:eastAsia="Liberation Serif;Times New Roman" w:cs="Liberation Serif;Times New Roman"/>
        </w:rPr>
        <w:t xml:space="preserve"> </w:t>
      </w:r>
      <w:r>
        <w:rPr/>
        <w:t> </w:t>
      </w:r>
      <w:r>
        <w:rPr>
          <w:rFonts w:eastAsia="Liberation Serif;Times New Roman" w:cs="Liberation Serif;Times New Roman"/>
        </w:rPr>
        <w:t xml:space="preserve"> </w:t>
      </w:r>
      <w:r>
        <w:rPr/>
        <w:t> </w:t>
      </w:r>
      <w:r>
        <w:rPr>
          <w:rFonts w:eastAsia="Liberation Serif;Times New Roman" w:cs="Liberation Serif;Times New Roman"/>
        </w:rPr>
        <w:t xml:space="preserve"> </w:t>
      </w:r>
      <w:r>
        <w:rPr/>
        <w:t> </w:t>
      </w:r>
      <w:r>
        <w:rPr>
          <w:rFonts w:eastAsia="Liberation Serif;Times New Roman" w:cs="Liberation Serif;Times New Roman"/>
        </w:rPr>
        <w:t xml:space="preserve"> </w:t>
      </w:r>
      <w:r>
        <w:rPr/>
        <w:t> </w:t>
      </w:r>
      <w:r>
        <w:rPr>
          <w:rFonts w:eastAsia="Liberation Serif;Times New Roman" w:cs="Liberation Serif;Times New Roman"/>
        </w:rPr>
        <w:t xml:space="preserve"> </w:t>
      </w:r>
      <w:r>
        <w:rPr/>
        <w:t> </w:t>
      </w:r>
      <w:r>
        <w:rPr>
          <w:rFonts w:eastAsia="Liberation Serif;Times New Roman" w:cs="Liberation Serif;Times New Roman"/>
        </w:rPr>
        <w:t xml:space="preserve"> </w:t>
      </w:r>
      <w:r>
        <w:rPr/>
        <w:t> </w:t>
      </w:r>
      <w:r>
        <w:rPr>
          <w:rFonts w:eastAsia="Liberation Serif;Times New Roman" w:cs="Liberation Serif;Times New Roman"/>
        </w:rPr>
        <w:t xml:space="preserve"> </w:t>
      </w:r>
      <w:r>
        <w:rPr/>
        <w:t> </w:t>
      </w:r>
      <w:r>
        <w:rPr>
          <w:rFonts w:eastAsia="Liberation Serif;Times New Roman" w:cs="Liberation Serif;Times New Roman"/>
        </w:rPr>
        <w:t xml:space="preserve"> </w:t>
      </w:r>
      <w:r>
        <w:rPr/>
        <w:t> </w:t>
      </w:r>
      <w:r>
        <w:rPr>
          <w:rFonts w:eastAsia="Liberation Serif;Times New Roman" w:cs="Liberation Serif;Times New Roman"/>
        </w:rPr>
        <w:t xml:space="preserve"> </w:t>
      </w:r>
      <w:r>
        <w:rPr/>
        <w:t> </w:t>
      </w:r>
      <w:r>
        <w:rPr>
          <w:rFonts w:eastAsia="Liberation Serif;Times New Roman" w:cs="Liberation Serif;Times New Roman"/>
        </w:rPr>
        <w:t xml:space="preserve"> </w:t>
      </w:r>
      <w:r>
        <w:rPr/>
        <w:t> </w:t>
      </w:r>
      <w:r>
        <w:rPr>
          <w:rFonts w:eastAsia="Liberation Serif;Times New Roman" w:cs="Liberation Serif;Times New Roman"/>
        </w:rPr>
        <w:t xml:space="preserve"> </w:t>
      </w:r>
      <w:r>
        <w:rPr/>
        <w:t> </w:t>
      </w:r>
      <w:r>
        <w:rPr>
          <w:rFonts w:eastAsia="Liberation Serif;Times New Roman" w:cs="Liberation Serif;Times New Roman"/>
        </w:rPr>
        <w:t xml:space="preserve"> </w:t>
      </w:r>
      <w:r>
        <w:rPr/>
        <w:t> </w:t>
      </w:r>
      <w:r>
        <w:rPr>
          <w:rFonts w:eastAsia="Liberation Serif;Times New Roman" w:cs="Liberation Serif;Times New Roman"/>
        </w:rPr>
        <w:t xml:space="preserve"> </w:t>
      </w:r>
      <w:r>
        <w:rPr/>
        <w:t> </w:t>
      </w:r>
      <w:r>
        <w:rPr>
          <w:rFonts w:eastAsia="Liberation Serif;Times New Roman" w:cs="Liberation Serif;Times New Roman"/>
        </w:rPr>
        <w:t xml:space="preserve"> </w:t>
      </w:r>
      <w:r>
        <w:rPr/>
        <w:t> </w:t>
      </w:r>
      <w:r>
        <w:rPr>
          <w:rFonts w:eastAsia="Liberation Serif;Times New Roman" w:cs="Liberation Serif;Times New Roman"/>
        </w:rPr>
        <w:t xml:space="preserve"> </w:t>
      </w:r>
      <w:r>
        <w:rPr/>
        <w:t> </w:t>
      </w:r>
      <w:r>
        <w:rPr>
          <w:rFonts w:eastAsia="Liberation Serif;Times New Roman" w:cs="Liberation Serif;Times New Roman"/>
        </w:rPr>
        <w:t xml:space="preserve"> </w:t>
      </w:r>
      <w:r>
        <w:rPr/>
        <w:t> </w:t>
      </w:r>
      <w:r>
        <w:rPr>
          <w:rFonts w:eastAsia="Liberation Serif;Times New Roman" w:cs="Liberation Serif;Times New Roman"/>
        </w:rPr>
        <w:t xml:space="preserve"> </w:t>
      </w:r>
      <w:r>
        <w:rPr/>
        <w:t> </w:t>
      </w:r>
      <w:r>
        <w:rPr>
          <w:rFonts w:eastAsia="Liberation Serif;Times New Roman" w:cs="Liberation Serif;Times New Roman"/>
        </w:rPr>
        <w:t xml:space="preserve"> </w:t>
      </w:r>
      <w:r>
        <w:rPr/>
        <w:t> </w:t>
      </w:r>
      <w:r>
        <w:rPr>
          <w:rFonts w:eastAsia="Liberation Serif;Times New Roman" w:cs="Liberation Serif;Times New Roman"/>
        </w:rPr>
        <w:t xml:space="preserve"> </w:t>
      </w:r>
      <w:r>
        <w:rPr/>
        <w:t> </w:t>
      </w:r>
      <w:r>
        <w:rPr>
          <w:rFonts w:eastAsia="Liberation Serif;Times New Roman" w:cs="Liberation Serif;Times New Roman"/>
        </w:rPr>
        <w:t xml:space="preserve"> </w:t>
      </w:r>
      <w:r>
        <w:rPr/>
        <w:t> </w:t>
      </w:r>
      <w:r>
        <w:rPr>
          <w:rFonts w:eastAsia="Liberation Serif;Times New Roman" w:cs="Liberation Serif;Times New Roman"/>
        </w:rPr>
        <w:t xml:space="preserve"> </w:t>
      </w:r>
      <w:r>
        <w:rPr/>
        <w:t> </w:t>
      </w:r>
      <w:r>
        <w:rPr>
          <w:rFonts w:eastAsia="Liberation Serif;Times New Roman" w:cs="Liberation Serif;Times New Roman"/>
        </w:rPr>
        <w:t xml:space="preserve"> </w:t>
      </w:r>
      <w:r>
        <w:rPr/>
        <w:t> </w:t>
      </w:r>
      <w:r>
        <w:rPr>
          <w:rFonts w:eastAsia="Liberation Serif;Times New Roman" w:cs="Liberation Serif;Times New Roman"/>
        </w:rPr>
        <w:t xml:space="preserve"> </w:t>
      </w:r>
      <w:r>
        <w:rPr/>
        <w:t> </w:t>
      </w:r>
      <w:r>
        <w:rPr>
          <w:rFonts w:eastAsia="Liberation Serif;Times New Roman" w:cs="Liberation Serif;Times New Roman"/>
        </w:rPr>
        <w:t xml:space="preserve"> </w:t>
      </w:r>
      <w:r>
        <w:rPr/>
        <w:t> </w:t>
      </w:r>
      <w:r>
        <w:rPr>
          <w:rFonts w:eastAsia="Liberation Serif;Times New Roman" w:cs="Liberation Serif;Times New Roman"/>
        </w:rPr>
        <w:t xml:space="preserve"> </w:t>
      </w:r>
      <w:r>
        <w:rPr/>
        <w:t> </w:t>
      </w:r>
      <w:r>
        <w:rPr>
          <w:rFonts w:eastAsia="Liberation Serif;Times New Roman" w:cs="Liberation Serif;Times New Roman"/>
        </w:rPr>
        <w:t xml:space="preserve"> </w:t>
      </w:r>
      <w:r>
        <w:rPr/>
        <w:t> </w:t>
      </w:r>
      <w:r>
        <w:rPr>
          <w:rFonts w:eastAsia="Liberation Serif;Times New Roman" w:cs="Liberation Serif;Times New Roman"/>
        </w:rPr>
        <w:t xml:space="preserve"> </w:t>
      </w:r>
      <w:r>
        <w:rPr/>
        <w:t> </w:t>
      </w:r>
      <w:r>
        <w:rPr>
          <w:rFonts w:eastAsia="Liberation Serif;Times New Roman" w:cs="Liberation Serif;Times New Roman"/>
        </w:rPr>
        <w:t xml:space="preserve"> </w:t>
      </w:r>
      <w:r>
        <w:rPr/>
        <w:t> </w:t>
      </w:r>
      <w:r>
        <w:rPr>
          <w:rFonts w:eastAsia="Liberation Serif;Times New Roman" w:cs="Liberation Serif;Times New Roman"/>
        </w:rPr>
        <w:t xml:space="preserve"> </w:t>
      </w:r>
      <w:r>
        <w:rPr/>
        <w:t> </w:t>
      </w:r>
      <w:r>
        <w:rPr>
          <w:rFonts w:eastAsia="Liberation Serif;Times New Roman" w:cs="Liberation Serif;Times New Roman"/>
        </w:rPr>
        <w:t xml:space="preserve"> </w:t>
      </w:r>
      <w:r>
        <w:rPr/>
        <w:t> </w:t>
      </w:r>
      <w:r>
        <w:rPr>
          <w:rFonts w:eastAsia="Liberation Serif;Times New Roman" w:cs="Liberation Serif;Times New Roman"/>
        </w:rPr>
        <w:t xml:space="preserve"> </w:t>
      </w:r>
      <w:r>
        <w:rPr/>
        <w:t> </w:t>
      </w:r>
      <w:r>
        <w:rPr>
          <w:rFonts w:eastAsia="Liberation Serif;Times New Roman" w:cs="Liberation Serif;Times New Roman"/>
        </w:rPr>
        <w:t xml:space="preserve"> </w:t>
      </w:r>
      <w:r>
        <w:rPr/>
        <w:t> </w:t>
      </w:r>
      <w:r>
        <w:rPr>
          <w:rFonts w:eastAsia="Liberation Serif;Times New Roman" w:cs="Liberation Serif;Times New Roman"/>
        </w:rPr>
        <w:t xml:space="preserve"> </w:t>
      </w:r>
      <w:r>
        <w:rPr/>
        <w:t> </w:t>
      </w:r>
      <w:r>
        <w:rPr>
          <w:rFonts w:eastAsia="Liberation Serif;Times New Roman" w:cs="Liberation Serif;Times New Roman"/>
        </w:rPr>
        <w:t xml:space="preserve"> </w:t>
      </w:r>
      <w:r>
        <w:rPr/>
        <w:t> </w:t>
      </w:r>
      <w:r>
        <w:rPr>
          <w:rFonts w:eastAsia="Liberation Serif;Times New Roman" w:cs="Liberation Serif;Times New Roman"/>
        </w:rPr>
        <w:t xml:space="preserve"> </w:t>
      </w:r>
      <w:r>
        <w:rPr/>
        <w:t> </w:t>
      </w:r>
      <w:r>
        <w:rPr>
          <w:rFonts w:eastAsia="Liberation Serif;Times New Roman" w:cs="Liberation Serif;Times New Roman"/>
        </w:rPr>
        <w:t xml:space="preserve"> </w:t>
      </w:r>
      <w:r>
        <w:rPr/>
        <w:t> </w:t>
      </w:r>
      <w:r>
        <w:rPr>
          <w:rFonts w:eastAsia="Liberation Serif;Times New Roman" w:cs="Liberation Serif;Times New Roman"/>
        </w:rPr>
        <w:t xml:space="preserve"> </w:t>
      </w:r>
      <w:r>
        <w:rPr/>
        <w:t> </w:t>
      </w:r>
      <w:r>
        <w:rPr>
          <w:rFonts w:eastAsia="Liberation Serif;Times New Roman" w:cs="Liberation Serif;Times New Roman"/>
        </w:rPr>
        <w:t xml:space="preserve"> </w:t>
      </w:r>
      <w:r>
        <w:rPr/>
        <w:t> </w:t>
      </w:r>
      <w:r>
        <w:rPr>
          <w:rFonts w:eastAsia="Liberation Serif;Times New Roman" w:cs="Liberation Serif;Times New Roman"/>
        </w:rPr>
        <w:t xml:space="preserve"> </w:t>
      </w:r>
      <w:r>
        <w:rPr/>
        <w:t> </w:t>
      </w:r>
      <w:r>
        <w:rPr>
          <w:rFonts w:eastAsia="Liberation Serif;Times New Roman" w:cs="Liberation Serif;Times New Roman"/>
        </w:rPr>
        <w:t xml:space="preserve"> </w:t>
      </w:r>
      <w:r>
        <w:rPr/>
        <w:t> </w:t>
      </w:r>
      <w:r>
        <w:rPr>
          <w:rFonts w:eastAsia="Liberation Serif;Times New Roman" w:cs="Liberation Serif;Times New Roman"/>
        </w:rPr>
        <w:t xml:space="preserve"> </w:t>
      </w:r>
      <w:r>
        <w:rPr/>
        <w:t> </w:t>
      </w:r>
      <w:r>
        <w:rPr>
          <w:rFonts w:eastAsia="Liberation Serif;Times New Roman" w:cs="Liberation Serif;Times New Roman"/>
        </w:rPr>
        <w:t xml:space="preserve"> </w:t>
      </w:r>
      <w:r>
        <w:rPr/>
        <w:t> </w:t>
      </w:r>
      <w:r>
        <w:rPr>
          <w:rFonts w:eastAsia="Liberation Serif;Times New Roman" w:cs="Liberation Serif;Times New Roman"/>
        </w:rPr>
        <w:t xml:space="preserve"> </w:t>
      </w:r>
      <w:r>
        <w:rPr/>
        <w:t> </w:t>
      </w:r>
      <w:r>
        <w:rPr>
          <w:rFonts w:eastAsia="Liberation Serif;Times New Roman" w:cs="Liberation Serif;Times New Roman"/>
        </w:rPr>
        <w:t xml:space="preserve"> </w:t>
      </w:r>
      <w:r>
        <w:rPr/>
        <w:t> </w:t>
      </w:r>
      <w:r>
        <w:rPr>
          <w:rFonts w:eastAsia="Liberation Serif;Times New Roman" w:cs="Liberation Serif;Times New Roman"/>
        </w:rPr>
        <w:t xml:space="preserve"> </w:t>
      </w:r>
      <w:r>
        <w:rPr/>
        <w:t> </w:t>
      </w:r>
      <w:r>
        <w:rPr>
          <w:rFonts w:eastAsia="Liberation Serif;Times New Roman" w:cs="Liberation Serif;Times New Roman"/>
        </w:rPr>
        <w:t xml:space="preserve"> </w:t>
      </w:r>
      <w:r>
        <w:rPr/>
        <w:t> </w:t>
      </w:r>
      <w:r>
        <w:rPr>
          <w:rFonts w:eastAsia="Liberation Serif;Times New Roman" w:cs="Liberation Serif;Times New Roman"/>
        </w:rPr>
        <w:t xml:space="preserve"> </w:t>
      </w:r>
      <w:r>
        <w:rPr/>
        <w:t> </w:t>
      </w:r>
      <w:r>
        <w:rPr>
          <w:rFonts w:eastAsia="Liberation Serif;Times New Roman" w:cs="Liberation Serif;Times New Roman"/>
        </w:rPr>
        <w:t xml:space="preserve"> </w:t>
      </w:r>
      <w:r>
        <w:rPr/>
        <w:t> </w:t>
      </w:r>
      <w:r>
        <w:rPr>
          <w:rFonts w:eastAsia="Liberation Serif;Times New Roman" w:cs="Liberation Serif;Times New Roman"/>
        </w:rPr>
        <w:t xml:space="preserve"> </w:t>
      </w:r>
      <w:r>
        <w:rPr/>
        <w:t> </w:t>
      </w:r>
      <w:r>
        <w:rPr>
          <w:rFonts w:eastAsia="Liberation Serif;Times New Roman" w:cs="Liberation Serif;Times New Roman"/>
        </w:rPr>
        <w:t xml:space="preserve"> </w:t>
      </w:r>
      <w:r>
        <w:rPr/>
        <w:t> </w:t>
      </w:r>
      <w:r>
        <w:rPr>
          <w:rFonts w:eastAsia="Liberation Serif;Times New Roman" w:cs="Liberation Serif;Times New Roman"/>
        </w:rPr>
        <w:t xml:space="preserve"> </w:t>
      </w:r>
      <w:r>
        <w:rPr/>
        <w:t> </w:t>
      </w:r>
      <w:r>
        <w:rPr>
          <w:rFonts w:eastAsia="Liberation Serif;Times New Roman" w:cs="Liberation Serif;Times New Roman"/>
        </w:rPr>
        <w:t xml:space="preserve"> </w:t>
      </w:r>
      <w:r>
        <w:rPr/>
        <w:t> </w:t>
      </w:r>
      <w:r>
        <w:rPr>
          <w:rFonts w:eastAsia="Liberation Serif;Times New Roman" w:cs="Liberation Serif;Times New Roman"/>
        </w:rPr>
        <w:t xml:space="preserve"> </w:t>
      </w:r>
      <w:r>
        <w:rPr/>
        <w:t>|</w:t>
        <w:br/>
        <w:t>|                                                                                                                                            |</w:t>
        <w:br/>
        <w:t>|                                                                                                                                            |</w:t>
        <w:br/>
        <w:t>|                                                                                                                                            |</w:t>
        <w:br/>
        <w:t>|                                                                                                                                            |</w:t>
        <w:br/>
        <w:t>|                                                                                                                                            |</w:t>
        <w:br/>
        <w:t>|                                                                                                                                            |</w:t>
        <w:br/>
        <w:t>|                                                                                                                                            |</w:t>
        <w:br/>
        <w:t>|                                                                                                                                            |</w:t>
        <w:br/>
        <w:t>|                                                                                                                                            |</w:t>
        <w:br/>
        <w:t>|                                                                                                                                            |</w:t>
        <w:br/>
        <w:t>|                                                                                                                                            |</w:t>
        <w:br/>
        <w:t>|                                                                                                                                            |</w:t>
        <w:br/>
        <w:t xml:space="preserve">|                                                                                                                                  </w:t>
      </w:r>
    </w:p>
    <w:p>
      <w:pPr>
        <w:pStyle w:val="Normal"/>
        <w:rPr/>
      </w:pPr>
      <w:r>
        <w:rPr/>
        <w:t> </w:t>
      </w:r>
      <w:r>
        <w:rPr>
          <w:rFonts w:eastAsia="Liberation Serif;Times New Roman" w:cs="Liberation Serif;Times New Roman"/>
        </w:rPr>
        <w:t xml:space="preserve"> </w:t>
      </w:r>
      <w:r>
        <w:rPr/>
        <w:t> </w:t>
      </w:r>
      <w:r>
        <w:rPr>
          <w:rFonts w:eastAsia="Liberation Serif;Times New Roman" w:cs="Liberation Serif;Times New Roman"/>
        </w:rPr>
        <w:t xml:space="preserve"> </w:t>
      </w:r>
      <w:r>
        <w:rPr/>
        <w:t> </w:t>
      </w:r>
      <w:r>
        <w:rPr>
          <w:rFonts w:eastAsia="Liberation Serif;Times New Roman" w:cs="Liberation Serif;Times New Roman"/>
        </w:rPr>
        <w:t xml:space="preserve"> </w:t>
      </w:r>
      <w:r>
        <w:rPr/>
        <w:t> </w:t>
      </w:r>
      <w:r>
        <w:rPr>
          <w:rFonts w:eastAsia="Liberation Serif;Times New Roman" w:cs="Liberation Serif;Times New Roman"/>
        </w:rPr>
        <w:t xml:space="preserve"> </w:t>
      </w:r>
      <w:r>
        <w:rPr/>
        <w:t> </w:t>
      </w:r>
      <w:r>
        <w:rPr>
          <w:rFonts w:eastAsia="Liberation Serif;Times New Roman" w:cs="Liberation Serif;Times New Roman"/>
        </w:rPr>
        <w:t xml:space="preserve"> </w:t>
      </w:r>
      <w:r>
        <w:rPr/>
        <w:t>|</w:t>
        <w:br/>
        <w:br/>
        <w:t>|Grade Awarded___________               |For Office Use Only__________                       |Final Grade_________             |</w:t>
        <w:br/>
        <w:t>|Moderation required: yes/no             |Tutor______________________                         |Date _______________             |</w:t>
        <w:br/>
        <w:br/>
        <w:t>Dissertation proposal</w:t>
        <w:br/>
        <w:br/>
        <w:t>Submitted by: M. T. Islam</w:t>
        <w:br/>
        <w:t>                        MBA International</w:t>
        <w:br/>
        <w:t>                        The Business School, University of Greenwich</w:t>
        <w:br/>
        <w:t>18 April 2008</w:t>
        <w:br/>
        <w:t>[pic]</w:t>
        <w:br/>
        <w:br/>
        <w:t>Title: A comparative study on information- seeking behaviours of domestic and international postgraduate business students at the UoG</w:t>
        <w:br/>
        <w:br/>
        <w:t>1. Introduction</w:t>
        <w:br/>
        <w:br/>
        <w:t>Students seek information as the part of their academic study. But the pattern of seeking information varies whether they are male or female students, home or international students, postgraduate or undergraduate students. It also depends on disciplines. A business student’s information seeking behaviour is different than a geography or law student. Success in a university heavily depends on using all sources of information (library, internet) effectively. Seeking and retrieving information is a two way process. Students need information to prepare coursework, term paper, dissertation, project paper or for exam use. They must conduct rigorous database searches to support their studies. On the other hand University library provides information in print and electronic media to the students. Understanding students’ need for various databases is one of the key approaches in providing students hands-on information they require.   A large number of postgraduate business students at the UoG are international students. How much comfortable are they with the library services which is new to them?   Are the home students’ efficient users of information than the international students? Is the inefficient use of information sources holding back overseas students? Is the library training session sufficiently helping students? This research</w:t>
      </w:r>
    </w:p>
    <w:p>
      <w:pPr>
        <w:pStyle w:val="Normal"/>
        <w:rPr/>
      </w:pPr>
      <w:r>
        <w:rPr/>
        <w:t>project intends to find answers for above questions.</w:t>
        <w:br/>
        <w:t>This project will provide meaningful insights and directions for not only postgraduate business students but also for all students at UoG to improve their study skills by using all information resources available at the university. It could provide some crucial points for the university authorities to make their library services more useful and effective for the students.</w:t>
        <w:br/>
        <w:t>As MBA students I should have chose a business related research topic. But this topic has more academic perspective rather than business perspective. It is highly likely for me to join as a teacher in a private university in Dhaka, Bangladesh after my MBA course. So this research will help me to seeking quality information while teaching as well as helping students to finding information. Apart from these as information-seeking expertise is a life-long learning, achieving deep knowledge on this could be beneficial whatever profession I go for in future.</w:t>
        <w:br/>
        <w:t>2. Literature review:</w:t>
        <w:br/>
        <w:t>2.1 Information-seeking behaviours: an overview</w:t>
        <w:br/>
        <w:t>According to Wilson, T.D. (1999) “information behaviour is meant those activities a person may engage in which identifying his or her own needs for information, searching for such information in any way, and using or transferring that information”.</w:t>
        <w:br/>
        <w:t>Very extensive researches have been done so far and researches still going on to analysing the human information-seeking behaviour. Many theories and models have been derived from those researches. These theories and models explain the trends, strategies, complexities, simplicities and different levels of human behaviour onto information-seeking. Behavioural approach that links to information-seeking is helpful in understanding human information-seeking.</w:t>
        <w:br/>
        <w:t>Steinerova, J. &amp; Susol J. (2005) points out that human information-seeking behaviour consists of the sociocognitive, structurally-based activities of users in the information process. It is composed</w:t>
      </w:r>
    </w:p>
    <w:p>
      <w:pPr>
        <w:pStyle w:val="Normal"/>
        <w:rPr/>
      </w:pPr>
      <w:r>
        <w:rPr/>
        <w:t>of cognitive links and social relationships within disciplines, domains and organisations or at other levels of social collaboration (e.g. communities of practice).</w:t>
        <w:br/>
        <w:t>Foster, A.E. (2006) stated a non-linear model of information-seeking behaviour that illustrate the components of behaviour. The heart of the non-linear model is represented as three core processes and three related contextual elements. The three core processes are named Opening, Orientation, Consolidation and three further contextual elements are Internal Contextual, External Contextual, Cognitive Approach.</w:t>
        <w:br/>
        <w:t>Driven’s (1983, 1996) information -seeking behaviour model addresses issues at various levels of information behaviour. The model constitutes of four elements: a “situation” in time and space which defines the context in which information problems arise, a “gap” which identifies the difference between the contextual situation and the desired situation (e.g. uncertainty), an “outcome” that is the consequences of the sense-making process, and a “bridge” that that is some means of closing the gap between situation and outcome (cited in Wilson, T.D. 1999).The strength of driven model is it can lead to a way of questioning that can reveal the nature of problematic situation, the extent to which information serves to bridge the gap of uncertainty.</w:t>
        <w:br/>
        <w:t>academics have been researching students’ information- seeking behaviours for many years. Some researchers noticed lack of training and instruction sessions is major constraint for students using the information resources effectively while they are on the university. Kai-Wah Chu, S. &amp; Law, N. (2005) found that many students were initially unfamiliar with many of the databases important to them and that the familiarity developed during the year contributed importantly to their development of information search expertise. This suggests that much work has to be done to inform and instruct students about these treasures. This view</w:t>
      </w:r>
    </w:p>
    <w:p>
      <w:pPr>
        <w:pStyle w:val="Normal"/>
        <w:rPr/>
      </w:pPr>
      <w:r>
        <w:rPr/>
        <w:t>echoed by another academic Daniel Brendle-Moczuc. According to him information literacy instruction librarians are often over helmed with requests for 50-minutes one shot library classes which have questionable results in regards to students’ learning. He suggests that instead of having marginal impact on thousands of students per year, information literacy librarians should use their time and resources by creating graded assignments with multiple information literature classes and consider abandoning   the 50-minute one- shot sessions (2006, pp. 498).</w:t>
        <w:br/>
        <w:t>A comperative study by Song, Y. S. (2004) surveyed domestic and international business students focusing on how they assess the library instruction session, how they use library services and how they use internet for their research. Results suggest there is significant differences exist between both groups of students’ perception on library services. Like as the results on the effectiveness of the library instruction sessions measure suggests, such sessions greatly help international business students learn library databases and other services.</w:t>
        <w:br/>
        <w:t>Another study by Song, Y. S. (2004) investigated international business students’ behaviours and their use of electronic library services. He identified a significant portion of international business students has no prior experience with electronic library services in their home countries. He also showed us that an increasing enrolment of international students at universities brought many challenges to libraries.</w:t>
        <w:br/>
        <w:t>However in his two researches he generalised all business students. But I think there is significant difference exist in between undergraduate and mature postgraduate business students’ information seeking-behaviour.</w:t>
        <w:br/>
        <w:t>From my observations as a MBA students in the UoG, postgraduate business students prefer access to information without the constraints of time and location and this behaviour may have evolved with the wide spread of</w:t>
      </w:r>
    </w:p>
    <w:p>
      <w:pPr>
        <w:pStyle w:val="Normal"/>
        <w:rPr/>
      </w:pPr>
      <w:r>
        <w:rPr/>
        <w:t>internet culture. So electronic information sources will be dominating over the printed resources in context of users’ demand. I found my observations supported by a study of Steinerova, J. &amp; Susol J. (2005) as they quote “library users appreciate easy access and well-organised forms of information, within an emphasis on electronic sources”. But Fescemyer, K. (2000) thinks both print and electronic resources will coexist and thrive in foreseeable future. Crawford (1998) discussed that libraries will not abandon print materials to become completely digital and libraries will continue to collect and access both printed and electronic materials (cited in Fescemyer, K. 2000).</w:t>
        <w:br/>
        <w:t>2.2 Conclusion of literature review:</w:t>
        <w:br/>
        <w:t>Though many researches have been done so far on general human information-seeking behaviours and many models and theories have been described by researchers but in contrast very few studies have been conducted on explaining students’ information-seeking behaviours. Increasing numbers of international students at universities has created new changed environments and the different attitudes of home and international students information-seeking behaviours need to be studied further on various aspects. Postgraduate students show totally different attitude than undergraduates and business students’ need of information is not the same to other disciplines’ students. There is no complete research have been done till now specifically to study postgraduate business students’ information-seeking behaviours. A big university like the University of Greenwich with 24,000 students, 28 per cent of them postgraduates and 4000 of them international students could be the best place to carry out this research. As such research hasn’t been conducted before by anyone in this university it would be a worthwhile work to do.</w:t>
        <w:br/>
        <w:t>3. Research design plan</w:t>
        <w:br/>
        <w:t>3.1 Literature review plan</w:t>
        <w:br/>
        <w:t>Reviewing the literatures critically provide the foundation on which research</w:t>
      </w:r>
    </w:p>
    <w:p>
      <w:pPr>
        <w:pStyle w:val="Normal"/>
        <w:rPr/>
      </w:pPr>
      <w:r>
        <w:rPr/>
        <w:t>is built. The precise purpose of reading the literature depends on the research approach (deductive or inductive) intending to use in research (Saunders, M. et al. 2007). As I will adopt a mixed approach for my research so more reflective and extensive review will be completed during the final research though a draft literature review has already been done as part of proposal. According to Gall et. al. (cited in Saunders, M. et al. 2007) the final literature review may help me</w:t>
        <w:br/>
        <w:t>    • to refine further the research questions and objectives</w:t>
        <w:br/>
        <w:t>    • to highlight research possibilities that have been overlooked implicitly in research to date</w:t>
        <w:br/>
        <w:t>    • to discover explicit recommendations for further research</w:t>
        <w:br/>
        <w:t>    • to avoid repeating work</w:t>
        <w:br/>
        <w:t>3.2 Primary data collection plan</w:t>
        <w:br/>
        <w:t>Guba &amp; Linchon (1994) suggest, “both qualitative and quantitative methods may be used appropriately with any research paradigm” (cited in Saunders, M. et al. 2007, pp. 100). The data collection methodology I will use is mixed strategy. The survey strategy will be used to collect quantitative data which is associated with deductive approach and philosophically positivist. An interview strategy will be carried out to collect qualitative data that is associated with inductive approach and philosophically phenomenological.</w:t>
        <w:br/>
        <w:t>3.2 (a) Designing questionnaire*</w:t>
        <w:br/>
        <w:t>A self-administered internet-mediated questionnaire will be designed to collect raw data as I believe the respondents (postgraduate students) are computer-literate individuals who can be contacted by internet. Questionnaire questions will be closed format questions as they are usually quicker and easier to answer, they require minimal writing and easy to compare.</w:t>
        <w:br/>
        <w:t>Three types of questions will be included on the questionnaire.</w:t>
        <w:br/>
        <w:t>Demographic: These are personal details of the respondent.e.g.   Sex, age etc</w:t>
        <w:br/>
        <w:br/>
        <w:t>* Designing questionnaire part is written following a class lecture by Paul Dennison.</w:t>
        <w:br/>
        <w:br/>
        <w:t>Behavioural: These are the</w:t>
      </w:r>
    </w:p>
    <w:p>
      <w:pPr>
        <w:pStyle w:val="Normal"/>
        <w:rPr/>
      </w:pPr>
      <w:r>
        <w:rPr/>
        <w:t>definite actions that the respondent taken in the past and sometimes an explanation of why.</w:t>
        <w:br/>
        <w:t>Attitudinal: these are opinions held by the respondent which may predict future behaviour and the reasoning behind these opinions.</w:t>
        <w:br/>
        <w:t>When designing questions 3 aspects of the questions need to be considered: type of question, problem with the question and how the question could be made more useful.</w:t>
        <w:br/>
        <w:t>Liker rating Scale will be used to collect data on attitudes or opinions. E.g.</w:t>
        <w:br/>
        <w:t>Do you think the library instruction section in the UoG provide effective help for students?</w:t>
        <w:br/>
        <w:t>                        Strongly agree 1     2     3     4     5     6     7 strongly disagree</w:t>
        <w:br/>
        <w:t>    - A covering letter will be included explaining who I am and why I am doing this survey</w:t>
        <w:br/>
        <w:t>    - I will not ask for the respondent’s name or any information which will identify them</w:t>
        <w:br/>
        <w:t>    - Information will be included about where to return the questionnaire.</w:t>
        <w:br/>
        <w:t>  Suggested closed format questions for questionnaire:</w:t>
        <w:br/>
        <w:t>  How would you rate the library instruction sessions?</w:t>
        <w:br/>
        <w:t>  How often do you visit the library?</w:t>
        <w:br/>
        <w:t>  How often do you access the electronic database of the library?</w:t>
        <w:br/>
        <w:t>  How would you rate the quality of the materials in the library?</w:t>
        <w:br/>
        <w:t>  How would you rate the availability of the materials in the library?</w:t>
        <w:br/>
        <w:t>The final questions of the survey questionnaire I will finalise after consulting with my supervisor.</w:t>
        <w:br/>
        <w:t>3.2 (b) Interview**</w:t>
        <w:br/>
        <w:t>I will conduct a structured in-depth personal interview because the research field is clear, focused and already we got some insight about students’ information-seeking behaviour. I may interview the Academic service Librarian (Business) and some other staff from the UoG library.</w:t>
        <w:br/>
        <w:br/>
        <w:t>** Interview: This part of the proposal written according to Dr. Antoinette Saint-Hilaire’s class lectures.</w:t>
        <w:br/>
        <w:t>The following steps will be followed for interview:</w:t>
        <w:br/>
        <w:t>    - Before taking interview I will do the home work for conducting a successful interview</w:t>
        <w:br/>
        <w:t>    - I will seek</w:t>
      </w:r>
    </w:p>
    <w:p>
      <w:pPr>
        <w:pStyle w:val="Normal"/>
        <w:rPr/>
      </w:pPr>
      <w:r>
        <w:rPr/>
        <w:t>an appointment by Email</w:t>
        <w:br/>
        <w:t>    - Or I may speak to him or her beforehand over the phone</w:t>
        <w:br/>
        <w:t>    - I will start with introducing question e.g. “Please tell me……”</w:t>
        <w:br/>
        <w:t>    - I will ask simple, easy, short questions, no jargons</w:t>
        <w:br/>
        <w:t>    - I will let interviewee finish and time to think</w:t>
        <w:br/>
        <w:t>    - During the interview I will take some note</w:t>
        <w:br/>
        <w:t>    - I will record the interview as it allows more thorough examination what people say</w:t>
        <w:br/>
        <w:t>    - It is sensitive to the ethical dimension of interviewing, ensuring the interviewee what the research is about, its purposes and that his or her answers will be treated confidentially.</w:t>
        <w:br/>
        <w:t>    - After the interview I will take check if everything is fine</w:t>
        <w:br/>
        <w:t>    - I will finish the interview by giving thanks for his or her time</w:t>
        <w:br/>
        <w:t>4. Data collection</w:t>
        <w:br/>
        <w:t>4.1 Literature Search</w:t>
        <w:br/>
        <w:t>The literature sources can be divided into three categories: primary (published and unpublished), secondary and tertiary (Saunders, M. et al. 2007). I would like to search and use all three sources like primary sources (e.g. reports, theses, Email etc), secondary sources (e.g. books, journals, newspapers etc) and tertiary sources (e.g. indexes, catalogues, encyclopaedias, dictionaries ). All forms of sources will be sought through the UoG library’s print and electronic media as well as library of other London universities, commercial bibliographic databases, internet search engines and directories.</w:t>
        <w:br/>
        <w:t>4.2 Primary data collection</w:t>
        <w:br/>
        <w:t>Two method of data collection will be employed: the questionnaire will be emailed to the post graduate business students and along with it a personal interview will be conducted.</w:t>
        <w:br/>
        <w:t>Before we sent questionnaire we have to select who we want to ask questions. Sampling is connected with the selection of people who would be asked questions by interview or questionnaire. The need of sampling is we cannot survey the entire population, the budget and time constraints prevent us to survey the entire population. Many researchers, for example Henry (1990)</w:t>
      </w:r>
    </w:p>
    <w:p>
      <w:pPr>
        <w:pStyle w:val="Normal"/>
        <w:rPr/>
      </w:pPr>
      <w:r>
        <w:rPr/>
        <w:t>argue that using sampling makes possible a higher overall accuracy than census (cited in Saunders, M. et al. 2007). A simple random sampling technique will be adopted to select the most appropriate sampling frame. Simple random sampling technique is accurate and easily accessible. Due to time constraints 80 randomly chosen post graduate business students will be sent the questionnaire and will be given 15 days to return it. Before the due date of return the answer another email will be sent respondents as a reminder to answer and return the questionnaire.</w:t>
        <w:br/>
        <w:t>The ethical principle of collecting data is to avoid subjective selectivity in what we record. Researcher needs to maintenance his objectivity by making sure he collects all data accurately and fully (Saunders, M. et al. 2007)</w:t>
        <w:br/>
        <w:t>5. Data Analysis</w:t>
        <w:br/>
        <w:t>5.1 Quantitative data analysis</w:t>
        <w:br/>
        <w:t>Data analysis means processing data to make them useful that is to turn them into information. Quantitative analysis techniques such as graphs, charts, and statistics allow us to do this. Editing, coding and turning data into meaningful information is part of data analysis.</w:t>
        <w:br/>
        <w:t>The basic purpose of editing is to secure a quality standard data (Ghauri, P &amp; Gronhaug, K. 2005). Editing involves inspection and if necessary correction of questionnaire.</w:t>
        <w:br/>
        <w:t>All data types should be recorded using numerical code. This enables us to enter the data quickly using numeric keypad on keyboard with fewer errors. It also makes subsequent analyses, in particular those that require recoding of data to create new variables. Actual numbers are often used as codes for quantifiable data. Once the data has been entered as matrix, we can use analysis software to group or combine data to form additional variables with less detail categories. This process is referred to as re-coding.</w:t>
        <w:br/>
        <w:t>SPSS software is available in the library of the UoG which is most widely used (Bryman, A. &amp; Bell, E. 2003) computer software for the analysis of quantitative</w:t>
      </w:r>
    </w:p>
    <w:p>
      <w:pPr>
        <w:pStyle w:val="Normal"/>
        <w:rPr/>
      </w:pPr>
      <w:r>
        <w:rPr/>
        <w:t>data.</w:t>
        <w:br/>
        <w:t>5.2 Qualitative data analysis</w:t>
        <w:br/>
        <w:t>Qualitative data refers to all non-numeric data or data that have not been quantified and can be product of all research strategies. It can range from a short list of responses to open-ended questions in an online questionnaire to more complex data such as transcripts of in-depth interviews or entire policy documents. To be useful this data need to be analysed and the meanings understood. Qualitative data analysis procedures assist this allowing us to develop theory from data. They include both deductive and inductive approaches to interpret qualitative data (Saunders, M. et al. 2007).</w:t>
        <w:br/>
        <w:t>6. Conclusion</w:t>
        <w:br/>
        <w:t>This research project worth to proceed because understanding different information-seeking behaviours of domestic and international postgraduate business students will helps library authority to develop strategies that meet and also influence the expectations and need of business students with diverse background. The limitation of survey will be relatively small number of the sample. But I will try reducing the possibility of getting the answer wrong means that attention has to be paid to two particular emphases on research design: reliability and validity (Saunders, M. et al. 2007)</w:t>
        <w:br/>
        <w:t>Reliability refers to the extent to determine which data collection techniques or analysis will yield consistent findings (Easterby-Smith et. al. 2002 cited in Saunders, M. et al. 2007).</w:t>
        <w:br/>
        <w:t>Validity is concerned with whether the findings are really about, what they appear to be about. The relation between two variables has to be causal relationship (Saunders, M. et al. 2007).</w:t>
        <w:br/>
        <w:t>Ethical issues have to be dealt with early stage of the research (Ghauri, P &amp; Gronhaug, K. 2005). The conduct of the research will be guided by university’s code of ethics or ethical guidelines.</w:t>
        <w:br/>
        <w:t>7. Timeline</w:t>
        <w:br/>
        <w:t>|Date           |Activity                                                                                             |</w:t>
        <w:br/>
        <w:t xml:space="preserve">|April 18       </w:t>
      </w:r>
    </w:p>
    <w:p>
      <w:pPr>
        <w:pStyle w:val="Normal"/>
        <w:rPr/>
      </w:pPr>
      <w:r>
        <w:rPr/>
        <w:t>|Submission of dissertation proposal                                                                   |</w:t>
        <w:br/>
        <w:t>|May 15         |Literature searching                                                                                 |</w:t>
        <w:br/>
        <w:t>|May 22         |Literature searching continues                                                                       |</w:t>
        <w:br/>
        <w:t>|June 2         |Writing preliminary literature review; start bibliography listing.                                   |</w:t>
        <w:br/>
        <w:t>|June16         |Submission of preliminary literature review (version 1) to supervisor                                 |</w:t>
        <w:br/>
        <w:t>|June 23         |Reading on methodology                                                                               |</w:t>
        <w:br/>
        <w:t>|June 30         |Submission of proposed methodology                                                                   |</w:t>
        <w:br/>
        <w:t>|July 07         |Revision of literature review and proposed methodology (due to receipt of new material and           |</w:t>
        <w:br/>
        <w:t>|               |supervisor's comments                                                                                 |</w:t>
        <w:br/>
        <w:t>|July 14         |Devise questionnaire and submit to supervisor for comments                                           |</w:t>
        <w:br/>
        <w:t>|July   21       |Select sample; devise e-mail to go with questionnaire                                                 |</w:t>
        <w:br/>
        <w:t>|July 28         |Revise questionnaire following supervisor's comments                                                 |</w:t>
        <w:br/>
        <w:t>|Aug. 04         |Send questionnaires; submit version 2 of literature review and methodology                           |</w:t>
        <w:br/>
        <w:t>|Aug. 11         |Revise version 2 of literature review and methodology                                                 |</w:t>
        <w:br/>
        <w:t>|Aug. 25         |Chase questionnaires; start writing up results                                                       |</w:t>
        <w:br/>
        <w:t>|Sep 01         |Submission of draft of literature review, methodology chapter and results to supervisor               |</w:t>
        <w:br/>
        <w:t xml:space="preserve">|Oct. 13         |Revisions of draft             </w:t>
      </w:r>
    </w:p>
    <w:p>
      <w:pPr>
        <w:pStyle w:val="Normal"/>
        <w:rPr/>
      </w:pPr>
      <w:r>
        <w:rPr/>
        <w:t> </w:t>
      </w:r>
      <w:r>
        <w:rPr>
          <w:rFonts w:eastAsia="Liberation Serif;Times New Roman" w:cs="Liberation Serif;Times New Roman"/>
        </w:rPr>
        <w:t xml:space="preserve"> </w:t>
      </w:r>
      <w:r>
        <w:rPr/>
        <w:t> </w:t>
      </w:r>
      <w:r>
        <w:rPr>
          <w:rFonts w:eastAsia="Liberation Serif;Times New Roman" w:cs="Liberation Serif;Times New Roman"/>
        </w:rPr>
        <w:t xml:space="preserve"> </w:t>
      </w:r>
      <w:r>
        <w:rPr/>
        <w:t> </w:t>
      </w:r>
      <w:r>
        <w:rPr>
          <w:rFonts w:eastAsia="Liberation Serif;Times New Roman" w:cs="Liberation Serif;Times New Roman"/>
        </w:rPr>
        <w:t xml:space="preserve"> </w:t>
      </w:r>
      <w:r>
        <w:rPr/>
        <w:t> </w:t>
      </w:r>
      <w:r>
        <w:rPr>
          <w:rFonts w:eastAsia="Liberation Serif;Times New Roman" w:cs="Liberation Serif;Times New Roman"/>
        </w:rPr>
        <w:t xml:space="preserve"> </w:t>
      </w:r>
      <w:r>
        <w:rPr/>
        <w:t> </w:t>
      </w:r>
      <w:r>
        <w:rPr>
          <w:rFonts w:eastAsia="Liberation Serif;Times New Roman" w:cs="Liberation Serif;Times New Roman"/>
        </w:rPr>
        <w:t xml:space="preserve"> </w:t>
      </w:r>
      <w:r>
        <w:rPr/>
        <w:t> </w:t>
      </w:r>
      <w:r>
        <w:rPr>
          <w:rFonts w:eastAsia="Liberation Serif;Times New Roman" w:cs="Liberation Serif;Times New Roman"/>
        </w:rPr>
        <w:t xml:space="preserve"> </w:t>
      </w:r>
      <w:r>
        <w:rPr/>
        <w:t> </w:t>
      </w:r>
      <w:r>
        <w:rPr>
          <w:rFonts w:eastAsia="Liberation Serif;Times New Roman" w:cs="Liberation Serif;Times New Roman"/>
        </w:rPr>
        <w:t xml:space="preserve"> </w:t>
      </w:r>
      <w:r>
        <w:rPr/>
        <w:t> </w:t>
      </w:r>
      <w:r>
        <w:rPr>
          <w:rFonts w:eastAsia="Liberation Serif;Times New Roman" w:cs="Liberation Serif;Times New Roman"/>
        </w:rPr>
        <w:t xml:space="preserve"> </w:t>
      </w:r>
      <w:r>
        <w:rPr/>
        <w:t> </w:t>
      </w:r>
      <w:r>
        <w:rPr>
          <w:rFonts w:eastAsia="Liberation Serif;Times New Roman" w:cs="Liberation Serif;Times New Roman"/>
        </w:rPr>
        <w:t xml:space="preserve"> </w:t>
      </w:r>
      <w:r>
        <w:rPr/>
        <w:t> </w:t>
      </w:r>
      <w:r>
        <w:rPr>
          <w:rFonts w:eastAsia="Liberation Serif;Times New Roman" w:cs="Liberation Serif;Times New Roman"/>
        </w:rPr>
        <w:t xml:space="preserve"> </w:t>
      </w:r>
      <w:r>
        <w:rPr/>
        <w:t> </w:t>
      </w:r>
      <w:r>
        <w:rPr>
          <w:rFonts w:eastAsia="Liberation Serif;Times New Roman" w:cs="Liberation Serif;Times New Roman"/>
        </w:rPr>
        <w:t xml:space="preserve"> </w:t>
      </w:r>
      <w:r>
        <w:rPr/>
        <w:t> </w:t>
      </w:r>
      <w:r>
        <w:rPr>
          <w:rFonts w:eastAsia="Liberation Serif;Times New Roman" w:cs="Liberation Serif;Times New Roman"/>
        </w:rPr>
        <w:t xml:space="preserve"> </w:t>
      </w:r>
      <w:r>
        <w:rPr/>
        <w:t> </w:t>
      </w:r>
      <w:r>
        <w:rPr>
          <w:rFonts w:eastAsia="Liberation Serif;Times New Roman" w:cs="Liberation Serif;Times New Roman"/>
        </w:rPr>
        <w:t xml:space="preserve"> </w:t>
      </w:r>
      <w:r>
        <w:rPr/>
        <w:t> </w:t>
      </w:r>
      <w:r>
        <w:rPr>
          <w:rFonts w:eastAsia="Liberation Serif;Times New Roman" w:cs="Liberation Serif;Times New Roman"/>
        </w:rPr>
        <w:t xml:space="preserve"> </w:t>
      </w:r>
      <w:r>
        <w:rPr/>
        <w:t> </w:t>
      </w:r>
      <w:r>
        <w:rPr>
          <w:rFonts w:eastAsia="Liberation Serif;Times New Roman" w:cs="Liberation Serif;Times New Roman"/>
        </w:rPr>
        <w:t xml:space="preserve"> </w:t>
      </w:r>
      <w:r>
        <w:rPr/>
        <w:t> </w:t>
      </w:r>
      <w:r>
        <w:rPr>
          <w:rFonts w:eastAsia="Liberation Serif;Times New Roman" w:cs="Liberation Serif;Times New Roman"/>
        </w:rPr>
        <w:t xml:space="preserve"> </w:t>
      </w:r>
      <w:r>
        <w:rPr/>
        <w:t> </w:t>
      </w:r>
      <w:r>
        <w:rPr>
          <w:rFonts w:eastAsia="Liberation Serif;Times New Roman" w:cs="Liberation Serif;Times New Roman"/>
        </w:rPr>
        <w:t xml:space="preserve"> </w:t>
      </w:r>
      <w:r>
        <w:rPr/>
        <w:t> </w:t>
      </w:r>
      <w:r>
        <w:rPr>
          <w:rFonts w:eastAsia="Liberation Serif;Times New Roman" w:cs="Liberation Serif;Times New Roman"/>
        </w:rPr>
        <w:t xml:space="preserve"> </w:t>
      </w:r>
      <w:r>
        <w:rPr/>
        <w:t> </w:t>
      </w:r>
      <w:r>
        <w:rPr>
          <w:rFonts w:eastAsia="Liberation Serif;Times New Roman" w:cs="Liberation Serif;Times New Roman"/>
        </w:rPr>
        <w:t xml:space="preserve"> </w:t>
      </w:r>
      <w:r>
        <w:rPr/>
        <w:t> </w:t>
      </w:r>
      <w:r>
        <w:rPr>
          <w:rFonts w:eastAsia="Liberation Serif;Times New Roman" w:cs="Liberation Serif;Times New Roman"/>
        </w:rPr>
        <w:t xml:space="preserve"> </w:t>
      </w:r>
      <w:r>
        <w:rPr/>
        <w:t> </w:t>
      </w:r>
      <w:r>
        <w:rPr>
          <w:rFonts w:eastAsia="Liberation Serif;Times New Roman" w:cs="Liberation Serif;Times New Roman"/>
        </w:rPr>
        <w:t xml:space="preserve"> </w:t>
      </w:r>
      <w:r>
        <w:rPr/>
        <w:t> </w:t>
      </w:r>
      <w:r>
        <w:rPr>
          <w:rFonts w:eastAsia="Liberation Serif;Times New Roman" w:cs="Liberation Serif;Times New Roman"/>
        </w:rPr>
        <w:t xml:space="preserve"> </w:t>
      </w:r>
      <w:r>
        <w:rPr/>
        <w:t> </w:t>
      </w:r>
      <w:r>
        <w:rPr>
          <w:rFonts w:eastAsia="Liberation Serif;Times New Roman" w:cs="Liberation Serif;Times New Roman"/>
        </w:rPr>
        <w:t xml:space="preserve"> </w:t>
      </w:r>
      <w:r>
        <w:rPr/>
        <w:t> </w:t>
      </w:r>
      <w:r>
        <w:rPr>
          <w:rFonts w:eastAsia="Liberation Serif;Times New Roman" w:cs="Liberation Serif;Times New Roman"/>
        </w:rPr>
        <w:t xml:space="preserve"> </w:t>
      </w:r>
      <w:r>
        <w:rPr/>
        <w:t> </w:t>
      </w:r>
      <w:r>
        <w:rPr>
          <w:rFonts w:eastAsia="Liberation Serif;Times New Roman" w:cs="Liberation Serif;Times New Roman"/>
        </w:rPr>
        <w:t xml:space="preserve"> </w:t>
      </w:r>
      <w:r>
        <w:rPr/>
        <w:t> </w:t>
      </w:r>
      <w:r>
        <w:rPr>
          <w:rFonts w:eastAsia="Liberation Serif;Times New Roman" w:cs="Liberation Serif;Times New Roman"/>
        </w:rPr>
        <w:t xml:space="preserve"> </w:t>
      </w:r>
      <w:r>
        <w:rPr/>
        <w:t> </w:t>
      </w:r>
      <w:r>
        <w:rPr>
          <w:rFonts w:eastAsia="Liberation Serif;Times New Roman" w:cs="Liberation Serif;Times New Roman"/>
        </w:rPr>
        <w:t xml:space="preserve"> </w:t>
      </w:r>
      <w:r>
        <w:rPr/>
        <w:t> </w:t>
      </w:r>
      <w:r>
        <w:rPr>
          <w:rFonts w:eastAsia="Liberation Serif;Times New Roman" w:cs="Liberation Serif;Times New Roman"/>
        </w:rPr>
        <w:t xml:space="preserve"> </w:t>
      </w:r>
      <w:r>
        <w:rPr/>
        <w:t> </w:t>
      </w:r>
      <w:r>
        <w:rPr>
          <w:rFonts w:eastAsia="Liberation Serif;Times New Roman" w:cs="Liberation Serif;Times New Roman"/>
        </w:rPr>
        <w:t xml:space="preserve"> </w:t>
      </w:r>
      <w:r>
        <w:rPr/>
        <w:t> </w:t>
      </w:r>
      <w:r>
        <w:rPr>
          <w:rFonts w:eastAsia="Liberation Serif;Times New Roman" w:cs="Liberation Serif;Times New Roman"/>
        </w:rPr>
        <w:t xml:space="preserve"> </w:t>
      </w:r>
      <w:r>
        <w:rPr/>
        <w:t> </w:t>
      </w:r>
      <w:r>
        <w:rPr>
          <w:rFonts w:eastAsia="Liberation Serif;Times New Roman" w:cs="Liberation Serif;Times New Roman"/>
        </w:rPr>
        <w:t xml:space="preserve"> </w:t>
      </w:r>
      <w:r>
        <w:rPr/>
        <w:t> </w:t>
      </w:r>
      <w:r>
        <w:rPr>
          <w:rFonts w:eastAsia="Liberation Serif;Times New Roman" w:cs="Liberation Serif;Times New Roman"/>
        </w:rPr>
        <w:t xml:space="preserve"> </w:t>
      </w:r>
      <w:r>
        <w:rPr/>
        <w:t> </w:t>
      </w:r>
      <w:r>
        <w:rPr>
          <w:rFonts w:eastAsia="Liberation Serif;Times New Roman" w:cs="Liberation Serif;Times New Roman"/>
        </w:rPr>
        <w:t xml:space="preserve"> </w:t>
      </w:r>
      <w:r>
        <w:rPr/>
        <w:t> </w:t>
      </w:r>
      <w:r>
        <w:rPr>
          <w:rFonts w:eastAsia="Liberation Serif;Times New Roman" w:cs="Liberation Serif;Times New Roman"/>
        </w:rPr>
        <w:t xml:space="preserve"> </w:t>
      </w:r>
      <w:r>
        <w:rPr/>
        <w:t> </w:t>
      </w:r>
      <w:r>
        <w:rPr>
          <w:rFonts w:eastAsia="Liberation Serif;Times New Roman" w:cs="Liberation Serif;Times New Roman"/>
        </w:rPr>
        <w:t xml:space="preserve"> </w:t>
      </w:r>
      <w:r>
        <w:rPr/>
        <w:t>|</w:t>
        <w:br/>
        <w:t>|Oct. 20         |Writing up final draft of dissertation.                                                               |</w:t>
        <w:br/>
        <w:t>|Nov. 15       |Submission of final draft (all chapters)                                                               |</w:t>
        <w:br/>
        <w:t>|Nov. 29       |Revisions and submission of dissertation                                                               |</w:t>
        <w:br/>
        <w:br/>
        <w:t>8. Reference list</w:t>
        <w:br/>
        <w:br/>
        <w:t>Brendle-Moczuc, D (2006) “Encouraging students’ lifelong learning through graded information literacy assignments.” Reference Service Review. 34:4 pp. 498-508</w:t>
        <w:br/>
        <w:br/>
        <w:t>Bryman, A. &amp; Bell, E. (2003) Business research Method. Oxford, Oxford University press</w:t>
        <w:br/>
        <w:br/>
        <w:t>Foster, A.E. (2006) “Information literacy for the information profession: experiences from Aberystwyth”. Aslib Proceedings: New Information Perspective. 58:6 pp. 488-501</w:t>
        <w:br/>
        <w:br/>
        <w:t>Fescemyer, K. (2000) “Information-seeking behaviour of undergraduate geography students”. Research Strategies. (2000) 17:4 pp. 307-317</w:t>
        <w:br/>
        <w:br/>
        <w:t>Ghauri, P &amp; Gronhaug, K. (2005) Research Methods in Business Studies. 3rd edition. Essex, Pearson Education</w:t>
        <w:br/>
        <w:br/>
        <w:t>Kai-Wah Chu, S. &amp; Law, N. (2005) “Development of information search expertise: research students’ knowledge of database.” Online Information review. 29:6 pp 621-642</w:t>
        <w:br/>
        <w:br/>
        <w:t>Song, Y. S. (2004) “A comparative study on information- seeking behaviours of domestic and international business students.” Research strategy. 20:1-2 pp. 23-34</w:t>
        <w:br/>
        <w:br/>
        <w:t>Song, Y. S. (2004) “International business students: a study on their use of electronic library services.” Reference Service Review. 32:4 pp. 367-373</w:t>
        <w:br/>
        <w:br/>
        <w:t>Steinerova, J. &amp; Susol J. (2005) “Library users in human information behaviour”. Online Information review. 29:2 pp. 139-156</w:t>
        <w:br/>
        <w:br/>
        <w:t>Saunders, M. et al. (2007) Research Methods for Business Students. 4th edition. Essex, Pearson Education</w:t>
        <w:br/>
        <w:br/>
        <w:t>Wilson, T.D. (1999) “Model of information behaviour research”. The Journal of documentation research. 55:3 pp. 249</w:t>
      </w:r>
    </w:p>
    <w:p>
      <w:pPr>
        <w:pStyle w:val="Normal"/>
        <w:spacing w:before="0" w:after="283"/>
        <w:rPr/>
      </w:pPr>
      <w:hyperlink r:id="rId2">
        <w:bookmarkStart w:id="0" w:name="btnMulti"/>
        <w:bookmarkEnd w:id="0"/>
        <w:r>
          <w:rPr>
            <w:rStyle w:val="InternetLink"/>
          </w:rPr>
          <w:t>View as multi-pages</w:t>
        </w:r>
      </w:hyperlink>
      <w:r>
        <w:rPr/>
        <w:t xml:space="preserve"> </w:t>
      </w:r>
    </w:p>
    <w:p>
      <w:pPr>
        <w:pStyle w:val="Heading3"/>
        <w:rPr/>
      </w:pPr>
      <w:r>
        <w:rPr/>
        <w:t>Cite This Essay</w:t>
      </w:r>
    </w:p>
    <w:p>
      <w:pPr>
        <w:pStyle w:val="ListHeading"/>
        <w:spacing w:before="0" w:after="283"/>
        <w:rPr/>
      </w:pPr>
      <w:r>
        <w:rPr/>
        <w:t xml:space="preserve">APA </w:t>
      </w:r>
    </w:p>
    <w:p>
      <w:pPr>
        <w:pStyle w:val="TextBody"/>
        <w:ind w:left="567" w:right="0" w:hanging="0"/>
        <w:rPr/>
      </w:pPr>
      <w:bookmarkStart w:id="1" w:name="c1"/>
      <w:bookmarkEnd w:id="1"/>
      <w:r>
        <w:rPr/>
        <w:t xml:space="preserve">(2009, 04). Small Business. </w:t>
      </w:r>
      <w:r>
        <w:rPr>
          <w:i/>
        </w:rPr>
        <w:t>StudyMode.com</w:t>
      </w:r>
      <w:r>
        <w:rPr/>
        <w:t>. Retrieved 04, 2009, from http://www.studymode.com/essays/Small-Business-201147.html</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WenQuanYi Micro Hei" w:cs="Lohit Hindi"/>
      <w:color w:val="auto"/>
      <w:kern w:val="2"/>
      <w:sz w:val="24"/>
      <w:szCs w:val="24"/>
      <w:lang w:val="en-GB" w:eastAsia="zh-CN" w:bidi="hi-IN"/>
    </w:rPr>
  </w:style>
  <w:style w:type="paragraph" w:styleId="Heading3">
    <w:name w:val="Heading 3"/>
    <w:basedOn w:val="Heading"/>
    <w:next w:val="TextBody"/>
    <w:qFormat/>
    <w:pPr>
      <w:numPr>
        <w:ilvl w:val="2"/>
        <w:numId w:val="1"/>
      </w:numPr>
      <w:outlineLvl w:val="2"/>
    </w:pPr>
    <w:rPr>
      <w:rFonts w:ascii="Liberation Serif;Times New Roman" w:hAnsi="Liberation Serif;Times New Roman" w:eastAsia="WenQuanYi Micro Hei" w:cs="Lohit Hindi"/>
      <w:b/>
      <w:bCs/>
      <w:sz w:val="28"/>
      <w:szCs w:val="28"/>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WenQuanYi Micro Hei"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ListHeading">
    <w:name w:val="List Heading"/>
    <w:basedOn w:val="Normal"/>
    <w:next w:val="ListContents"/>
    <w:qFormat/>
    <w:pPr>
      <w:ind w:left="0" w:right="0" w:hanging="0"/>
    </w:pPr>
    <w:rPr/>
  </w:style>
  <w:style w:type="paragraph" w:styleId="ListContents">
    <w:name w:val="List Contents"/>
    <w:basedOn w:val="Normal"/>
    <w:qFormat/>
    <w:pPr>
      <w:ind w:left="567"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mode.com/essays/Small-Business-201147.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4T23:01:23Z</dcterms:created>
  <dc:creator>paul </dc:creator>
  <dc:description/>
  <dc:language>en-US</dc:language>
  <cp:lastModifiedBy/>
  <cp:revision>0</cp:revision>
  <dc:subject/>
  <dc:title/>
</cp:coreProperties>
</file>