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Business Strategies</w:t>
        <w:br/>
        <w:t>By Rahul Gairola</w:t>
        <w:br/>
        <w:br/>
        <w:t>Subject : Appraisal of a MNE's recent market entry (2007-2010) ( 1. Firm Motivations for internationalization 2. Entry Strategy 3. Corporate Strategy)</w:t>
        <w:br/>
        <w:t>Question: Acting as a market analyst for the US Investment bank Merrill Lynch, you have been allocated the responsibility to produce an appraisal report relating to a client’s (MNE) recent market entry</w:t>
        <w:br/>
        <w:br/>
        <w:t>Executive Summary</w:t>
        <w:br/>
        <w:t>In the appraisal I will discuss my findings on HTC’s entry into the Indian mobile phone market. HTC was founded in 1997, it has been making a strong name for itself internationally. In 2007, the company entered the Indian market and quickly made a name for itself providing the first touch and Android phone available in India. Its motives for internationalization have been in the hopes of gaining access to new market opportunities in Europe, the US and Asia. In India HTC seeks efficiency though International Specialization. When the company first entered the Indian market, there was a lack of top of the line mobile phones, a gap that HTC saw and quickly filled. In terms of its Market entry strategy HTC made sure to offer phones with the latest technology to the upper and middle class. It joined together with local telephone connection providers to gain faster access and trust from the Indian consumers. It follows a transnational corporate strategy in which the products are standardized and there is only one R&amp;D department located</w:t>
      </w:r>
    </w:p>
    <w:p>
      <w:pPr>
        <w:pStyle w:val="Normal"/>
        <w:rPr/>
      </w:pPr>
      <w:r>
        <w:rPr/>
        <w:t>at the Taiwan Headquarters, while strategies are created by each country’s subsidiary specifically for the targeted country.</w:t>
        <w:br/>
        <w:br/>
        <w:br/>
        <w:t>Table Of Contents</w:t>
        <w:br/>
        <w:br/>
        <w:t>1. Introduction</w:t>
        <w:br/>
        <w:t>• About the Brand</w:t>
        <w:br/>
        <w:t>2. HTC’s Motives for Internationalization</w:t>
        <w:br/>
        <w:t>3. HTC’s Indian Market Entry Strategy</w:t>
        <w:br/>
        <w:t>4. HTC’s Corporate Strategy</w:t>
        <w:br/>
        <w:t>• SWOT Analysis of HTC</w:t>
        <w:br/>
        <w:t>5. Recommendations</w:t>
        <w:br/>
        <w:t>6. Conclusion</w:t>
        <w:br/>
        <w:br/>
        <w:br/>
        <w:br/>
        <w:t>Introduction</w:t>
        <w:br/>
        <w:t xml:space="preserve">As acting market analyst for the US Investment bank Merrill Lynch, I have been allocated the responsibility to produce an appraisal of report relating to Taiwan’s HTC Corp’s recent Indian market entry in 2007. This appraisal will touch on HTCs motivation to enter an International market as well as why they decided profitable. What actually made it so easy to start internationally and how that affected their strategy. I will then discuss the Indian market entry strategy together with the corporate strategy and how both relate. </w:t>
        <w:br/>
        <w:t>About the Brand</w:t>
        <w:br/>
        <w:t>HTC’s mission “is to become the leading innovative supplier of mobile information and communication devices by providing value-added design, world-class manufacturing and logistics and service capabilities.” (from HTC’s Mission Statement)</w:t>
        <w:br/>
        <w:t>Founded in 1997 by Cher Wang, HTC has received outstanding recognition in recent years, becoming one of the fastest growing mobile producers in its sector. The company has established an accomplished R&amp;D department with a Taiwan based high-volume facility and accounting for 25% of their total headcount</w:t>
      </w:r>
    </w:p>
    <w:p>
      <w:pPr>
        <w:pStyle w:val="Normal"/>
        <w:rPr/>
      </w:pPr>
      <w:r>
        <w:rPr/>
        <w:t>in Taiwan.</w:t>
        <w:br/>
        <w:t>Country head of HTC India, Ajay Sharma, described the company’s strategy as "to offer a range of data-centric devices to every segment –students, housewives, businessmen". He states that HTC has “created brand saliency and top-of-the-mind recall” by choosing effective promotional channels for both product consumers and partners at the same time.</w:t>
        <w:br/>
        <w:br/>
        <w:t>HTC’s Motives for Internalization</w:t>
        <w:br/>
        <w:br/>
        <w:t>There are several motives for HTC’s entry into India. It is in general trying to gain access to new market opportunities by entering new countries. This is in hopes of becoming known as one of the leading mobile phone producer in the world. A unique opportunity was seen by the company to provide Original Design for other companies that only produced OSs till now. Starting with Microsoft, the company was only giving their OS to other mobile phone producers, but didn’t have a device with only their name on it. That is where HTC jumped in the same way they later did with Google and their Android OS and managed to get a strong start into the market and keep promotion cost low. Since those companies were already established across the globe, it was easy for HTC to enter a global market with international exposure. India was lucrative since the Indian handheld market is booming and slowly becoming one of the world’s biggest and fasted growing markets. There being a lack of certain technology, gives HTC the opportunities to fill new market gaps. The company’s products</w:t>
      </w:r>
    </w:p>
    <w:p>
      <w:pPr>
        <w:pStyle w:val="Normal"/>
        <w:rPr/>
      </w:pPr>
      <w:r>
        <w:rPr/>
        <w:t xml:space="preserve">are standardized for the global market, while strategies are adapted to respected countries. HTC seems to be efficiency seeking when looking especially at the Indian market. HTC is selling phones globally and in India they are trying to succeed through International Specialization. The company was benefiting at first, from the lack of top of the line mobile phones in the Indian market. Its future strategy is to keep this trend going. The company is trying to take over the top and middle class mobile phone market in India by being the first to offer the latest and greatest technology available and ignoring the lower class mobile market. It managed to do so already by introducing the first fully touch phone and fully Android powered phone. </w:t>
        <w:br/>
        <w:br/>
        <w:t>HTC’s Indian Market Entry Strategy</w:t>
        <w:br/>
        <w:br/>
        <w:t>In 2007, HTC made its entry into the Indian market with the collaborative launch of the HTC Touch together with Bhartia Airtel. Their portfolio of devices has been rising steadily, priced at between Rs 10,000 to RS 45,000. Targeting “high-end users” at first, their strategy has shifted since, to also attract mid-range users.</w:t>
        <w:br/>
        <w:t>While partnering up with Reliance communications, Bhartia Airtel and Idea Cellular to bring their phones to the market and laying big importance on partnership, HTC is not creating Joint Ventures. Instead, these individual companies joined together for combined ventures, opposed to creating “separate or new corporate entity” as explained in the Harrigan International</w:t>
      </w:r>
    </w:p>
    <w:p>
      <w:pPr>
        <w:pStyle w:val="Normal"/>
        <w:rPr/>
      </w:pPr>
      <w:r>
        <w:rPr/>
        <w:t>Joint Venture definition. This was done to reduce the risk of entry barriers into the Indian market through companies already set up in the country and familiar with its consumers. It helped in gaining knowledge of the market as well as establishing a trusted name for mobile phones in India by using the partners’ recourses and their consumers trust.</w:t>
        <w:br/>
        <w:t>HTCs Synergistic Motives for entering India: HTC is hoping to increase its market share from its current 20% to 25% by mid 2011. It has been able to take up the Indian market by first providing the first fully touch phone with the HTC Touch and the first fully Android powered device with the HTC Magic. This has proven analysts’ earlier predictions, about a difficult entry, to be wrong. Worries were that HTC could not handle the competition with Nokia, Samsung and others already well established in the Indian Mobile market.   Instead HTC managed to take control of the latest trends in smart phones by concentrating on the upper class segments.</w:t>
        <w:br/>
        <w:br/>
        <w:t>HTC’s Corporate Strategy</w:t>
        <w:br/>
        <w:br/>
        <w:t>HTC has a transnational corporate strategy: The products are all standardized internationally and the R&amp;D department is located only at the headquarters in Taiwan, while strategies are adapted to the each countries market and consumers. The company’s strategy puts high emphasis on partners. While now trying to create a stronger name for its brand by putting their own name on products, HTC used to try and be an Original Design Manufacturer</w:t>
      </w:r>
    </w:p>
    <w:p>
      <w:pPr>
        <w:pStyle w:val="Normal"/>
        <w:rPr/>
      </w:pPr>
      <w:r>
        <w:rPr/>
        <w:t>(ODM). They started off with operators that could buy their products, put their name on them, and then promote sales for them self. They started off with Microsoft to produce Windows specific phones. Then later worked together with Google to create the first Google branded Android (an OS that is becoming very popular,) phone. This has, while increasing production cost, helped increase HTCs sales volume and its general market share. While now releasing more phones under their own name, their strategy also reduced promotion cost, something that they are hoping to achieve in India by joining together with major phone line providers. It not only pushes sales, it also increases awareness and the trust the customers have on their partners might rub off on HTC. The way that being an ODM helped them avoid market entry risk, working with these Indian companies did that as well for the Indian market.</w:t>
        <w:br/>
        <w:t>The handset market had been seeing a lot of new entrants in recent years, with Apple, Samsung and other all releasing top of the line mobile phones. One of the main objectives of HTC is to increase brand awareness. Their phones have been starting to be recognized for their quality and easy to use OS. HTC Sense a tweaked version of Google’s’ Android OS (something many companies do) specifically for HTC phones, has been known as the best version of Android available besides the original. 3G is becoming more and more the standard around the world and just launched</w:t>
      </w:r>
    </w:p>
    <w:p>
      <w:pPr>
        <w:pStyle w:val="Normal"/>
        <w:rPr/>
      </w:pPr>
      <w:r>
        <w:rPr/>
        <w:t>in India, something HTC has been keeping an eye on. HTC has released several phones specially designed to take the most advantage possible of the 3G and will try to release about 3 phones a month in India. Abroad 4G is already released and HTC is providing one of the leading 4G specific phones there as well, something they are hoping to do in India once the technology is released there.</w:t>
        <w:br/>
        <w:br/>
        <w:t>SWOT Analysis of HTC</w:t>
        <w:br/>
        <w:br/>
        <w:br/>
        <w:t>Recommendation</w:t>
        <w:br/>
        <w:br/>
        <w:t xml:space="preserve">The company has been becoming a strong player in the industry because of the, what some would call unorthodox, paths they decided to take. Partnering with popular brands has paid off in the past and it should probably be part of the future strategy. HTC is probably doing the right thing in putting their own name on their top of the line mobiles; it is increasing awareness and its reputation. Since competition is growing steadily, technology is constantly evolving and product life cycles are decreasing, the company should keep investing heavily on R&amp;D and rely heavily on partners to promote the brand. Promotion could be increased though, since it is generally rather low, while a lot of the competition is investing heavily in that area. Once HTC feels it has become trusted enough and people know what quality to expect from them (which is superior to others), more cash could go into ads. While quality usually sells well, there are a lot of casual buyers who tend to go for what they saw on tv or other ads, opposed to </w:t>
      </w:r>
    </w:p>
    <w:p>
      <w:pPr>
        <w:pStyle w:val="Normal"/>
        <w:rPr/>
      </w:pPr>
      <w:r>
        <w:rPr/>
        <w:t>the non advertised products even if their quality is superior, since they are not informed. HTC has increased promotions abroad, but should probably also increase it India.</w:t>
        <w:br/>
        <w:br/>
        <w:t>Conclusion</w:t>
        <w:br/>
        <w:br/>
        <w:t>HTC has already started to take up a serious amount of market share and is steadily growing. Relying on quality and partnerships seems to have worked out. The company has made several smart moves that have put it on the mobile market map as a leading seller. Focus is now shifting more on promoting the company name, which has proven to be a good move as well, as market share continues to grow. Now that they have entered the Indian market, one of the fastest growing mobile markets in the world, they are seeking to recreate the success that they had in the US and other place. It had a strong start in the country thanks to smart partnerships and gaps in the top of the line smart phones that HTC managed to fill. The company should probably keep doing what they are doing and maybe increase spending in promotions and even more in R&amp;D since technology evolves faster every day.</w:t>
        <w:br/>
        <w:br/>
        <w:t>• Hill, Charles, (2007), Internationl Business, Competing in the Global Marketplace,   7th Edition, McGraw Hill.</w:t>
        <w:br/>
        <w:t>• http://www.tele.net.in/company-stories/item/5285-htc-india?format=pdf</w:t>
        <w:br/>
        <w:t>• http://www.HTC.com</w:t>
        <w:br/>
        <w:t>• Griffin, Ricky W. and Pustay Michael W. (2005) International Business, Pearson-Prentice Hall.</w:t>
        <w:br/>
        <w:t>• Mobile Marketing: Finding Your Customers No Matter Where They Are , Cindy Krum (2010), 1st edi</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04). International Business Studies. </w:t>
      </w:r>
      <w:r>
        <w:rPr>
          <w:i/>
        </w:rPr>
        <w:t>StudyMode.com</w:t>
      </w:r>
      <w:r>
        <w:rPr/>
        <w:t>. Retrieved 04, 2011, from http://www.studymode.com/essays/International-Business-Studies-678174.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International-Business-Studies-6781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00:50Z</dcterms:created>
  <dc:creator>paul </dc:creator>
  <dc:description/>
  <dc:language>en-US</dc:language>
  <cp:lastModifiedBy/>
  <cp:revision>0</cp:revision>
  <dc:subject/>
  <dc:title/>
</cp:coreProperties>
</file>