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Humility- If you asked 100 American managers to list five traits associated with success as a manager, I would guess that humility would not be listed by any of the hundred managers surveyed. Why? In the Western world, we confuse humility for humiliation. Humility is not a feeling of inferiority. It is the practice of thinking more of others in terms of thoughtfullness and respect. Case in point: As a new manager with three weeks experience workng for a Japanese company, I had a 3PM meeting with my senior Japanese manager who reported directly to the Chief Executive Officer. He had another meeting and was delayed until 3:15 PM. When he called me into his office, he said" "Please forgive for being late. The last meeting lasted longer than I anticipated". In all my years working for American managers, they have been late on numerous occasions. I am still waiting for my first apology.</w:t>
        <w:br/>
        <w:br/>
        <w:t>2) Respect- In Western cuture, he feel the need that others must earn our respect. This, to me,is negative and distrustful. With Japanese managers, they operate on the premise that we must earn their disrespect. Title and position on the hierarchy is , unlike the Western way, simply not important. Example: When working for Panasonic,</w:t>
      </w:r>
    </w:p>
    <w:p>
      <w:pPr>
        <w:pStyle w:val="Normal"/>
        <w:rPr/>
      </w:pPr>
      <w:r>
        <w:rPr/>
        <w:t>my mother passed away form colon cancer. The same Japanese manager as cited above attended the funeral. My late uncle , who was very interested in the Japanese style of management, approached my Japanese manager and said:" Are you the manager that Joe works for" His response: " No, I work with Joe". Is this the likely response my uncle would have received if my manager were Western?</w:t>
        <w:br/>
        <w:br/>
        <w:t>3) Commitment- If someome asked you the differencee between commitment and interest, how would you answer? My answer: when I'm simply interested I have an excuse if I don't perform. People of commitment never give excuses. Japanese managers practice commitment. Unlike Westerners who frequently use the excuse they didn't have the time, Japanese managers don't believe in time management for that reason. Just get it done. Don't talk and waste time pointing fingers that usually ends with the loiwest person in the hierarchy getting the blame. The Japanese management style demands energy on the task at hand.</w:t>
        <w:br/>
        <w:br/>
        <w:t>I left this company 14 years ago, Perhaps,much has changed since my experience. I hope not. The Japanese style of management teaches us that we can maintain a bottle line focuse without secrificing the human element</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09). Business Study. </w:t>
      </w:r>
      <w:r>
        <w:rPr>
          <w:i/>
        </w:rPr>
        <w:t>StudyMode.com</w:t>
      </w:r>
      <w:r>
        <w:rPr/>
        <w:t>. Retrieved 09, 2011, from http://www.studymode.com/essays/Business-Study-784633.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Study-7846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16:42Z</dcterms:created>
  <dc:creator>paul </dc:creator>
  <dc:description/>
  <dc:language>en-US</dc:language>
  <cp:lastModifiedBy/>
  <cp:revision>0</cp:revision>
  <dc:subject/>
  <dc:title/>
</cp:coreProperties>
</file>