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mple Paper – 2012</w:t>
        <w:br/>
        <w:t>SUBJECT: - BUSINESS STUDIES</w:t>
        <w:br/>
        <w:t>CLASS - XII</w:t>
        <w:br/>
        <w:t>Max. Marks - 100       Time - 3 hrs.</w:t>
        <w:br/>
        <w:t>General Instructions</w:t>
        <w:br/>
        <w:t>1. Answers to questions carrying 1 mark may be from one word to one sentence.</w:t>
        <w:br/>
        <w:t>2. Answer to questions carrying 3 marks may be from 50 to 75 words.</w:t>
        <w:br/>
        <w:t xml:space="preserve">3. Answer to questions carrying 4-5 marks may be about 150 words </w:t>
        <w:br/>
        <w:t>4. Answer to questions carrying 6 marks may be about 200 words.</w:t>
        <w:br/>
        <w:t>5. Attempt all parts of a question together.</w:t>
        <w:br/>
        <w:br/>
        <w:t>1) State   the   two   methods   through   which   management   principles   have   been   derived. (1)</w:t>
        <w:br/>
        <w:br/>
        <w:t>2) To meet the objectives of the firm the management of Alfa Ltd. offers employment to</w:t>
        <w:br/>
        <w:t>physically challenged persons. Identify the organizational objective it is trying to achieve. (1)</w:t>
        <w:br/>
        <w:br/>
        <w:t>3) ‘The Principles of Management are different from those used in pure science’. Write any</w:t>
        <w:br/>
        <w:t>one difference. (1)</w:t>
        <w:br/>
        <w:br/>
        <w:t>4) Name the financial decision which will help a business man in opening a new branch</w:t>
        <w:br/>
        <w:t>of its business. (1)</w:t>
        <w:br/>
        <w:br/>
        <w:t>5) What is bridge financing? (1)</w:t>
        <w:br/>
        <w:br/>
        <w:t>6) How does labeling act as a silent Salesman? (1 )</w:t>
        <w:br/>
        <w:br/>
        <w:t xml:space="preserve">7) In   which   step   of   planning     process   the   planner   make   predictions   and </w:t>
        <w:br/>
        <w:t>assumptions regarding future? (1)</w:t>
        <w:br/>
        <w:br/>
        <w:t>8) ‘Is directing necessary at planning stage? Give reasoning in support of your answer. (1)</w:t>
        <w:br/>
        <w:br/>
        <w:t>9) Which Consumer Right gives the business firms freedom to set up their own consumer</w:t>
        <w:br/>
        <w:t>service and grievance cell? (1)</w:t>
        <w:br/>
        <w:br/>
        <w:t>10) When is financial leverage</w:t>
      </w:r>
    </w:p>
    <w:p>
      <w:pPr>
        <w:pStyle w:val="Normal"/>
        <w:rPr/>
      </w:pPr>
      <w:r>
        <w:rPr/>
        <w:t xml:space="preserve">considered favorable? (1) </w:t>
        <w:br/>
        <w:br/>
        <w:t>11) Explain the folowing with suitable example:-</w:t>
        <w:br/>
        <w:t>a)’Price   Rigging’</w:t>
        <w:br/>
        <w:t>b)’Insider   Trading’ (3)</w:t>
        <w:br/>
        <w:br/>
        <w:t>12) Which process prepares a blue print of an organisation’s future preparations relating to</w:t>
        <w:br/>
        <w:t>finance? Give any two reasons why this process is needed? (3)</w:t>
        <w:br/>
        <w:br/>
        <w:t>13) State any three objectives of time study as a technique of management. (3)</w:t>
        <w:br/>
        <w:br/>
        <w:t>14) Distinguish between the concepts ‘product’ and ‘production’ in Marketing keeping</w:t>
        <w:br/>
        <w:t>following as the base: (3)</w:t>
        <w:br/>
        <w:t>(a)Focus</w:t>
        <w:br/>
        <w:t>(b)Means</w:t>
        <w:br/>
        <w:t>(c)Ends</w:t>
        <w:br/>
        <w:br/>
        <w:t>15) How are the shareholders of a company likely to gain with a debt component in the</w:t>
        <w:br/>
        <w:t>capital employed? Explain with the help of an example. (3)</w:t>
        <w:br/>
        <w:br/>
        <w:t>16) What are the methods of floating new issues in the primary market? (4)</w:t>
        <w:br/>
        <w:br/>
        <w:t>17) Taking corrective/remedial action is the last step in the process of one of the functions</w:t>
        <w:br/>
        <w:t>of management.       (1+3=4)</w:t>
        <w:br/>
        <w:t>  (a)Name the function.</w:t>
        <w:br/>
        <w:t>  (b) Explain the other steps of the above mentioned function.</w:t>
        <w:br/>
        <w:br/>
        <w:t>18) Mr.X and Mr.Y are friends working in ABC Ltd. as Production and Sales Manager</w:t>
        <w:br/>
        <w:t>respectively. In an interdepartmental meeting Mr.Y   informed Mr.X about a change in</w:t>
        <w:br/>
        <w:t>the marketing policy of the company.</w:t>
        <w:br/>
        <w:t>(a)Identify the type of communication used in the above example.</w:t>
        <w:br/>
        <w:t>(b) Name &amp; explain any two networks of the type of communication identified in part(a).       (1+3 = 4)</w:t>
        <w:br/>
        <w:br/>
        <w:t xml:space="preserve">19) Distinguish between delegation &amp; decentralization of authority on the following </w:t>
      </w:r>
    </w:p>
    <w:p>
      <w:pPr>
        <w:pStyle w:val="Normal"/>
        <w:rPr/>
      </w:pPr>
      <w:r>
        <w:rPr/>
        <w:t>bases:</w:t>
        <w:br/>
        <w:t>(i) Nature</w:t>
        <w:br/>
        <w:t>(ii) Freedom of action</w:t>
        <w:br/>
        <w:t>(iii) Scope</w:t>
        <w:br/>
        <w:t>(iv) Purpose (4)</w:t>
        <w:br/>
        <w:br/>
        <w:t>20) State any four responsibilities of a consumer while purchasing/ consuming goods/ services. (4)</w:t>
        <w:br/>
        <w:br/>
        <w:t>21) The director of a newly established company having paid up   equity share   capital of 25 crores desire to get its shares traded at all India Level Stock exchange.   As   finance   Manager   of   the   company,   Suggest   the   name   of   stock   exchange   for   the   purpose.   Give   any   3   reasons   in   support   of   your answer. (5)</w:t>
        <w:br/>
        <w:br/>
        <w:t>22) ‘Determination of the Price of a Product’ is influenced by many factors. Explain any five</w:t>
        <w:br/>
        <w:t>factors that have an influence on price. (5)</w:t>
        <w:br/>
        <w:br/>
        <w:t>23) Explain the term ‘Financial Management’. Briefly explain any three of its objectives. (5)</w:t>
        <w:br/>
        <w:br/>
        <w:t>24) Is planning actually worth the huge costs involved? Explain. (5)</w:t>
        <w:br/>
        <w:br/>
        <w:t>25) A capital budgeting decisions is capable of changing the financial fortune of a business.</w:t>
        <w:br/>
        <w:t>Do   you agree? Why or why not? (5)</w:t>
        <w:br/>
        <w:br/>
        <w:t xml:space="preserve">26) Mr   Roy   wants to own a house. Which need   are we referring to over here? Explain the need and Also explain other needs.     </w:t>
        <w:br/>
        <w:t>OR</w:t>
        <w:br/>
        <w:t>Without   effective   management   the   resources   will   remain   as   resources cannot   be   converted   into   productive   utilities.   “do   you   agree”   ?   Give reason. (6)</w:t>
        <w:br/>
        <w:br/>
        <w:t>27) Is selection a negative process? Why? What kind of tests will primarily be used and why</w:t>
        <w:br/>
        <w:t>to select the following :</w:t>
        <w:br/>
        <w:t>(i) An- interior-decorator,</w:t>
        <w:br/>
        <w:t>(ii) A Computer-operator,</w:t>
        <w:br/>
        <w:t>(iii) A</w:t>
      </w:r>
    </w:p>
    <w:p>
      <w:pPr>
        <w:pStyle w:val="Normal"/>
        <w:rPr/>
      </w:pPr>
      <w:r>
        <w:rPr/>
        <w:t>Public-dealing officer, and</w:t>
        <w:br/>
        <w:t>(iv) A School Teacher</w:t>
        <w:br/>
        <w:t>OR</w:t>
        <w:br/>
        <w:t>Your   school has some vacancies of teachers. The eligible staff has been promoted to half</w:t>
        <w:br/>
        <w:t>of the posts. Explain any four ways through which right-type of people may be invited</w:t>
        <w:br/>
        <w:t>to fill up rest of the vacancies (6)</w:t>
        <w:br/>
        <w:br/>
        <w:t>28) In an organization there are many leaders. But a good leader must be a distinguished one.</w:t>
        <w:br/>
        <w:t xml:space="preserve">Suggest any four qualities that a good leader must possess. </w:t>
        <w:br/>
        <w:t>OR</w:t>
        <w:br/>
        <w:t>‘It is only ‘Motivation’ through which the managers can inspire their subordinates to give</w:t>
        <w:br/>
        <w:t>their best to the organisation’. In the light of this statement explain any   four points of</w:t>
        <w:br/>
        <w:t>importance of motivation. (6)</w:t>
        <w:br/>
        <w:br/>
        <w:t>29) What is meant by ‘Working Capital’? Describe any   four factors which affect the working</w:t>
        <w:br/>
        <w:t>capital requirements of company.</w:t>
        <w:br/>
        <w:t>OR</w:t>
        <w:br/>
        <w:t>What is meant by ‘Fixed capital’? Describe any   four factors which affect the fixed capital</w:t>
        <w:br/>
        <w:t>requirement of a company. (6)</w:t>
        <w:br/>
        <w:br/>
        <w:t xml:space="preserve">30) ’Bending the customer according to the product’ and ‘Developing the product according to the customer needs’ are the two important concepts of marketing management.Identify the concept and differentiate between the two. </w:t>
        <w:br/>
        <w:t>OR</w:t>
        <w:br/>
        <w:br/>
        <w:t>Advertising   encourages   sale   of   inferior   and   dubious   products   and ‘Advertising confuses rather than help’s . Do you agree? Give reasons. (6)</w:t>
        <w:br/>
        <w:br/>
        <w:t>Paper Submitted By:</w:t>
        <w:br/>
        <w:br/>
        <w:t>Name Amit Singh</w:t>
        <w:br/>
        <w:t>Email amitkrsing@gmail.com</w:t>
        <w:br/>
        <w:t>Phone No. 9434344910</w:t>
        <w:br/>
        <w:br/>
        <w:t>****************Best of   Luck*****************</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en-GB"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7:35:52Z</dcterms:created>
  <dc:creator>paul </dc:creator>
  <dc:description/>
  <dc:language>en-US</dc:language>
  <cp:lastModifiedBy/>
  <cp:revision>0</cp:revision>
  <dc:subject/>
  <dc:title/>
</cp:coreProperties>
</file>