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ear 11 Business Studies Assessment Task</w:t>
        <w:br/>
        <w:t>Final Word Count - 3098</w:t>
        <w:br/>
        <w:t>  1. Situational Analysis Considering:</w:t>
        <w:br/>
        <w:t>      2.1 – Influences in establishing an SME</w:t>
        <w:br/>
        <w:t>Personal Qualities</w:t>
        <w:br/>
        <w:t>The personal qualities I believe that I have that would be beneficial to my business are skills, motivation, entrepreneurship, cultural background and gender.</w:t>
        <w:br/>
        <w:t>Sources of Information</w:t>
        <w:br/>
        <w:t>My sources of information will include professional advisers such as accountants, solicitors, bank managers and management consultants. I will also seek information from the Small Business Association of Australia and New Zealand and the Australian Bureau of Statistics as they have much information that may be necessary to me, such as demographic trends and statistics.</w:t>
        <w:br/>
        <w:t>Business Idea</w:t>
        <w:br/>
        <w:t>The business I will be opening will be a gym (primarily weights gym, but may expand into cardio as time goes on) known as “Extreme Gym”. It will be a small enterprise focused on people of Middle Eastern or European background originally, however will most likely expand into providing a more general fitness service. The competition I will have to face will be larger businesses (often franchises) such as fitness first.</w:t>
        <w:br/>
        <w:t>Establishing Options</w:t>
        <w:br/>
        <w:t>There are three establishing options (ways to open a business) a person can face when going in to business. These are:   new, existing or franchise. I will be opening up a new business. The reason for this is so that I can use my own ideas</w:t>
      </w:r>
    </w:p>
    <w:p>
      <w:pPr>
        <w:pStyle w:val="Normal"/>
        <w:rPr/>
      </w:pPr>
      <w:r>
        <w:rPr/>
        <w:t>to differentiate as well as control the pace at which my business grows.</w:t>
        <w:br/>
        <w:br/>
        <w:t>      2.2 – SWOT Analysis</w:t>
        <w:br/>
        <w:t>Strengths | Weaknesses |</w:t>
        <w:br/>
        <w:t>    * I have highly trained, qualified, experienced staff that can work with me |     * Lack of experience in running a business |</w:t>
        <w:br/>
        <w:t>    * The price that I charge for membership is cheaper than other competitors |     * No qualifications in being a personal trainer. Makes it hard to be involved in the actual running of the gym itself |</w:t>
        <w:br/>
        <w:t>    * I am working in conjunction with a friend of mine who works as a supplier of weights, and can provide my business with cheap products, saving me money to use elsewhere. |     * Do not yet have availability to many needed external services for my business, such as an accountant. |</w:t>
        <w:br/>
        <w:t>Opportunities | Threats |</w:t>
        <w:br/>
        <w:t>    * Technological – Opportunity for new machines and new weights |     * Many other localised gyms that may take away from my business |</w:t>
        <w:br/>
        <w:t>    * Social – Going to the gym is often seen as fashionable or trendy, therefore this is a social influence that I can take advantage of. |     * Occupational health and safety issues that can be easily overlooked, and I can be sued on legal matters |</w:t>
        <w:br/>
        <w:t>    * Institutional – many other businesses promote good health so advertising for gyms in general are often taken care of. |     * The amount of power I will be using and the air conditioning that I will be running in my gym, may not be environmentally</w:t>
      </w:r>
    </w:p>
    <w:p>
      <w:pPr>
        <w:pStyle w:val="Normal"/>
        <w:rPr/>
      </w:pPr>
      <w:r>
        <w:rPr/>
        <w:t>friendly |</w:t>
        <w:br/>
        <w:br/>
        <w:t>      2.3 – Classification of Business</w:t>
        <w:br/>
        <w:t>My business will be a small to medium enterprise as it will have less than 20 employees. It will be locally based because it is not be large enough to be a national or global business. It will be part of the tertiary industry, as I will be providing a service. My legal structure will be a sole trader as I want to have full control of the business in the early years of it being existent, however within 5 years, I hope to incorporate and become a private company so that I can have limited liability.</w:t>
        <w:br/>
        <w:br/>
        <w:t>      2.4 – Visions and Goals</w:t>
        <w:br/>
        <w:t>A vision statement is defined as what a business aspires to become; its purpose and its function. My vision for Extreme Gym is to build a healthier future for the community and be the number one gym in Australia. My goals for my gym are the following:</w:t>
        <w:br/>
        <w:t>  * To gain 25% of market share for the local community I am in within the first 3 years</w:t>
        <w:br/>
        <w:t>  * To begin to expand within the next 5 years</w:t>
        <w:br/>
        <w:t>  * To have at least one Extreme Gym in every capital city in Australia within 10 years</w:t>
        <w:br/>
        <w:t>  * To contribute to the general wellbeing of the community around me</w:t>
        <w:br/>
        <w:br/>
        <w:t>  2. Marketing Plan</w:t>
        <w:br/>
        <w:t>      3.5 Identification of the target market</w:t>
        <w:br/>
        <w:t>Before we can identify our target market, we must first take into consideration three important questions which are often overlooked before starting a business</w:t>
        <w:br/>
        <w:t>  * Who will buy the good or service</w:t>
        <w:br/>
        <w:t xml:space="preserve">  </w:t>
      </w:r>
    </w:p>
    <w:p>
      <w:pPr>
        <w:pStyle w:val="Normal"/>
        <w:rPr/>
      </w:pPr>
      <w:r>
        <w:rPr/>
        <w:t>* What is the most suitable price for the goods or services?</w:t>
        <w:br/>
        <w:t>  * What is the most appropriate location for the business?</w:t>
        <w:br/>
        <w:t>Upon answering these three questions, we identify our target market.</w:t>
        <w:br/>
        <w:t>A target market is defined as a group of customers with similar characteristics who presently or may in the future, purchase the product. As my business will not be large enough to go for a mass marketing or market segmentation approach, I will go for a niche marketing approach. A niche market is a narrowly selected target market. Niche market sub-categories can be divided into things such as:</w:t>
        <w:br/>
        <w:t>  * Male or Female</w:t>
        <w:br/>
        <w:t>  * Young or Old</w:t>
        <w:br/>
        <w:t>  * High-income or Low-income</w:t>
        <w:br/>
        <w:t>  * Urban or rural</w:t>
        <w:br/>
        <w:t>  * Outdoor or Indoor Lifestyle</w:t>
        <w:br/>
        <w:t>My business is aimed at predominantly males (however as the business ages may target females also), ages 16 and up, low income earners (however high income earners would be accepted naturally) living in urban areas. The reason for this is because males ages 16 and over are predominantly those who like to train weights at the gym. I chose urban areas as I believe since there is a higher population in these areas, there is a greater chance of attaining business. The reason I chose low income earners is because a main focus of my gym will be the price. My gym will provide its service cheaper than the leading competition as I will be going for a competitor’s price method, however may move on to a cost</w:t>
      </w:r>
    </w:p>
    <w:p>
      <w:pPr>
        <w:pStyle w:val="Normal"/>
        <w:rPr/>
      </w:pPr>
      <w:r>
        <w:rPr/>
        <w:t>plus margin pricing system later on.</w:t>
        <w:br/>
        <w:t>      3.6 Recommendation of marketing strategies</w:t>
        <w:br/>
        <w:t>Marketing strategies are defined as the actions undertaken to achieve the business’s marketing goals. As I have established the goals of my business, I must now implement marketing strategies to achieve these. A useful way of understanding how to develop a marketing strategy is to examine each of the elements of the marketing mix. The marketing mix refers to the combination of the four elements of marketing. That is, the four P’s which are</w:t>
        <w:br/>
        <w:t>  * Price</w:t>
        <w:br/>
        <w:t>  * Product</w:t>
        <w:br/>
        <w:t>  * Place</w:t>
        <w:br/>
        <w:t>  * Promotion</w:t>
        <w:br/>
        <w:t>Product</w:t>
        <w:br/>
        <w:t>As the creator of the business, I need to determine the product’s:</w:t>
        <w:br/>
        <w:t>  * Quality</w:t>
        <w:br/>
        <w:t>  * Design</w:t>
        <w:br/>
        <w:t>  * Name</w:t>
        <w:br/>
        <w:t>  * Packaging</w:t>
        <w:br/>
        <w:t>  * Labelling</w:t>
        <w:br/>
        <w:t xml:space="preserve">As I will be using a pre-existing service, most of these have already been pre-determined for me. The only thing I may change will be the labelling of the goods. I will choose to have my business name printed on each individual weight plate and dumbbell, as this will endorse my brand name. </w:t>
        <w:br/>
        <w:br/>
        <w:t>Price</w:t>
        <w:br/>
        <w:t>As was mentioned earlier, to start off with I will be using a competitor’s price method, which means choosing a price that is either below or equal to that of the competitors. The reason for this is so I can get business quickly initially. As time goes on and I have a larger clientele base, I may move on to a cost plus margin pricing system, which is calculating the total cost of production</w:t>
      </w:r>
    </w:p>
    <w:p>
      <w:pPr>
        <w:pStyle w:val="Normal"/>
        <w:rPr/>
      </w:pPr>
      <w:r>
        <w:rPr/>
        <w:t>and adding a percentage of profit. The reason for this is once I have regular customers, I can raise prices as they will know I provide a quality service and stay with my business.</w:t>
        <w:br/>
        <w:br/>
        <w:t>Promotion</w:t>
        <w:br/>
        <w:t>The two forms of promotion I will be using will be sales promotion, including things like coupons and free trials for my gym, as this may attract quick business and advertising whereby I can hand out fliers or advertise online. The reason for this is because sales promotion does not actually cost my business anything so it is a cheap form of promotion and advertising costs are very minimal for things such as fliers, as they can be printed off quick and cheap.</w:t>
        <w:br/>
        <w:br/>
        <w:t>Place</w:t>
        <w:br/>
        <w:t xml:space="preserve">The place or channels of distribution are the ways of getting the product the consumer. There are three main types of distribution channels. The distribution channel I will be using will be producer to retailer to customer. In this channel of distribution, I will be the “retailer” (although not in the conventional sense) and will be purchasing my product from a producer of weights/gym equipment and making this available to a customer. </w:t>
        <w:br/>
        <w:br/>
        <w:t>  3. Finance Plan</w:t>
        <w:br/>
        <w:t>      4.7 Sources of finance</w:t>
        <w:br/>
        <w:t>There are two main types of financing. Debt financing and Shareholder’s equity financing. Debt financing is money obtained through loans. This can be from:</w:t>
        <w:br/>
        <w:t>  * Banks</w:t>
        <w:br/>
        <w:t>  * Finance companies</w:t>
        <w:br/>
        <w:t>  * Credit unions</w:t>
        <w:br/>
        <w:t>  * Building societies</w:t>
        <w:br/>
        <w:t>  * Solicitor’s trust</w:t>
      </w:r>
    </w:p>
    <w:p>
      <w:pPr>
        <w:pStyle w:val="Normal"/>
        <w:rPr/>
      </w:pPr>
      <w:r>
        <w:rPr/>
        <w:t>accounts</w:t>
        <w:br/>
        <w:t>  * Trade credit</w:t>
        <w:br/>
        <w:t>The other type of financing is equity financing, which is money that is my own or a partners. Equity Finance is the funds contributed by the business owner(s) to start and then expand the business. I will be using equity financing.</w:t>
        <w:br/>
        <w:br/>
        <w:t>      4.8 Recommendation of a financial forecast</w:t>
        <w:br/>
        <w:t>The money that I have is an inheritance of $50,000 from a former grandmother. My wife and I have also saved up $25,000 which we can put towards the business. There are many things which we must take into consideration in the first month of starting up the business. The costs of my business will be as following:</w:t>
        <w:br/>
        <w:t>  * Weight plates (approx 2000 kilos in varying weight plates at approximately $1 per kilo) - $2,000</w:t>
        <w:br/>
        <w:t>  * Dumbbells - $2,000 for the weights themselves, $1,000 for a rack on which to put them - $2,500</w:t>
        <w:br/>
        <w:t xml:space="preserve">  * Machines </w:t>
        <w:br/>
        <w:t>  * (Lat pull down - $1,000) x 2 - $2,000</w:t>
        <w:br/>
        <w:t>  * Seated Row - $1,000</w:t>
        <w:br/>
        <w:t>  * T-Bar Row - $500</w:t>
        <w:br/>
        <w:t>  * Chest Press - $1,000</w:t>
        <w:br/>
        <w:t>  * Pec Deck - $1,000</w:t>
        <w:br/>
        <w:t>  * Smith Machine - $1,000</w:t>
        <w:br/>
        <w:t>  * (Multistation - $2,000) x 2 - $4,000</w:t>
        <w:br/>
        <w:t>  * Assisted Dips/Chinups - $1,000</w:t>
        <w:br/>
        <w:t>  * Leg press - $2,000</w:t>
        <w:br/>
        <w:t>  * Calf Raise - $1,000</w:t>
        <w:br/>
        <w:t>  * Hamstring Curl Machine - $1,000</w:t>
        <w:br/>
        <w:t>  * Abdominal Machine - $500</w:t>
        <w:br/>
        <w:t>Sub Total - $16,000</w:t>
        <w:br/>
        <w:br/>
        <w:t>  * Other equipment</w:t>
        <w:br/>
        <w:t>  * (Bench - $500) x 2 - $1000</w:t>
        <w:br/>
        <w:t>  * (Adjustable height benches - $500) x 6 - $,3000</w:t>
        <w:br/>
        <w:t>  * (Olympic Bar - $1,000) x 6 - $6,000</w:t>
        <w:br/>
        <w:t>  * (Squat rack - $1,000)</w:t>
      </w:r>
    </w:p>
    <w:p>
      <w:pPr>
        <w:pStyle w:val="Normal"/>
        <w:rPr/>
      </w:pPr>
      <w:r>
        <w:rPr/>
        <w:t>$2,000</w:t>
        <w:br/>
        <w:t>  * Preacher curl + curly bar - $1,000</w:t>
        <w:br/>
        <w:t>  * Preset Weight Rack - $1,500</w:t>
        <w:br/>
        <w:t>Sub Total - $14,500</w:t>
        <w:br/>
        <w:br/>
        <w:t>  * Other Necessary Costs</w:t>
        <w:br/>
        <w:t>  * Full Air Conditioning - $10,000</w:t>
        <w:br/>
        <w:t>  * Television x 5 - $5,000</w:t>
        <w:br/>
        <w:t>  * Installation of a locker system - $10,000</w:t>
        <w:br/>
        <w:t>Sub Total - $25,000</w:t>
        <w:br/>
        <w:br/>
        <w:t>Total - $60,000</w:t>
        <w:br/>
        <w:br/>
        <w:t>I am hoping to get about 350 members at about $35 a fortnight for membership (leading competitors prices are approx. $40 per fortnight) along with a possible 60 casual visits at $15 per casual visit flat rate (approx. $22 for leading competitors). This leads to a $25,400 total.</w:t>
        <w:br/>
        <w:br/>
        <w:t>Budget (note, this is a first month budget, a normal month budget will be shown later):</w:t>
        <w:br/>
        <w:t>/////////////////// | Budget | Actual | Difference |</w:t>
        <w:br/>
        <w:t>Revenue | 25,400 | 26,000 | +600 |</w:t>
        <w:br/>
        <w:t>Costs | 78,600 | 78,400 | +200 |</w:t>
        <w:br/>
        <w:t>Initial start up costs | 60,000 | 60,000 | 0 |</w:t>
        <w:br/>
        <w:t>-Wages | 12,500 | 13,000 | -500 |</w:t>
        <w:br/>
        <w:t>-Taxes/Insurance | 1,000 | 500 | +500 |</w:t>
        <w:br/>
        <w:t>-Promotion | 0 | 0 | 0 |</w:t>
        <w:br/>
        <w:t>-Rent | 4,000 | 4,000 | 0 |</w:t>
        <w:br/>
        <w:t>-Electricity | 1,000 | 900 | +100 |</w:t>
        <w:br/>
        <w:t>- External Services | 100 | 0 | +100 |</w:t>
        <w:br/>
        <w:t>Profit | -53200 | -52400 | +800 |</w:t>
        <w:br/>
        <w:br/>
        <w:t>Even though this month overall was a loss, it was a gain for the business as we gained more profit than we thought. An evaluation plan to a separate budget will be shown later.</w:t>
        <w:br/>
        <w:br/>
        <w:t>  4. Human Resources plan</w:t>
        <w:br/>
        <w:t>      5.9 Describe the Human Resource functions and requirements</w:t>
        <w:br/>
        <w:t>The Human Resource cycle involves a business determining its</w:t>
      </w:r>
    </w:p>
    <w:p>
      <w:pPr>
        <w:pStyle w:val="Normal"/>
        <w:rPr/>
      </w:pPr>
      <w:r>
        <w:rPr/>
        <w:t>employment needs in a line with its business strategy. There are four main elements of the human resource cycle:</w:t>
        <w:br/>
        <w:t>  1. Acquisition – identifying staffing needs, recruitment, selection</w:t>
        <w:br/>
        <w:t>  2. Development – training, development of maintenance and databases</w:t>
        <w:br/>
        <w:t>  3. Maintenance – monetary and non-monetary benefits</w:t>
        <w:br/>
        <w:t>  4. Separation – Voluntary and involuntary</w:t>
        <w:br/>
        <w:t>The first thing I must do is identify the type of staff I need. The only staff I must hire will be people to do simple tasks, the role of p.a’s and such. This is a relatively low skilled job and they will be trained by me. I will have 3 staff (close friends who are willing to work for me) and their wages will be $50,000 a year. There is no necessity for non-monetary forms of maintenance as the jobs are all the same and there is no room for promotion as of yet.</w:t>
        <w:br/>
        <w:br/>
        <w:t>My staff will not need to be skilled in any particular aspect of their job, so their only requirement is to show up to work and do the jobs assigned to them.</w:t>
        <w:br/>
        <w:br/>
        <w:t>      5.10 Recommendation of a recruitment and training program</w:t>
        <w:br/>
        <w:t>There is very little need for recruitment or training in this particular instance. The reason for this is because recruitment is already taken care of as close friends will be doing the tedious necessary tasks. For example answering phones, making spreadsheets, packing weights away etc. I possess the skills necessary to teach them how to do the jobs that require a low</w:t>
      </w:r>
    </w:p>
    <w:p>
      <w:pPr>
        <w:pStyle w:val="Normal"/>
        <w:rPr/>
      </w:pPr>
      <w:r>
        <w:rPr/>
        <w:t>level of skill such as using Microsoft Excel. For this reason, a recruitment and training program is unnecessary. It would be beneficial for me to simply hire the people I know as it would save time and effort (time is money).</w:t>
        <w:br/>
        <w:br/>
        <w:t>  5. Operations Plan</w:t>
        <w:br/>
        <w:t>      6.11 Description of the production process</w:t>
        <w:br/>
        <w:t>There are three key elements to the production process. These are inputs, processes and outputs.</w:t>
        <w:br/>
        <w:t>Inputs</w:t>
        <w:br/>
        <w:t>There are 6 categories of inputs:</w:t>
        <w:br/>
        <w:t>  1. Material Inputs – In my gym, the material inputs would be things like the iron in the weights, however they wouldn’t be processed in my gym (obviously).</w:t>
        <w:br/>
        <w:t>  2. Capital Equipment – In my business, the capital equipment may include things such as the machines in the gym as well as the air conditioning. These help to conduct operations.</w:t>
        <w:br/>
        <w:t>  3. Labour – the people in labour in my gym would be the people I have previously employed. They will have to do strenuous physical labour such as moving weights and other labour such as answering phones etc.</w:t>
        <w:br/>
        <w:t>  4. Information from a variety of sources – These would not be necessary in my business as there is no actual transformation process</w:t>
        <w:br/>
        <w:t>  5. Time – time obviously constrains how much business I can make. If I am only open 2 hour of the day and operating in this time period, I will get very little or no business. As time is an input, I must put in a lot of time to be successful</w:t>
        <w:br/>
        <w:t xml:space="preserve">  6. Money – Money is an input which my </w:t>
      </w:r>
    </w:p>
    <w:p>
      <w:pPr>
        <w:pStyle w:val="Normal"/>
        <w:rPr/>
      </w:pPr>
      <w:r>
        <w:rPr/>
        <w:t>business would fail without seeing I have very high initial costs and need money to get the business on its feet.</w:t>
        <w:br/>
        <w:br/>
        <w:t>Processes</w:t>
        <w:br/>
        <w:t>These are not applicable to my business as I am not transforming any goods myself, rather as I am providing a service, the goods have already been transformed and I just make them available for use.</w:t>
        <w:br/>
        <w:br/>
        <w:t>Outputs</w:t>
        <w:br/>
        <w:t>The outputs are the final product. The good or service I will provide to consumers. In this case, i am providing the service of availability to weights. In essence, the people are paying to use the goods (i.e. the weights) however; the service I am providing is availability and access to them.</w:t>
        <w:br/>
        <w:br/>
        <w:t>      6.12 Recommendation of a quality management program</w:t>
        <w:br/>
        <w:t>Quality management is the strategy which a business uses to make sure its products meet customer expectations. The goods available to consumers are already of a high standard (as they have been purchased from a quality supplier) and expectations for the good are already known by the consumers. No quality management program is necessary for my business because as previously mentioned, the goods are of a high standard and it is not necessary to repeatedly buy goods as they are re-used.</w:t>
        <w:br/>
        <w:br/>
        <w:t>  6. Monitoring and evaluation plan</w:t>
        <w:br/>
        <w:t>      7.13 Analyse an approach to monitoring and evaluating the business plan</w:t>
        <w:br/>
        <w:t>The key purpose of business is to maximize profit. My “business plan” would be only to make profit by providing a quality</w:t>
      </w:r>
    </w:p>
    <w:p>
      <w:pPr>
        <w:pStyle w:val="Normal"/>
        <w:rPr/>
      </w:pPr>
      <w:r>
        <w:rPr/>
        <w:t>service. We need to ask ourselves in business What do we want to achieve and what is actually happening? If we take a look at a release of a monthly budget, we will be able to see how the business is going.</w:t>
        <w:br/>
        <w:t>/////////////////// | Budget | Actual | Difference |</w:t>
        <w:br/>
        <w:t>Revenue | 25,000 | 26,500 | +1,500 |</w:t>
        <w:br/>
        <w:t>Costs | 18,900 | 21000 | -2,100 |</w:t>
        <w:br/>
        <w:t>-Wages | 12,500 | 14,000 | -1500 |</w:t>
        <w:br/>
        <w:t>-Taxes/Insurance | 1,000 | 1,100 | -100 |</w:t>
        <w:br/>
        <w:t>-Promotion | 0 | 0 | 0 |</w:t>
        <w:br/>
        <w:t>-Rent | 4,000 | 4,000 | 0 |</w:t>
        <w:br/>
        <w:t>-Electricity | 1,200 | 1,400 | -200 |</w:t>
        <w:br/>
        <w:t>- External Services | 200 | 500 | -300 |</w:t>
        <w:br/>
        <w:t>Profit | 6100 | 5500 | -600 |</w:t>
        <w:br/>
        <w:br/>
        <w:t>In this particular month’s forecast, although revenue was up by an unexpected $1,500, profit was down as my budget had not been planned well.</w:t>
        <w:br/>
        <w:br/>
        <w:t>Evaluation</w:t>
        <w:br/>
        <w:t xml:space="preserve">If we evaluate what went wrong, we’ll see that many errors have been made in the forecast. First of all, wages were a lot more expensive than were previously forecasted. This was due to unexpected sickness and I had not budgeted for casual workers. This was the first mistake and the most costly </w:t>
        <w:br/>
        <w:br/>
        <w:t>We see that taxes/insurance had been up by $100. There was no particular reason for this other than poor forecasting. Also, electricity was $200 more than expected. The reason for this was that the workers were careless with leaving electrical appliances running such as the televisions and this ended up costing me. The external services were up by $300 because it was the</w:t>
      </w:r>
    </w:p>
    <w:p>
      <w:pPr>
        <w:pStyle w:val="Normal"/>
        <w:rPr/>
      </w:pPr>
      <w:r>
        <w:rPr/>
        <w:t>end of the financial year and I had forgotten that I would need an accountant to sort out all the taxes for the business and do the book keeping etc.</w:t>
        <w:br/>
        <w:br/>
        <w:t>However on a positive note, revenue was up by $1,500. This unexpected increase in revenue was due to many casual visits that we had not foreseen and therefore did not forecast. We expect membership to rise further in the coming months.</w:t>
        <w:br/>
        <w:br/>
        <w:t>Taking Corrective Action</w:t>
        <w:br/>
        <w:t>Corrective action must be taken once a forecast has been released and the figures are not as expected. The biggest cost for the business is the labour. While we cannot reduce the labour as there are jobs necessary and we already have minimum staffing, we can only forecast it better next time. The taxes/insurance was up due to poor forecasting. No corrective action can be taken there. The electricity problem can be fixed. I must make staff more conscientious about their actions. All electrical appliances and power points are to be switched off when not in use, and all air conditioning/televisions are not to be left on overnight. This should save costs. As for the external services, it was a once a year cost that had been forgotten. The same problem will not occur in the next month, and no corrective action for next month’s forecast needs to be taken</w:t>
        <w:br/>
        <w:t>Bibliography</w:t>
        <w:br/>
        <w:t>  * Business studies preliminary syllabus (expanded)</w:t>
        <w:br/>
        <w:t>  * 2011 term 3 preliminary business studies booklet</w:t>
        <w:br/>
        <w:t>  * -Unnamed handou</w:t>
      </w:r>
    </w:p>
    <w:p>
      <w:pPr>
        <w:pStyle w:val="Normal"/>
        <w:spacing w:before="0" w:after="283"/>
        <w:rPr/>
      </w:pPr>
      <w:hyperlink r:id="rId2">
        <w:bookmarkStart w:id="0" w:name="btnMulti"/>
        <w:bookmarkEnd w:id="0"/>
        <w:r>
          <w:rPr>
            <w:rStyle w:val="InternetLink"/>
          </w:rPr>
          <w:t>View as multi-pages</w:t>
        </w:r>
      </w:hyperlink>
      <w:r>
        <w:rPr/>
        <w:t xml:space="preserve"> </w:t>
      </w:r>
    </w:p>
    <w:p>
      <w:pPr>
        <w:pStyle w:val="Heading3"/>
        <w:rPr/>
      </w:pPr>
      <w:r>
        <w:rPr/>
        <w:t>Cite This Essay</w:t>
      </w:r>
    </w:p>
    <w:p>
      <w:pPr>
        <w:pStyle w:val="ListHeading"/>
        <w:spacing w:before="0" w:after="283"/>
        <w:rPr/>
      </w:pPr>
      <w:r>
        <w:rPr/>
        <w:t xml:space="preserve">APA </w:t>
      </w:r>
    </w:p>
    <w:p>
      <w:pPr>
        <w:pStyle w:val="TextBody"/>
        <w:ind w:left="567" w:right="0" w:hanging="0"/>
        <w:rPr/>
      </w:pPr>
      <w:bookmarkStart w:id="1" w:name="c1"/>
      <w:bookmarkEnd w:id="1"/>
      <w:r>
        <w:rPr/>
        <w:t xml:space="preserve">(2011, 11). Business Analysis. </w:t>
      </w:r>
      <w:r>
        <w:rPr>
          <w:i/>
        </w:rPr>
        <w:t>StudyMode.com</w:t>
      </w:r>
      <w:r>
        <w:rPr/>
        <w:t>. Retrieved 11, 2011, from http://www.studymode.com/essays/Business-Analysis-841282.htm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WenQuanYi Micro Hei"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mode.com/essays/Business-Analysis-84128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3:03:35Z</dcterms:created>
  <dc:creator>paul </dc:creator>
  <dc:description/>
  <dc:language>en-US</dc:language>
  <cp:lastModifiedBy/>
  <cp:revision>0</cp:revision>
  <dc:subject/>
  <dc:title/>
</cp:coreProperties>
</file>