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rFonts w:cs="Georgia;Times New Roman" w:ascii="Georgia;Times New Roman" w:hAnsi="Georgia;Times New Roman"/>
          <w:i w:val="false"/>
          <w:caps w:val="false"/>
          <w:smallCaps w:val="false"/>
          <w:color w:val="000000"/>
          <w:spacing w:val="0"/>
          <w:sz w:val="36"/>
        </w:rPr>
        <w:t>Weak operations function</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estion 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lain why a weak operations function will make an organization less competitive. Make sure you differentiate the issues between eastern or Vietnamese and Chinese views versus the western or US and Canadian views. Each issue you identify should have a specific example from your job.</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Nowadays, there are many factors to cause an organization less competitive such as the quality and price of product, the way to spread product, etc. Besides, a weak operations function is typical reason that we should explain. As you know, when the companies want to sell product or provide a service, they have to get many strategies to introduce and persuade it to customers. However, there are not enough , when the customers requested some services or product to satisfy their demands so that the company must have the plan to serve them. If the company does not have to prepare a plan, it will lead this company work summarily. Thus, services or products are poor quality and they will lose the prestige with its customers. In addition, the company doesn't realize its strong point to compete with its competitors. In Vietnam, we have the long-standing companies such as SOEs from System of budget subsidies time, so the way they run a company is so backward. They do not have four stages of development clearly and always mixed them. Besides, the working slowly makes them adapt to changing surroundings are so difficult. In my point of view, companies in Vietnam, they sometimes select the employee is so unfair. For example, if a person who have relative with an employee in the company, that person will hire without caring about his/her ability. In my circumstance, I met the same situation like this. My mother hires an employee, who just graduated at high school; does not know how to speak English and is my mother's cousin. Of course, she does not have the selling skills and this cause the bad effect to our shop. However, in US, when a company wants to recruit a person to work, their first attention is ability of candidate. What's more, they have a clear system to control and find problems easily so that they can correct them in time.</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estion I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lain the difference between production and productivity. Under what circumstances may it be possible for an organization to increase its production without increasing its productivity? Make sure you the differentiate between eastern or Vietnamese and Chinese views versus the western or US and Canadian views, noting the laws in Vietnam and China that deal with production such as companies can shut down when it is officially over 120 degrees in August in China, yet this rule does not have to be adhered to in Jun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As the textbook has stated, production is amount of goods have manufactured, and productivity is a means to measure the efficiency have to define by the period for complete products, it has define by the formula: output of production divided by input of resources. In the next subject, if an organization wants to increase its production without increasing its productivity, it will preserve input. Nevertheless, in the production process, people try to reduce damaged goods and recycle them. To do so, this company should manage the production process well to minimize damage. Moreover, manage the warehouse system is also important; they should not store too many raw and working materials in storage because there are so difficult to arrange and lose time to transport. In China, or Vietnam, some companies prefer to increase both production and productivity and they try to how to produce the goods as many as well. Thus, they compel their employees should work at full pressure to reach productivity norms. Clearly, eight hours is not enough for employees, they have to work more than eight hours a day. With the salary is lower than the other countries, Vietnam has more and more foreign companies come to invest. In US, if they want to increase productivity, they will improve equipment and apply the advance of technology information in production. There have no the laws in Vietnam that concern with production as China.</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estion III:</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ider the statement made in the chapter: “Product life cycles have been speeding up, which means that growth has to occur faster.” Think of a product or service that has been introduced in the past ten years, and consider how the statement relates to the development of this product or service. How do you think this statement relates to forecasting? Make sure you denote the issues between eastern or Vietnamese and Chinese views versus the western or US and Canadian views. Provide at least one example from your job.</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ellphones are the product that develops quickly in the past ten years with many well-known brand names such as Nokia, Samsung, Sony Ericsson, Apple, etc. Ten years ago, the cellphone just had the basic features were to make and receive the phone call, send and receive the messages. Day by day, these features has improve so fast such as voice SMS (Short Message Service), MMS (Multimedia Message Service), and with the development CDMA (Code-Division Multiple Access), people can make a 3G or 2G phone call, or access to the Internet easily. Besides, a cellphone has integrated camera, Mp3 player, video player, or can use as a map that called GPS (Global Positioning System) and a data storage device, which have memory card. Nowadays, some cellphones with many diversified models were come onto the market and they has short period of time to know and use. In addition, a company wants to have many competitive advantages, they should have many ideas to improve their products and they should forecast what the trends would be prevalent to orient their product for suitable such as safe for environment, easy to manipulate, smaller and more fashionable, etc. In Vietnam, people prefer to follow the trends, it means when a person intend to buy a product, they common notice to the popular level of the product. In US, I think people there prefer to buy a product which suit with their character or friendly with environment. Therefore, global companies should have difference strategies at every country to satisfy the demand of custome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estion IV:</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plain what the House of Quality does and how it works. Identify how this relates to the communist government and a similar office within Vietnam. Relate how this office interacts with your company and your job specifically.</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House of Quality, which is mapping and tracking system for all relevant quality dimensions for a real product. It has two main components are “wall of the house” and “roof of the house”. “The “walls of the house” correspond to matrices of rows and columns. In their most basic form, the rows are lists of customer needs and the columns are lists of operations that are designed to satisfy those needs. The “roof of the house” relates columns to columns. In one form of the HOQ, this is equivalent to analyzing design and process interactions.” (Foundations of production and operations management (P/OM), Martin K. Starr, p. 101).</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Question V:</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at are economies of scope? Do they eliminate economies of scale or can these two kinds of process economies work together? Make sure you differentiate the issues between eastern or Vietnamese and Chinese views versus the western or US and Canadian views. Each issue you identify should have a specific example from your job.</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222222"/>
          <w:spacing w:val="0"/>
          <w:sz w:val="36"/>
        </w:rPr>
      </w:pPr>
      <w:r>
        <w:rPr>
          <w:rFonts w:cs="Georgia;Times New Roman" w:ascii="Georgia;Times New Roman" w:hAnsi="Georgia;Times New Roman"/>
          <w:i w:val="false"/>
          <w:caps w:val="false"/>
          <w:smallCaps w:val="false"/>
          <w:color w:val="000000"/>
          <w:spacing w:val="0"/>
          <w:sz w:val="36"/>
        </w:rPr>
        <w:t>QuestionVI:</w:t>
      </w:r>
    </w:p>
    <w:p>
      <w:pPr>
        <w:pStyle w:val="Heading3"/>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222222"/>
          <w:spacing w:val="0"/>
          <w:sz w:val="36"/>
        </w:rPr>
      </w:pPr>
      <w:r>
        <w:fldChar w:fldCharType="begin"/>
      </w:r>
      <w:r>
        <w:rPr>
          <w:rStyle w:val="InternetLink"/>
          <w:smallCaps w:val="false"/>
          <w:caps w:val="false"/>
          <w:sz w:val="36"/>
          <w:spacing w:val="0"/>
          <w:i w:val="false"/>
          <w:rFonts w:cs="Georgia;Times New Roman" w:ascii="Georgia;Times New Roman" w:hAnsi="Georgia;Times New Roman"/>
          <w:color w:val="222222"/>
        </w:rPr>
        <w:instrText xml:space="preserve"> HYPERLINK "http://www.ukessays.com/essays/business/weak-operations-function.php" \l "ixzz2CBtMaPF3"</w:instrText>
      </w:r>
      <w:r>
        <w:rPr>
          <w:rStyle w:val="InternetLink"/>
          <w:smallCaps w:val="false"/>
          <w:caps w:val="false"/>
          <w:sz w:val="36"/>
          <w:spacing w:val="0"/>
          <w:i w:val="false"/>
          <w:rFonts w:cs="Georgia;Times New Roman" w:ascii="Georgia;Times New Roman" w:hAnsi="Georgia;Times New Roman"/>
          <w:color w:val="222222"/>
        </w:rPr>
        <w:fldChar w:fldCharType="separate"/>
      </w:r>
      <w:r>
        <w:rPr>
          <w:rStyle w:val="InternetLink"/>
          <w:rFonts w:cs="Georgia;Times New Roman" w:ascii="Georgia;Times New Roman" w:hAnsi="Georgia;Times New Roman"/>
          <w:i w:val="false"/>
          <w:caps w:val="false"/>
          <w:smallCaps w:val="false"/>
          <w:color w:val="222222"/>
          <w:spacing w:val="0"/>
          <w:sz w:val="36"/>
        </w:rPr>
        <w:t>You have just purchased a new automobile, and the owner's manual suggests having the car serviced every 3,000 miles. However, after reading the manual closely, you realize that your warranty will be valid if service is performed at least once every 7,500 miles. Evaluate these two alternative service intervals for maintaining your automobile. What costs would be associated with each alternative, and under what circumstances would each alternative be better? Make sure you differentiate the issues between eastern or Vietnamese and Chinese views versus the western or US and Canadian views. Each circumstance you identify should have a specific example for you alone.</w:t>
      </w:r>
      <w:r>
        <w:rPr>
          <w:rStyle w:val="InternetLink"/>
          <w:smallCaps w:val="false"/>
          <w:caps w:val="false"/>
          <w:sz w:val="36"/>
          <w:spacing w:val="0"/>
          <w:i w:val="false"/>
          <w:rFonts w:cs="Georgia;Times New Roman" w:ascii="Georgia;Times New Roman" w:hAnsi="Georgia;Times New Roman"/>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0:16:42Z</dcterms:created>
  <dc:creator>Paul Smith</dc:creator>
  <dc:description/>
  <dc:language>en-US</dc:language>
  <cp:lastModifiedBy/>
  <cp:revision>0</cp:revision>
  <dc:subject/>
  <dc:title/>
</cp:coreProperties>
</file>