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ateen Broadband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teen vision is to make broadband Pakistan a reality. Pakistan is the first country to deploy wimax on such a large scale. By this technology they have a goal to rapidly provide unique services to the end user. Bank ALFALAH in Pakistan is the largest bank it started with 3 branches now they got more than 200 branches. They are the first that accepted Wateen wimax as they promise to get them connected to internet and telephony from just one comprehensive solution. That was really to good to be true but it turned out to be true. Everyone is a potential costumer whether he is a corporate client who has 300 offices or a consumer client who is basically just looking for telepho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s great to see how quickly people adopted wimax in Pakistan as their broadband access. It really makes our jobs worthwhi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wimax solution gives us a tremendous flexibility to addressing a variety of application requirement in a given deploy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hoosing Motorola Wateen didn't just focus on the technology but also on the technical expertise of Motorola. We also look at the capability to deliver end to end service. Wateen believes that wimax 802.16e has a bright future in Pakistan. If they didn't believe in that they wouldn't have invested so much in this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ason why Wateen chose wimax is no other technology would support the huge demand for services and provision of those services efficiently so the wireless broadband service was the obvious choice for them. Total population of Pakistan is 169 Million and there are only less than 5 million fixed line connections. Probably less than 2 million people have internet connections out of this only 30000 users are enjoying services of broadband. So one can think there is a huge market or you can say scope if they provided with fast and cheap service of wimax. Wimax allows Wateen to rapidly deploy services where services were not available not only from the network prospective but also from the consumer prospective. It doesn't require 3 days to wait for the service to get started it's a simple plug n play service. Costumer can go to the franchise or any outlet pick up their CPE and they are ready to enjoy wimax. In the last 9 months they are able to provide services to 17 cities spread across the length and breath of Pakistan. I don't think any other technology or any other kind of deployment would achieve such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key technical Wateen infrastructure is that they have their own core media, more that 5000 km of fibre they have their own nation wide IP network, and they have their own access to the costumer. SO they are not relying on the third party to provide end to end solution. This is what that sets them apart from other service provider in the world existing today. On top of that in the core they have deployed IMS which now enables them to deployed services and ip based applications based on consumer demands and costumer requirements. It also allows converging bundle of services without having to worry about different access technolo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wateen-broadband-pakistan.php" \l "ixzz2HEBEkqPX"</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04:43Z</dcterms:created>
  <dc:creator>Paul Smith</dc:creator>
  <dc:description/>
  <dc:language>en-US</dc:language>
  <cp:lastModifiedBy/>
  <cp:revision>0</cp:revision>
  <dc:subject/>
  <dc:title/>
</cp:coreProperties>
</file>