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Vision statem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fine a mi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ion statements and Mission statements are the words to flow the direction of the organizations and the key to successful of the organizations. By a clear vision statement and mission statement, we can communicate our intentions and motivate our team or organization to understand an attractive and inspiring common vision to the future (mindtools.com,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ssion statement is like the purpose of the companies (Jeffrey Abrahams, 2007) and primary objectives, this will show the purpose to public “why we exist” including give direction to teams and shar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mission statement focuses on the present while a vision statement focuses on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begin the companies the mission statement have to be defining with purpose ,focus ,goal and also give a definition of position that can help employee to understand what is their respons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ssion statement is the necessary part that should be the first consideration because it is a primary foundation of the companies and can heading the company to achieving successful in every companies, not only profit organizations but also nonprofit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ion statements also define the purpose and emphasis the values of the organization like a picture of company, it give direction to employees to know how they are expected to do and understand why they should work with this organization. This reminds you of what you are trying to do and set direction for your business planning (Susan War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ion statement outline what the organization is attempting to achieve and the general role it will play in moving toward, they are embedded in a formal mission stat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fact, mission statement may include a vision, business definition, value, and statement about an organization's purpose (Jeffrey S. Harrison, Caron H. St. Joh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th are often informal and seldom written d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ould have real meaning and accurately reflect the true direction of organiz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lear sense of mission is to fully understand the nature of the busin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enef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mportant part of the vision and mission statement is purpose, guide internal decisions and direction of the organization and helps the organization clearly focus what the main point of this project. It may provide a screen for evaluating opportunities and proposals and making decisions. The true is a good vision and mission statement can flow the business in the successful way because everybody can know exactly what they are trying to do. The benefit of this statement can divide in different parts for exam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fied and compatible services, to expand services staff have to know how well the service fit with vision and mission statement and can develop in scatter way and competing outcomes for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e funding, vision and mission statement will clearly define to funders what focus of this organization including the way to achieve their purpose. Funders can understand what the organization was impres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lid decision-making and rewarding collaborations, every employee can clearly understand what purpose and role in this company so decision-making had a strong communication between employees. In the future the leadership could easier corporate with other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mpower people with disabilities to reach foe their full potential in every aspect of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good vision statement inspires and challenges the board, staff, and volunteers without overwhelming them- they must believe they can accomplish 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ission statement must possess four important qualities : breadth, durability, challenge, and distin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w they communicated and adopte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organizations prominently display their mission and vision statements or print them on identification cards or key chains for their employees and providing direction for internal shareholder, organizations often prepare written statements as the way of communicating with the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ssion statements are frequently include in annual financial reports, press releases, or letter to various shar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monstrate through difference progra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bserve challenges and benefi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 Mission Statements from Top Companies: Plus Guidelines for Writing Your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Jeffrey Abraha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sbinfocanada.about.com/od/businessplanning/g/missionstatemen.htm 16/03/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sbinfocanada.about.com/od/businessplanning/g/visionstatement.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mindtools.com/pages/article/newLDR_90.htm 17/03/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ilder nonprofit field guide to crafting effective mission and vision stat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Emil Angelica</w:t>
      </w:r>
    </w:p>
    <w:p>
      <w:pPr>
        <w:pStyle w:val="TextBody"/>
        <w:widowControl/>
        <w:pBdr/>
        <w:spacing w:lineRule="atLeast" w:line="540" w:before="0" w:after="0"/>
        <w:ind w:left="0" w:right="0" w:hanging="0"/>
        <w:jc w:val="left"/>
        <w:rPr>
          <w:rFonts w:cs="Arial;Helvetica"/>
          <w:bCs w:val="false"/>
          <w:iCs w:val="false"/>
          <w:caps w:val="false"/>
          <w:smallCaps w:val="false"/>
          <w:color w:val="222222"/>
          <w:spacing w:val="0"/>
          <w:szCs w:val="28"/>
        </w:rPr>
      </w:pPr>
      <w:r>
        <w:rPr>
          <w:rFonts w:cs="Arial;Helvetica" w:ascii="Arial;Helvetica" w:hAnsi="Arial;Helvetica"/>
          <w:b w:val="false"/>
          <w:i w:val="false"/>
          <w:caps w:val="false"/>
          <w:smallCaps w:val="false"/>
          <w:color w:val="222222"/>
          <w:spacing w:val="0"/>
          <w:sz w:val="28"/>
        </w:rPr>
        <w:t>Foundations in Strategic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bCs w:val="false"/>
          <w:iCs w:val="false"/>
          <w:caps w:val="false"/>
          <w:smallCaps w:val="false"/>
          <w:color w:val="222222"/>
          <w:spacing w:val="0"/>
          <w:szCs w:val="28"/>
        </w:rPr>
        <w:t>โดย</w:t>
      </w:r>
      <w:r>
        <w:rPr>
          <w:rFonts w:eastAsia="Times New Roman" w:cs="Times New Roman"/>
          <w:bCs w:val="false"/>
          <w:iCs w:val="false"/>
          <w:caps w:val="false"/>
          <w:smallCaps w:val="false"/>
          <w:color w:val="222222"/>
          <w:spacing w:val="0"/>
          <w:szCs w:val="28"/>
        </w:rPr>
        <w:t xml:space="preserve"> </w:t>
      </w:r>
      <w:r>
        <w:rPr>
          <w:rFonts w:cs="Arial;Helvetica" w:ascii="Arial;Helvetica" w:hAnsi="Arial;Helvetica"/>
          <w:b w:val="false"/>
          <w:i w:val="false"/>
          <w:caps w:val="false"/>
          <w:smallCaps w:val="false"/>
          <w:color w:val="222222"/>
          <w:spacing w:val="0"/>
          <w:sz w:val="28"/>
        </w:rPr>
        <w:t>Jeffrey S. Harrison,Caron H. St. John, 5 editions 2009, p 74-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vision-statements.php" \l "ixzz2HE24uCwC"</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28:17Z</dcterms:created>
  <dc:creator>Paul Smith</dc:creator>
  <dc:description/>
  <dc:language>en-US</dc:language>
  <cp:lastModifiedBy/>
  <cp:revision>0</cp:revision>
  <dc:subject/>
  <dc:title/>
</cp:coreProperties>
</file>