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6: Managing Marketing Assignment questions</w:t>
        <w:br/>
        <w:t>Using Tesco or Morrisions as an example organisation write a report on the following:-</w:t>
        <w:br/>
        <w:t>Task One</w:t>
        <w:br/>
        <w:t>a) How do core marketing principles and practices fit into an organisation’s aims and objectives?</w:t>
        <w:br/>
        <w:t>b) Analyze the organisations aims and objectives in relations to the marketing models and principles that you have learnt on the course.</w:t>
        <w:br/>
        <w:t>This relates to outcome one.</w:t>
        <w:br/>
        <w:br/>
        <w:t>Task Two</w:t>
        <w:br/>
        <w:t>a) Analyze the approach of Tesco or Morrisions to a particular target Market, do you agree with their approach? Give recommendations.</w:t>
        <w:br/>
        <w:t>b) Create Marketing Mix proposals for the launch of a new magazine directed at overseas students, focusing on market positioning in particular.</w:t>
        <w:br/>
        <w:t>This relates to outcome Two.</w:t>
        <w:br/>
        <w:br/>
        <w:t>Task Three</w:t>
        <w:br/>
        <w:t>a) Investigate suitable anf cost-effective implementation strategies for the achievement of specific marketing objectives. You may choose examples from either organization.</w:t>
        <w:br/>
        <w:t>This relates to Outcome three.</w:t>
        <w:br/>
        <w:t>Unit 12: Managing Performance</w:t>
        <w:br/>
        <w:t>Assignment questions</w:t>
        <w:br/>
        <w:t>Your friend has asked for some consultancy advice. He is area manager for five Estate Agents and is unsure how to effectively and consistently manage performance of the individual offices and the people who work within them. (You will probably need to some research into how Estate Agents work). You need to write him a report, covering the following issues.</w:t>
        <w:br/>
        <w:t>Task One:</w:t>
        <w:br/>
        <w:t>a) Give recommendation for the type of objectives he should set the managers of each estate agency.</w:t>
        <w:br/>
        <w:t>b) How should he introduce these performance measures to his managers to ensure ownership and compliance?</w:t>
        <w:br/>
        <w:t>This relates Outcome one.</w:t>
        <w:br/>
        <w:br/>
        <w:t>Task Two:</w:t>
        <w:br/>
        <w:t>Give recommendation to your</w:t>
      </w:r>
    </w:p>
    <w:p>
      <w:pPr>
        <w:pStyle w:val="Normal"/>
        <w:rPr/>
      </w:pPr>
      <w:r>
        <w:rPr/>
        <w:t>friend on the following:-</w:t>
        <w:br/>
        <w:t>a) How should he monitor or evaluate each office’s work activities to ensure that they are completely according to specification?</w:t>
        <w:br/>
        <w:t>b) How should he ensure compliance of all offices with relevant legislation and regulations?</w:t>
        <w:br/>
        <w:t>c) Which quality systems are relevant to his organisation?</w:t>
        <w:br/>
        <w:t>This relates to Outcome two.</w:t>
        <w:br/>
        <w:br/>
        <w:t>Task Three:</w:t>
        <w:br/>
        <w:t>Give recommendations to your friend on the implementation of Performance Appraisal in his organisation covering the following:-</w:t>
        <w:br/>
        <w:t>a) Assessing the performance of staff with clearly defined and relevant criteria and objectives.</w:t>
        <w:br/>
        <w:t>b) Exploring and agreeing with colleagues ways in which improvements to work can be gained.</w:t>
        <w:br/>
        <w:t>c) Proving instructive, clear ad positive feedback to all staff.</w:t>
        <w:br/>
        <w:t>d) How to be confident to initiating procedures for dealing with underperformance where appropriate.</w:t>
        <w:br/>
        <w:t>This relates to Outcome three.</w:t>
        <w:br/>
        <w:t>Unit 6: Business Decision Making</w:t>
        <w:br/>
        <w:t>Assignment Questions</w:t>
        <w:br/>
        <w:br/>
        <w:t>Whitechapel College is considering recruiting local students, (UK residents), to courses in this college. Clearly further information is required before decision is made.</w:t>
        <w:br/>
        <w:br/>
        <w:t>Task One:</w:t>
        <w:br/>
        <w:br/>
        <w:t>a) Prepare and implement a plan for the collection of primary and secondary data to investigate this issue.</w:t>
        <w:br/>
        <w:t>b) Describe and justify the methodology and frame you plan to use in your investigation.</w:t>
        <w:br/>
        <w:t>c) Develop and use a questionnaire for this investigation, justify its design.</w:t>
        <w:br/>
        <w:br/>
        <w:t>This relates to outcome one.</w:t>
        <w:br/>
        <w:br/>
        <w:t xml:space="preserve">Task Two: </w:t>
        <w:br/>
        <w:br/>
        <w:t>Most managers need selective information to understand whether their organization is performing effectively.</w:t>
        <w:br/>
        <w:t>a) Create information for decision-making by analyzing and summarizing data using representative</w:t>
      </w:r>
    </w:p>
    <w:p>
      <w:pPr>
        <w:pStyle w:val="Normal"/>
        <w:rPr/>
      </w:pPr>
      <w:r>
        <w:rPr/>
        <w:t>values and use the result to draw valid and useful conclusions. Exception reporting.</w:t>
        <w:br/>
        <w:t>b) Analyze provided data by dispersion measures and comment on the results.</w:t>
        <w:br/>
        <w:t>c) Analyze provided data into qualities, percentiles and correction coefficient, provide relevant business comments.</w:t>
        <w:br/>
        <w:br/>
        <w:t>This relates to outcome two.</w:t>
        <w:br/>
        <w:br/>
        <w:t>Task Three:</w:t>
        <w:br/>
        <w:br/>
        <w:t>You will be given a Case Study to complete this section of the assignment.</w:t>
        <w:br/>
        <w:br/>
        <w:t>a) Using data from the scenario prepare a range of graphs using spreadsheets, e.g. line, pie chart, bar charts and histograms, draw valid conclusions based on   the presentation of the information.</w:t>
        <w:br/>
        <w:t>b) Evaluate the effect of using trend lines in your graphs, does this inform decision making.</w:t>
        <w:br/>
        <w:t>c) Prepare a business presentation using the material you put together task one, to persuade the decision makers in Whitechapel College of suitable course of action.</w:t>
        <w:br/>
        <w:t>d) Prepare a business report to accompany the presentation.</w:t>
        <w:br/>
        <w:br/>
        <w:t>This relate to outcomes three.</w:t>
        <w:br/>
        <w:br/>
        <w:t>Task Four:</w:t>
        <w:br/>
        <w:br/>
        <w:t xml:space="preserve">a) This task will involve the consideration and use of appropriate software. Using information from an organization that you know, review the information processing tools for operational, tactical and strategic levels of organization. </w:t>
        <w:br/>
        <w:br/>
        <w:t>b) Consider the appropriateness of the inventory control systems in the organization.</w:t>
        <w:br/>
        <w:br/>
        <w:t>c) Prepare a spreadsheet to enable material requirements planning and calculate economic order quantities.</w:t>
        <w:br/>
        <w:br/>
        <w:t>d) Prepare a project plan for a wedding and determine a critical path.</w:t>
        <w:br/>
        <w:br/>
        <w:t>e) Demonstrate your understanding of IRR (Internal Rate of Return) and DCF (Discount Cash Flow) to evaluate   the financial viability of proposed investments.</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0, 10). Business Studies. </w:t>
      </w:r>
      <w:r>
        <w:rPr>
          <w:i/>
        </w:rPr>
        <w:t>StudyMode.com</w:t>
      </w:r>
      <w:r>
        <w:rPr/>
        <w:t>. Retrieved 10, 2010, from http://www.studymode.com/essays/Business-Studies-449861.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Business-Studies-4498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32:37Z</dcterms:created>
  <dc:creator>paul </dc:creator>
  <dc:description/>
  <dc:language>en-US</dc:language>
  <cp:lastModifiedBy/>
  <cp:revision>0</cp:revision>
  <dc:subject/>
  <dc:title/>
</cp:coreProperties>
</file>