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end Report </w:t>
        <w:br/>
        <w:br/>
        <w:t xml:space="preserve">New steps in managing client’s expectations in the public relations industry </w:t>
        <w:br/>
        <w:br/>
        <w:t xml:space="preserve">There are a number of different strategies public relations practioners must develop in order to manage client expectations. Managing a client’s expectation is the process of evaluating and organizing your campaign in a way where your clients feels as though you have serviced their needs. This is important because you always want to ensure your clients satisfaction in your work and services not only for their benefit but for yours. In order to do this it is imperative your client understands your role as a public relations practioners and what public relations consulting and managing is and what is it not. There is sometimes a lack of understanding and so expectations are unrealistic and unachievable. As the particulars of the industry continue to change, it is vital that you make your client understand the public relations process and form realistically results so they can see the transformation and improvement through your services. This can be done through a number of methods. If you client, especially high profile clients, are satisfied with the work you have successful completed for them or their organizations, they are more likely to refer you to other clients and speak highly of you to others within the industry. For that reason, understanding these new methods and the process of adapting as the industry changes is essential. </w:t>
        <w:br/>
        <w:br/>
        <w:t xml:space="preserve">While reviewing online data and presentations from representative’s of the global leader in the integration of marketing and technology service firm, Sapient, the new trend in managing client expectations is simple. In order to full satisfy your client you must understand your client. This speaks to the method of “What is most important to the client”. Understanding this is important when taking on a client because you need to know if this is a client you can satisfy prior to creating expectations. What outlets do they want to utilize? Will this outlet reach their target audience? Planning before execution is imperative. </w:t>
        <w:br/>
        <w:br/>
        <w:t xml:space="preserve">Another method, which was explained very well by Sapient Notional speaker, Faye Hughes, that choosing “the best outlet and strategy for You” is vital. Developing your PR strategy with outlets in place that you believe you can get concrete results out of its important. Take control of the outcome, and be firm and clear. Making an impact is easier when you are able to explain the impact. You must learn to find a way to help your client understand the reasoning behind the outlets you have selected and why it isn’t in their best interest to pursue outlets that do not cover or cater to them. Clients may not understand your methods so to successfully manage their expectations it is important to explain. Sometimes the detail is complicated. The language we use in the public relations industry is not always common knowledge, so where paying attention to detail in developing a client’s campaign or strategic communications plan is imperative, when managing the clients it is not. “Don’t get drawn into detail”, was the first bullet the Sapient Notional speakers mentioned. </w:t>
        <w:br/>
        <w:t xml:space="preserve">“Set a deadline”. The next method understands timing and time management. Some clients have more time than others from the day you are hired on the campaign to the date they want to see results. Once understanding what you client is trying to achieve, you can help them understand timing issues is important when setting expectations. Time is money, so meeting deadlines is vital. As the practioners providing the services, it is not only in the client’s interest to set an appropriate deadline, but in yours because you are going to be responsible. Not only are deadlines important, timing in general can be a deciding factor in the success of your campaign. As a public relations practitioner, you should be developing relationships with media and other outlets, so that when the opportunity is right you can capitalize on them. Media outlets and journalist are not always going to be involved in things at a time that fits your client. </w:t>
        <w:br/>
        <w:br/>
        <w:t xml:space="preserve">The next method is “taking personal responsibility”. Understanding and mastering the humility of taking personal responsibility will get you far in the industry. There are a number of factors in a strategic communications plan that are out of the practitioners hands, but regardless, when things don’t go as planned taking personal responsibility will gain you respect from your client. As people in service, we must be able to acknowledge our mistakes big or small. Doing this, and reassuring the client that you have already began to rectify the situation will ease tension. As one Sapient representative said “Don’t get angry or defensive”. Doing this will only add fuel to the fire and in horrible cases cause you to lose a client. Following the methods above in order to manage client expectations can prevent this, but every situation is different. </w:t>
        <w:br/>
        <w:br/>
        <w:t xml:space="preserve">A ‘goodwill gesture” will go a long way. At the end of the day your clients wants to know that you understand their situation. You are not just providing publicity for them and are detached from the circumstances. Publicity is only one area public relations delivers value. You must educate your client on the value of other areas and how their success is important to you personally. One can do this by showing a simple goodwill gesture. For example a nice dinner, personal conversation, sharing relatable experiences etc. Any of these things can go a long way with clients. Ultimately you must show empathy to their situation as the practitioner and as a person. </w:t>
        <w:br/>
        <w:t xml:space="preserve">The final method that is extremely important in managing client expectations is defining your clients return on their PR investment. How you as the practitioner defines a successful product, even after explaining realistic strategy, may not be the same as they way your clients defines success. It is important that you and your client collaborate and both define what success looks likes, how it will be measure etc. Clients often expect results that are beyond their actually investment. When it comes to certain campaigns it may be best to look at historical performance of similar campaigns. Clients are much more receptive when they can visually see the research. One Sapient’s representative made a good point by saying “Put a face behind your research”. Sometimes numbers or charts on a page are not sufficient for clients. It is easier to understand when you hear results from a researched subject. Possibly one of the people who participated in a focus group the PR team conducted. This is first hand feedback. Perhaps, even personal tweets from the public on your client’s product. This creates something concrete for your client to identify with. As this point your client has a better understanding of the work you have been doing for them. Never hesitate, always make sure you are transparent and that if your client has a discrepancy that you handle it immediately. </w:t>
        <w:br/>
        <w:t>Managing client expectations is something that has been done consistently over the course of your business relationship. This will not only ensure you are on top of your work but will allow your client to see that as well and in turn have higher satisfaction. Following these new trends in managing your client will without a doubt be beneficial, but as practitioners in an ever-changing industry we must remember to adju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02:56Z</dcterms:created>
  <dc:creator>paul </dc:creator>
  <dc:description/>
  <dc:language>en-US</dc:language>
  <cp:lastModifiedBy/>
  <cp:revision>0</cp:revision>
  <dc:subject/>
  <dc:title/>
</cp:coreProperties>
</file>