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Topic 1: Managing and the manager’s job </w:t>
        <w:br/>
        <w:br/>
        <w:t xml:space="preserve">Topic Table of Contents </w:t>
        <w:br/>
        <w:br/>
        <w:t xml:space="preserve">Learning Objectives </w:t>
        <w:br/>
        <w:br/>
        <w:t xml:space="preserve">Introduction </w:t>
        <w:br/>
        <w:br/>
        <w:t xml:space="preserve">Overview of the topic </w:t>
        <w:br/>
        <w:br/>
        <w:t xml:space="preserve">What is management? </w:t>
        <w:br/>
        <w:br/>
        <w:t xml:space="preserve">Management functions </w:t>
        <w:br/>
        <w:br/>
        <w:t xml:space="preserve">A working definition of management as a process </w:t>
        <w:br/>
        <w:br/>
        <w:t xml:space="preserve">Who is management? </w:t>
        <w:br/>
        <w:br/>
        <w:t xml:space="preserve">Management roles </w:t>
        <w:br/>
        <w:br/>
        <w:t xml:space="preserve">Management skill–can management be learnt (let alone taught)? </w:t>
        <w:br/>
        <w:br/>
        <w:t xml:space="preserve">Summary </w:t>
        <w:br/>
        <w:br/>
        <w:t xml:space="preserve">Revision Questions </w:t>
        <w:br/>
        <w:br/>
        <w:t xml:space="preserve">References </w:t>
        <w:br/>
        <w:br/>
        <w:t xml:space="preserve">Learning Objectives Slides 1.2–3 </w:t>
        <w:br/>
        <w:br/>
        <w:t xml:space="preserve">After completion of this Topic one should be able to: </w:t>
        <w:br/>
        <w:br/>
        <w:t xml:space="preserve">• understand the complexities inherent in management </w:t>
        <w:br/>
        <w:br/>
        <w:t xml:space="preserve">• understand the two manifestations of management </w:t>
        <w:br/>
        <w:br/>
        <w:t xml:space="preserve">• identify two different types of manager </w:t>
        <w:br/>
        <w:br/>
        <w:t xml:space="preserve">• discuss various views and understandings of management as a process </w:t>
        <w:br/>
        <w:br/>
        <w:t xml:space="preserve">• evaluate the functional approach to management </w:t>
        <w:br/>
        <w:br/>
        <w:t xml:space="preserve">• discuss the efficacy of approaching management through the roles it requires </w:t>
        <w:br/>
        <w:br/>
        <w:t xml:space="preserve">• understand the range and categories of skills inherent in management </w:t>
        <w:br/>
        <w:br/>
        <w:t xml:space="preserve">• begin to understand the limitations of a prescriptive approach to management. </w:t>
        <w:br/>
        <w:br/>
        <w:t xml:space="preserve">Introduction </w:t>
        <w:br/>
        <w:br/>
        <w:t xml:space="preserve">There is a common misconception about what management is. Many believe it is only about people, and this appears to be echoed even amongst academics in the way they word things. Robbins et al (2006, p. 9), for example, define management as co-ordination of work activities with and through other people. For the most part this is generally true, but management also deals with non-human resources and some of their activities are not with or through other people. Prescriptive style writers in particular can often lead people astray with even looser wording. The danger here of course is that people begin to believe that management is something easy. It is not; it is highly complex and continually changing in its day-to-day details. </w:t>
        <w:br/>
        <w:br/>
        <w:t xml:space="preserve">Consider a few other generally believed myths about management and managers. It is often said that management is only respect for people or just common sense. Wrong – it’s about more than these, and besides, respect is earned by, not given automatically to, managers. The one big problem with common sense is that it’s not very common. It is often said that management is all about power. Wrong – managers have authority and when they abuse that authority only then does it become power, as in bullying, intimidation and creating a climate of fear in order to get the job done. </w:t>
        <w:br/>
        <w:br/>
        <w:t xml:space="preserve">Too often management is reduced to a prescription, carved immutably in stone or a quick fix what-to-do/what-not-to-do list more commonly appropriate to self-help or bluffers’ guides with no attempt to understand from where the prescription comes. Every year thousands of books are published on business generally and management in particular while young and old heads like Lachlan Murdoch and Charles Handy charge $1000 or more per person to dining rooms full of hopefuls eagerly scribbling down every dropped pearl of wisdom and cosy fireside homespun truth of how to get management right. And consider the lucrative trade that is management consultancy. If management was so easy to understand and do, why all this intense coverage, why all the hopefuls seeking wisdom from practitioners, why all the mythology? It is because it is so difficult to do, to get right, that management is so misunderstood, maligned and oversimplified. If there is one truism about management it is that, unlike the old adage, management has to be a Jack or Jill of all trades and a master or mistress of them all. </w:t>
        <w:br/>
        <w:br/>
        <w:t xml:space="preserve">There is also a confusion concerning management which is created by how the term is used in the English language. Management as a word is used to mean both who is management and what is management. This Topic begins therefore with a consideration of the management what before considering management functions and a working definition of the management process. Then we ask who is management. before discussing management roles and skills. </w:t>
        <w:br/>
        <w:br/>
        <w:t xml:space="preserve">Overview of this topic </w:t>
        <w:br/>
        <w:br/>
        <w:t xml:space="preserve">This Topic consists of six major sections: </w:t>
        <w:br/>
        <w:br/>
        <w:t xml:space="preserve">1. What is management? </w:t>
        <w:br/>
        <w:br/>
        <w:t xml:space="preserve">2. Management functions </w:t>
        <w:br/>
        <w:br/>
        <w:t xml:space="preserve">3. A working definition of management as a process </w:t>
        <w:br/>
        <w:br/>
        <w:t xml:space="preserve">4. Who is management? </w:t>
        <w:br/>
        <w:br/>
        <w:t xml:space="preserve">5. Management roles </w:t>
        <w:br/>
        <w:br/>
        <w:t xml:space="preserve">6. Management skill–can management be learnt (let alone taught)? </w:t>
        <w:br/>
        <w:br/>
        <w:t xml:space="preserve">1. What is Management? Slides 1.4–8 </w:t>
        <w:br/>
        <w:br/>
        <w:t xml:space="preserve">It is often said that management is only about people. This is just not some managers speaking, but some academics seem to suggest this too (Bartol et al 1995, p. 13, for example). It’s just about getting people to do things. As discussed in a later Topic there is some confusion for the undergraduate and lay manager over the fact that management covers and includes a vast range of different academic disciplines (as will be discussed in a later Topic), depending upon which discipline a person concentrates will tend to determine a human or non-human focus. It is important to recognise this problem and begin to regard management in a more complete perspective. </w:t>
        <w:br/>
        <w:br/>
        <w:t xml:space="preserve">Basically what management is appears nothing more than a process: a very complex and ever-changing process to continually get right – if any manager can – but nothing more than a process nonetheless. As defined in Figure 1.2 (Davidson et al. 2009, p. 9), management is the process of achieving goals via the effective and efficient use of resources. It can therefore be seen that management is a transformative process. </w:t>
        <w:br/>
        <w:br/>
        <w:t xml:space="preserve">Effective utilisation means achieving the correct and desired goals – what some call ‘doing the right thing’. Efficient utilisation reduces wastage and cost in order, under capitalism, to increase the surplus value accrued from the market place when the goods or services are sold – what some call ‘doing things right’. </w:t>
        <w:br/>
        <w:br/>
        <w:t xml:space="preserve">On the question of resources one should note two things: </w:t>
        <w:br/>
        <w:br/>
        <w:t xml:space="preserve">1. As we live in a finite world, resources are limited and thus efficiency and effectiveness take on a much greater importance than capitalism or the Aussie belief of the lucky country seem to suggest. </w:t>
        <w:br/>
        <w:br/>
        <w:t xml:space="preserve">2. Resources are not restricted purely to human resources. As illustrated in Table 1.1 (Davidson et al. 2009, p. 9), there are non-human resources such as capital and land, technology, and a whole host of other inputs into the production of goods or services. In the field of industrial relations, and especially with the current move towards thinking of the area as employment or employee relations, this second point is often overlooked but many of the problems encountered in the field stem from how these non-human resources are to be handled and their effect on the human. </w:t>
        <w:br/>
        <w:br/>
        <w:t xml:space="preserve">2. Management Functions Slides 1.9–11 </w:t>
        <w:br/>
        <w:br/>
        <w:t xml:space="preserve">A useful starting point from which to consider management functions is Henri Fayol’s Industrial and General Administration (1916) which was first translated into English in 1930. Fayol is considered one of the Universalists (a group of management theorists to be considered more fully in Topic 4). But Fayol’s text is basically the first which sets management functions out in any systematic and detailed manner in the modern era. As Hales (2001, p. 2) comments, ‘if all philosophy is a set of footnotes to Plato, management theory is, in large measure, a reply to Fayol’s original memo’. </w:t>
        <w:br/>
        <w:br/>
        <w:t xml:space="preserve">Fayol listed the six functions as (summarised from Huczynski &amp; Buchanan 2001): </w:t>
        <w:br/>
        <w:br/>
        <w:t xml:space="preserve">• Forecasting: predicting what will happen in the future </w:t>
        <w:br/>
        <w:br/>
        <w:t xml:space="preserve">• Planning: devising a course of action to meet that prediction </w:t>
        <w:br/>
        <w:br/>
        <w:t xml:space="preserve">• Organising: mobilising materials and resources by allocating separate tasks to different departments, units and individuals </w:t>
        <w:br/>
        <w:br/>
        <w:t xml:space="preserve">• Commanding: providing direction to employees </w:t>
        <w:br/>
        <w:br/>
        <w:t xml:space="preserve">• Co-ordinating: making sure activities and resources are working well together towards the common goal </w:t>
        <w:br/>
        <w:br/>
        <w:t xml:space="preserve">• Controlling: monitoring progress to ensure that plans are being carried out properly. </w:t>
        <w:br/>
        <w:br/>
        <w:t xml:space="preserve">Fayol referred to forecasting and planning under the French collective term purveyance and because they are so closely linked many authors do the same; thus Fayol’s original list is very often reduced to five functions in English language texts as either forecasting/planning, or merely planning. </w:t>
        <w:br/>
        <w:br/>
        <w:t xml:space="preserve">Robbins et al definition of management </w:t>
        <w:br/>
        <w:br/>
        <w:t xml:space="preserve">Robbins et al (2006, p. 9) define management in terms of co-ordination of work activities and appear to suggest that it is always done with and through people. Taking Fayol’s list, co-ordination is only one function of management. It is unlikely that respected and knowledgeable authors such as Robbins et al would seriously restrict management to merely a co-ordination role; in fact their text shows that it goes far beyond that single function. Nor would they set out to purposively mislead. But beware: it may mislead. </w:t>
        <w:br/>
        <w:br/>
        <w:t xml:space="preserve">There have been criticisms of and modifications to Fayol’s list, but it does remain a useful preliminary framework. Hales (2001) gives a brief summary of some of these modifications as: </w:t>
        <w:br/>
        <w:br/>
        <w:t xml:space="preserve">• restatements using different terminology (eg. Barnard’s classic elements of ‘executive work’, Gulick’s ‘POSDCORB’ list, Drucker’s dimensions of ‘Managerial work’) </w:t>
        <w:br/>
        <w:br/>
        <w:t xml:space="preserve">• focussing on one category as the definitive task (eg. planning/decision-making by Cyert and March, organising/allocating by Sloan as well as Watson, commanding/motivating by McGregor, Herzberg and Maslow separately, co-ordinating by Follett, controlling by Braverman, Littler and Storey, again all separately) </w:t>
        <w:br/>
        <w:br/>
        <w:t xml:space="preserve">• off-target refutations (eg. Mintzberg as well as Stewart). </w:t>
        <w:br/>
        <w:br/>
        <w:t xml:space="preserve">Hales himself reworks the list as (2001, p. 2): </w:t>
        <w:br/>
        <w:br/>
        <w:t xml:space="preserve">• deciding/planning what is to be done and how </w:t>
        <w:br/>
        <w:br/>
        <w:t xml:space="preserve">• allocating time and effort to what is to be done </w:t>
        <w:br/>
        <w:br/>
        <w:t xml:space="preserve">• motivating, or generating the effort to do it </w:t>
        <w:br/>
        <w:br/>
        <w:t xml:space="preserve">• co-ordinating and combining disparate efforts </w:t>
        <w:br/>
        <w:br/>
        <w:t xml:space="preserve">• controlling what is done to ensure that it conforms with what was intended. </w:t>
        <w:br/>
        <w:br/>
        <w:t xml:space="preserve">Robbins et al (2006) note that many texts these days (including Davidson et al 2009, Ch. 1) condense the list down to four basic yet important functions: planning, organising, leading and controlling. They go on to say that the functional and process approaches to what managers do ‘is a tribute to their clarity and simplicity’ (2006, p. 11). And a quick scan of the Topics in this study guide shows that this course basically follows that current prescription for much of that same reasoning. But that does not mean that the latest prescription is always the best. </w:t>
        <w:br/>
        <w:br/>
        <w:t xml:space="preserve">Adopting a more critical perspective than most, Hales (2001, p. 3) argues that (by differentiating management as a general process from the specifics of managerial work) it can be recognised that management has become a separate function, or set of functions, undertaken by a distinct group of agents. This of course is in line with the thinking of both Fayol and (as will be noted in Topic 2) Taylor, who professed divorcing the head from the hand and the conception of work from the execution of it; he insisted that managers manage and workers work. When viewed over a longer historical perspective, this separated function has since been extended via amalgamation with functions pertaining to the ownership of the inputs and outputs of work (Hales 2001). Furthermore, this subsequent combination of functions has since been dispersed through different managerial specialisms and levels. </w:t>
        <w:br/>
        <w:br/>
        <w:t xml:space="preserve">A Working Definition of Management as a Process Slides 1.12–13 </w:t>
        <w:br/>
        <w:br/>
        <w:t xml:space="preserve">These considerations suggest that for our purposes a basic definition of management would look something like ‘ a transformational process of setting and achieving organisational goals and objectives via the efficient and effective use of human and non-human resources’. </w:t>
        <w:br/>
        <w:br/>
        <w:t xml:space="preserve">It is a transformational process in that it takes certain inputs and transforms these into an output. This distinguishes it from a transactional process, a process of exchange. The inputs are the resources that management uses;the output is basically the goals and objectives it achieves. </w:t>
        <w:br/>
        <w:br/>
        <w:t xml:space="preserve">In our definition we intentionally say setting and achieving because organisations exist over time and of course goals and objectives can change over time. Even when a goal is met, it invariably needs to be maintained or improved, or else there is no need for the organisation to continue existing. Some organisations are created to achieve a single goal, and once achieved the organisation will disband. But in the main, successful organisations show a remarkable tenacity to keep going, finding new goals and objectives to achieve. Management is thus understood to be a continual activity wherein the goals and objectives that are set and met are also maintained (or else replaced by new ones), the means and methods of which will alter in response to contingent variables beyond organisational or managerial control (such as changes in market, laws and technology). As organisations are surrounded by a changing environment, the management within them is in a state of flux and needs to be understood as a continual varying activity that bends, but hopefully does not remain static or break. </w:t>
        <w:br/>
        <w:br/>
        <w:t xml:space="preserve">Organisational goals and objectives because management exists within organisations; the very reason for its existence resides within the context of organisations and their goals and objectives. A manager without an organisation is no longer a manager, just one more human being (an out of work potential manager maybe, but definitely not a manager in reality). Thus the sole raison d’etre of management and managers is organisational (not self-interested) goals and objectives. Although this may become somewhat blurred in the case of owner-managers, if they only sought self-interest their organisations would quickly be out of business and they’d probably only own a huge debt to manage. </w:t>
        <w:br/>
        <w:br/>
        <w:t xml:space="preserve">Efficient use of resources because efficiency is doing things right, doing things at the least amount of cost and wastage (which in turn increases the potential surplus value and profit). Effective use of resources because effectiveness is doing the right thing, achieving that goal or objective one sets out to achieve. Efficiency is thus seen as integral to the activity whereas effectiveness is more concerned with the end to be achieved. </w:t>
        <w:br/>
        <w:br/>
        <w:t xml:space="preserve">Human and non-human resources are included because, unlike many misconceptions, management is concerned with both of these in varying degrees. The human resource is usually the predominant one, but it is not the sole concern of management. Other resources include financial, physical, technology and information. </w:t>
        <w:br/>
        <w:br/>
        <w:t xml:space="preserve">So this can be used as a general working definition of management for our purposes. It acts to show the general purpose and process of management. However, it does not in any way explain what management actually does on a day-to-day or detailed basis—how that general process of management translates into specific tasks, jobs, activities of managers in complex and varying ways. In order to address this issue it is useful to consider three basic areas or approaches, namely management functions, roles and skills. </w:t>
        <w:br/>
        <w:br/>
        <w:t xml:space="preserve">As Hales (2001, p. 3) points out, the greatest weakness in concentrating on management functions (and Fayol’s formula with its later developments) </w:t>
        <w:br/>
        <w:br/>
        <w:t xml:space="preserve">is the assumption that a distinct and separate management function is a logical necessity, rather than a product of a particular kind of historical development, and that management is, always and unproblematically, the management of other people’. </w:t>
        <w:br/>
        <w:br/>
        <w:t xml:space="preserve">He goes on to say that it is not always recognised that management is a process which is social, political and problematic. There is a need to consider what management and managers do from a different angle,: one such approach is by considering management roles. </w:t>
        <w:br/>
        <w:br/>
        <w:t xml:space="preserve">Who is Management? Slides 1.14–16 </w:t>
        <w:br/>
        <w:br/>
        <w:t xml:space="preserve">There is a confusion caused by the English language between who is and what is management. Hales (2001, p. 1) offers an explanation based upon the ambiguities and confusions that the term ‘management’ has in English usage where it is: </w:t>
        <w:br/>
        <w:br/>
        <w:t xml:space="preserve">used to describe (inter alia) an organizational function, an organizational stratum, an occupational group, an organizational process, an interpersonal process and an intrapersonal process (self-management) each with their own associated body of knowledge and set of skills. The term is used as both noun and verb, descriptively and normatively, approvingly and pejoratively. </w:t>
        <w:br/>
        <w:br/>
        <w:t xml:space="preserve">It is generally thought—mistakenly—that employers are the same as management. In the vast majority of cases, managers are not employers but employees themselves. They may go through the process of hiring and firing workers, the employment process of recruitment and selection and termination, but that doesn’t necessarily make them employers. Some employers are management, but not all management are employers. </w:t>
        <w:br/>
        <w:br/>
        <w:t xml:space="preserve">Some employers may be management. Consider a small private company set up by an individual who then employs a few workers to help him or her in the day-to-day production of the goods or services that person presents for sale in the marketplace. These are usually referred to as ‘owner-operators’, ‘owner-managers’ or ‘employer-managers’ in that they own the business and operate / manage it for themselves. </w:t>
        <w:br/>
        <w:br/>
        <w:t xml:space="preserve">However capital is very unequally distributed within society. Thus, in the more general run of things the actual owners are not involved in the daily operations of the company they own. Examples include ordinary shareholders and investors, whether these are individuals or other institutions as in companies owning other companies in whole or in part. In this case, managers are employed by these shareholders and investors (the real owners and employers) to run the company. It is often overlooked that a vast number of managers are also employees themselves. They may be seen as the chiefs (in contrast to the ordinary ‘grunt’ workers, which many of them see themselves as) but in essence they are employees themselves. </w:t>
        <w:br/>
        <w:br/>
        <w:t xml:space="preserve">Stop and Reflect </w:t>
        <w:br/>
        <w:br/>
        <w:t xml:space="preserve">How many people do you know as ‘managers’ are actually managed themselves? Are they not managing and being managed, to a greater or lesser extent, all at the same time? How many real employer-managers do you really know? </w:t>
        <w:br/>
        <w:br/>
        <w:t xml:space="preserve">There are normally three levels of such managers (Davidson et al. 2009, pp 115–16). The highest level – senior managers – deal with organisation-wide decisions, plans and goals. Middle managers manage the work of line managers, who are the third and lowest level. Middle managers tend to be heads of departments, dealing with departmental-wide decisions and so on, but plant managers and project leaders are also termed middle managers. First level or line managers manage the work of non-managerial employees involved in the production of the actual goods and services. </w:t>
        <w:br/>
        <w:br/>
        <w:t xml:space="preserve">The real distinction however is that managers in this instance are employed as agents of the owners, what some term ‘agents of capital’. They do not manage their own capital but the capital of the owner. They work on behalf of owners and investors who are absent from the actual workplace and completely uninvolved in its day-to-day operations. This is also true for the public sector where managers act as agents for the real owners (the real employers, namely the taxpayers and society at large) in providing public goods and services – in this instance the State (ie citizens) is also an employer. </w:t>
        <w:br/>
        <w:br/>
        <w:t xml:space="preserve">And let us not forget that all individuals are managers in that we manage ourselves (or are supposed to!). As Hales (2001, p. 11, original emphasis) says ‘what distinguishes managers is that they are paid to do it – and they are paid to do it because they manage other people (employees) as well as themselves and do so on behalf of others (employers)’. </w:t>
        <w:br/>
        <w:br/>
        <w:t xml:space="preserve">To summarise, management is those who: </w:t>
        <w:br/>
        <w:br/>
        <w:t xml:space="preserve">• own and run their own businesses </w:t>
        <w:br/>
        <w:br/>
        <w:t xml:space="preserve">• are employed to act as agents on behalf of investors and owners (whether individual or institutional, private or public). </w:t>
        <w:br/>
        <w:br/>
        <w:t xml:space="preserve">5. Management Roles Slides 1.14–16 </w:t>
        <w:br/>
        <w:br/>
        <w:t xml:space="preserve">Put simply a role is how someone behaves, or more specifically how someone is expected to behave in meeting certain needs and responsibilities. We play a role in that we exhibit types of behaviour that are expected from someone in that role. One individual man, for example, can play numerous roles, say those of husband, father, brother, uncle, employee, postgraduate student, tutor, lecturer, course co-ordinator, keeper of cats and dogs, even true blue Aussie male. And when in each of these roles that individual man is expected to behave in certain ways. The total number of role expectations that a person suffers is known as a role set (Thompson &amp; McHugh 1995). </w:t>
        <w:br/>
        <w:br/>
        <w:t xml:space="preserve">Management roles therefore show how managers behave, how they act. The temptation, however, is to assume simplistically that there is just one managerial role – that person is a manager therefore she/he will behave as a manager. The problem is simply put – there is no one managerial role, but several. Every manager suffers an individual and ever changing role set. </w:t>
        <w:br/>
        <w:br/>
        <w:t xml:space="preserve">Robbins et al (2006) and Davidson et al 2009 (pp 18–19), as many other authors do, use Mintzberg’s taxonomy of three basic groups of managerial roles – those relating to interpersonal relationships, the transfer of information and those concerned with decision-making – which divide between them a total of ten different and distinct but interrelated managerial roles. </w:t>
        <w:br/>
        <w:br/>
        <w:t xml:space="preserve">Interpersonal roles are those which involve people, both inside and outside the organisation. These are distinguished as figurehead, leader and liaison roles. Informational roles involve the receiving, collecting and disseminating of information, again both within and outside of the organisation. These are distinguished by Mintzberg as monitor, disseminator and spokesperson roles. The final group, decisional roles, involve managers making choices and are distinguished as entrepreneur, disturbance handler, resource allocator and negotiator. </w:t>
        <w:br/>
        <w:br/>
        <w:t xml:space="preserve">These roles each define how managers behave, in other words identify and distinguish what managers actually do. Further research suggests that Mintzberg’s categories are valid in various types of organisations and at various levels within organisations – all managers play similar roles to a greater or lesser extent. </w:t>
        <w:br/>
        <w:br/>
        <w:t xml:space="preserve">Your roles </w:t>
        <w:br/>
        <w:br/>
        <w:t xml:space="preserve">List what roles you enact as a person. Now consider whether these roles are useful or harmful to your actual or potential ability to manage. Do they all have a part to play in management, or do some have no place in management? </w:t>
        <w:br/>
        <w:br/>
        <w:t xml:space="preserve">Hales (2001) supports this contention of general validity. He has compared the findings of twelve researchers studying managerial work, which is roughly the same area as Mintzberg; Hales includes him among the twelve. Basically there are commonalities as well as variations among the twelve. However the variations have more to do with research methodology and differences relating to the technical elements in a manager’s specialism. What Hales discovers is that there is an important distinction between tasks – the expected or intended outcomes of what managers do, and observable activities – how the job is done. Mintzberg’s interpersonal and decisional roles are basically tasks which emanate from a manager’s function in and contribution to the overall management process. What comes out of this meta-analysis is that a manager’s work is part of the overall management process but not a microcosm of it – in other words, ‘it is not possible to understand all the characteristics and complexities of management by analysing a single manager’s work’ (Hales 2001, p. 11); studies of on the job behaviour repeatedly show that ‘managers perform a large number of brief, highly varied, and fragmented activities’ (Vecchio, Hearn &amp; Southey 1992, p. 335). Hales’ analysis, amongst others, tends to provide greater detail, insights and subtleties of how Fayol’s five functions look in practice. Thompson and McHugh (1995) go further; ‘roles are scenario-typed scripts which are themselves as essential to the labour process as the working practices, labour and machinery through which they are played out’. </w:t>
        <w:br/>
        <w:br/>
        <w:t xml:space="preserve">Whilst on the subject of managers’ work, Hales and Tamangani (1996 cited in Hales 2001) have found that many managers devote most of their time to day-to-day administration, handling information, monitoring and maintaining work processes and, lastly, non-managerial activities such as assisting with operational work. Robbins et al (2006) also comment that managers often do non-managerial work. Much anecdotal evidence centres on how workers appreciate and feel greater loyalty and commitment to a manager who ‘gets their hands dirty’, but Mintzberg doesn’t seem to have observed that non-managerial role in his managers although it could fit quite neatly as a fourth role in the interpersonal group. Given that some managers purposively get involved in this way as a means of enacting their monitoring role it could even be seen as a valid management informational role. </w:t>
        <w:br/>
        <w:br/>
        <w:t xml:space="preserve">In summary, therefore, it appears that whilst considering managerial roles is useful in providing fine and greater detail to the managerial functions they do not branch our understanding out into new areas. </w:t>
        <w:br/>
        <w:br/>
        <w:t xml:space="preserve">Management Skills – Can Management be learnt (let alone taught)? Slides 1.23–46 </w:t>
        <w:br/>
        <w:br/>
        <w:t xml:space="preserve">The study of and research into managerial roles, tasks and activities does shine a more focussed light on what skills managers require. This in turn helps one to realise that, (unlike leaders who are said to be born) managers can be trained and thus made. As the comment in this Topic’s introduction claimed, a manager has to be a Jack or Jill of all trades and the master or mistress of them all. Management is a highly complex and varied occupation and the range of skills a manager requires is commensurately a complex and varied set. </w:t>
        <w:br/>
        <w:br/>
        <w:t xml:space="preserve">The seminal study of managerial skills is usually said to be Katz (1974). The impetus for his research was an attempt to direct attention away from the personality traits or qualities of executives and towards the observable skills exhibited by effective managers (Davidson et al 2009, pp. 19–20). He identified three fundamental groups of skills, namely: technical, interpersonal and conceptual. </w:t>
        <w:br/>
        <w:br/>
        <w:t xml:space="preserve">Technical skills are those necessary to accomplish or understand the work being done in an organisation. They provide the knowledge and proficiency required in specific fields or areas. Interpersonal skills relate to the ability to communicate, understand and motivate not only individuals but also groups and other collectives. Conceptual skills relate to the ability to think abstractly, conceptually and logically about complex situations; these skills are necessary in order to innovate, create and integrate, to see the Big Picture. They include diagnostic and analytical skills, the ability to observe situations and understand cause-and effect relationships in problems, even recognise that a problem actually exists in the first place. </w:t>
        <w:br/>
        <w:br/>
        <w:t xml:space="preserve">Originally Katz believed that what type of skill was required was correlated to which level the manager occupied. Conceptual skills were seen as the domain of top management, for example, technical as the important group for line managers, and human skills throughout all levels. However, reviewing his work some twenty years later he came to the conclusion that managers at all levels required varying degrees of competence in each of the three types (Katz 1991). Other skills essential to all levels, especially in terms of decentralised organisations, relate to decision-making which several authors regard as one of the most, if not the most, important activity of managers (Barnard 1938, Mintzberg 1989). Certain skills also seem to cut across Katz’s and other classifications – for example, the skill of mentoring clearly cuts across the interpersonal and technical categories. </w:t>
        <w:br/>
        <w:br/>
        <w:t xml:space="preserve">Probably of greater impact is the matrix that the American Management Academy (2002 see Robbins et al 2006, p. 18) constructed relating their list of individual skills to the pruned down functions of planning, organising, leading and controlling. The vast majority of skills are seen as being important for more than one function. Given that each managerial level is involved in each of the four functions in varying degrees, it becomes abundantly clear that effective managers require a large repository of skills to draw upon in their day-to-day activities. This is possibly the reason why so-called “good managers” are so few in number – effective all-rounders are a rare breed in any walk of life, especially in a system that traditionally emphasises and best rewards effective specialists. </w:t>
        <w:br/>
        <w:br/>
        <w:t xml:space="preserve">This however may not be as bleak as it seems. If the emphasis is on skills (Davidson et al 2009, pp. 19–20) and not qualities then it is possible to train effective all-round managers for flatter decentralised organisational designs. The problem lies in the number of skills required and the fact that the contingent variables that affect organisations are not static to a large degree. The requirement, therefore, is for managers to continually develop their skills. The tendency this creates in a society that demands instant success is a reliance on prescription but there is no quick-fix prescription that can create that success. There is only a limited degree to which these skills can be expressed in texts or presented in business courses for people to become aware of them and know and understand the rudimentary aspects. But knowing something is useless without having understanding of that knowledge. It’s only useful if the knowledge and understanding can be developed and fine-tuned in practice skills (Davidson et al 2009, pp. 21–23). The fact is that many of these skills can only really truly be learnt and developed in practice over time, and then in a culture that is tolerant of failure rather than one that punishes failure. The old adage that failure is the best form of experience (if not the best teacher) begins to sound less like common sense and more like the maxim – as Bob Dylan once croaked ‘She knows there’s no success like failure, and failure’s no success at all’. </w:t>
        <w:br/>
        <w:br/>
        <w:t xml:space="preserve">Summary </w:t>
        <w:br/>
        <w:br/>
        <w:t xml:space="preserve">Many people consider management as just plain common sense handling of people to get them to do something. This is a highly simplistic and extremely wrong view of management. Management is a distinct specialisation that is highly complex and involves the need for many different and varied skills and qualities. </w:t>
        <w:br/>
        <w:br/>
        <w:t xml:space="preserve">Confusion over the term management mainly arises between who is and what is management. The ‘who’ aspect of management relates both to owner-employers managing their own organisations and also to those managers who are employed by and act as agents on behalf of owners. The ‘what’ aspect is akin to a process: the process of achieving organisational goals via the effective and efficient use of human and non-human resources. Fayol’s original functional formulation appears to remain the foundation for understanding that transformational process. Although this formula has been modified over the years, its basic core remains and this functional approach to management appears to be more useful (in understanding what management is) than considering management roles. </w:t>
        <w:br/>
        <w:br/>
        <w:t xml:space="preserve">However, by considering and relating management skills to the functions, a clearer picture can be seen of the complexities and variables that constitute management. With an emphasis on skills (rather than roles and to a lesser extent qualities) it is possible to train and thus make managers more effective. But this has to be understood in the context that development of such skills require experience and time, possibly even failure. Theoretical or academic prescription can only provide the rudimentary foundations. </w:t>
        <w:br/>
        <w:br/>
        <w:t xml:space="preserve">Exit stage left ad-libbing Bob Dylan... </w:t>
        <w:br/>
        <w:br/>
        <w:t xml:space="preserve">Revision Questions </w:t>
        <w:br/>
        <w:br/>
        <w:t xml:space="preserve">Can you confidently respond to Questions for Review 1–5 in your textbook (Davidson et al 2009, pp. 27–8)? </w:t>
        <w:br/>
        <w:br/>
        <w:t xml:space="preserve">References </w:t>
        <w:br/>
        <w:br/>
        <w:t xml:space="preserve">Barnard, C 1938, The Functions of the Executive, Harvard University Press, Cambridge, MA. </w:t>
        <w:br/>
        <w:br/>
        <w:t xml:space="preserve">Davidson, P et al 2009, Management: Core Concepts and Applications, 2nd Australasian edn, John Wiley &amp; Sons, Milton, Qld. </w:t>
        <w:br/>
        <w:br/>
        <w:t xml:space="preserve">Fayol, H 1916, Industrial and General Administration, Dunod, Paris. </w:t>
        <w:br/>
        <w:br/>
        <w:t xml:space="preserve">Hales, C 2001, Managing Through Organization – The Management Process, Forms of Organization and the Work of Managers, 2nd edn, Business Press, London. </w:t>
        <w:br/>
        <w:br/>
        <w:t xml:space="preserve">Huczynski, A &amp; Buchanan D 2001, Organizational Behaviour: An Introductory Text, 4th edn, Prentice Hall, London. </w:t>
        <w:br/>
        <w:br/>
        <w:t xml:space="preserve">Katz RL 1974, ‘Skills of an effective administrator’, Harvard Business Review, vol. Sept-Oct, pp. 90-102. </w:t>
        <w:br/>
        <w:br/>
        <w:t xml:space="preserve">Katz RL 1991, ‘Skills of an effective administrator’ in Business Classics: Fifteen Key Concepts for Managerial Success, Harvard Business School Press, Boston. </w:t>
        <w:br/>
        <w:br/>
        <w:t xml:space="preserve">Mintzberg, H 1989, Mintzberg on Management: Inside Our Strange World of Organizations, Free Press, New York. </w:t>
        <w:br/>
        <w:br/>
        <w:t xml:space="preserve">Robbins, S, Bergman, R, Stagg, I &amp; Coulter, M 2006, Management, 4th edn, Prentice Hall, Frenchs Forest, NSW. </w:t>
        <w:br/>
        <w:br/>
        <w:t xml:space="preserve">Thompson, P &amp; McHugh, D 1995, Work organisations: A critical introduction, 3rd edn, Palgrave, Hampshire. </w:t>
        <w:br/>
        <w:br/>
        <w:t>Vecchio, RP, Hearn, G &amp; Southey, G 1992, Organisational Behaviour – Life at Work in Australia, Harcourt Brace, Marrickville, NSW.</w:t>
      </w:r>
    </w:p>
    <w:p>
      <w:pPr>
        <w:pStyle w:val="Normal"/>
        <w:rPr/>
      </w:pPr>
      <w:r>
        <w:rPr/>
      </w:r>
      <w:bookmarkStart w:id="0" w:name="btnMulti"/>
      <w:bookmarkStart w:id="1" w:name="btnMulti"/>
      <w:bookmarkEnd w:id="1"/>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WenQuanYi Micro Hei" w:cs="Lohit Hindi"/>
      <w:color w:val="auto"/>
      <w:kern w:val="2"/>
      <w:sz w:val="24"/>
      <w:szCs w:val="24"/>
      <w:lang w:val="en-GB"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8:43:06Z</dcterms:created>
  <dc:creator>paul </dc:creator>
  <dc:description/>
  <dc:language>en-US</dc:language>
  <cp:lastModifiedBy/>
  <cp:revision>0</cp:revision>
  <dc:subject/>
  <dc:title/>
</cp:coreProperties>
</file>