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The foreign exchange marke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trodu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urrency is a generallyacceptedform of money which includes coins and paper notes,which is issued byrespective government and circulated within that economy.It is used as a medium of exchange for goods and services,so currency is the basis for trade. Investors are highly interested in trading currency on the foreign exchange market, which is one of the most heavily traded markets in the worl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history of Foreign exchange market dates from the Bretton Woods agreement, which was aimed at establishing international monetary steadiness by preventing money from taking flight across countries, and to curb speculation in the international currency market. As a result of the agreement the dollar gained a premium position as a reference currency. The agreement resulted in a system of fixed exchange rate. (forexopia.co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reign exchange market is the world's largest market. Because of the lack of central organizing body, the size and scope of the market are not known with exact precision. An exchange rate is the price of one currency expressed in terms of another currency. In every exchange rate quotations there are two currencies. They are Commodity currency and terms currency. The commodity currency will be the foreign currency and terms currency will be the local currency respectively. A rise in the value of the commodity currency will equivalently result in the fall of the local currency and vice versa. (Foreign Exchange in Practice: The New Environment: Finance and Capital Markets Series by Anthony, Stev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arket for Foreign exchange is open 24/7. More than 80 percent of transaction in the Foreign exchange market is done electronically. The key elements driving the Forex market is its buyers and sellers which are driven by international trades. Capital flows, foreign direct investment, interest rate, monetary policy, and inflation expectation all these also play vital roles in driving the Foreign exchange market. (Foreign Exchange: A Practical Guide to the FX Markets Wiley Finance Series by Weithers, Timothy M.)</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central banks excises power to intervene in the foreign exchange market and they do it so to favor their monetary policies and for various other objectives. The current rate of expanding trade volumes in the unregulated foreign exchange market shows destabilizing trend and various risks associated with currency regulati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redictability of the foreign exchange</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Experts have been forecasting and trading financial markets for decades, using their knowledge and expertise in recognizing patterns and interpreting current financial data. Something that can help a Forex trader better predict price movements are what is called Forex forecasting[4]. For making profits out of foreign exchange, accurate prediction of future rates and values are required. When going through the forex exchange rates, it gives us the impression that they are just Random numbers. The efficient market hypothesis states that the current values contain all the available data in the foreign exchange market which makes the predictability of financial time series a rather controversial issue.[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222222"/>
          <w:spacing w:val="0"/>
        </w:rPr>
        <w:t>        </w:t>
      </w:r>
      <w:r>
        <w:rPr>
          <w:rFonts w:cs="Arial;Helvetica" w:ascii="Arial;Helvetica" w:hAnsi="Arial;Helvetica"/>
          <w:b w:val="false"/>
          <w:i w:val="false"/>
          <w:caps w:val="false"/>
          <w:smallCaps w:val="false"/>
          <w:color w:val="222222"/>
          <w:spacing w:val="0"/>
          <w:sz w:val="28"/>
        </w:rPr>
        <w:t>The ability to forecast future based only on the past data,leads to strategic advancements which may be the key to success.[3] the studies reveals that the direction of the forecast is more important than the actual forecast in determining the profitability of the foreign exchange trading system. With the help of modern techniques we are now capable of forecasting the foreign exchange .The forecasting of forex employees both the tools; the technical analysis and the fundamental analys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Regardless of which method is used, The use of new software and the readily available historical information can definitely make Forex forecasting a lot easier now than it used to be.. The accuracy of the prediction depends of various factors such as:-</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Nature of forecasting</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Available input data</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Forecast horizon</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Sampling rate (weekly /monthly/yearly)</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Methods &amp; model design strategy [3]</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FORECASTING USING NEURAL NETWORK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dvanced computing techniques like neural networks can be applied in forecasting the foreign exchange market. They are efficient computing models which have shown their strengths in solving hard problems in Artificial Intelligence. Since no satisfactory explanation of their behavior has been offered the major criticism is their being black boxes. [6] When designing a neural network forecasting model, historical datas are divided into three sets: training, validation and testing sets. The training set contains 70% of the collected data, while the validation and the testing sets contain 20% and 10%,of the collected data. The division is based on a rule of thumb and a model is considered to be good if the error of out-of-sample testing is the lowest compared with the other models. If the trained model is the best one for validation and for testing, we can assume that it is a good model for future forecasting. The data are chosen and segregated in time order. In other words, the data of the earlier period are used for training, the data of the later period are used for validation, and the data of the latest time period are used for testing. The objective is to discover the underlying `structure of the mechanism generating the data, i.e., to discover the relationship between present, past and future observations.[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neural systems are ideal for processing implicit knowledge. These multivariate and nonlinear analytical tool works on two models. Back propagation network model and its derivatives. In back propagation model the input data is transmitted through a hidden layer to the output layer, after determining the error the data is send back to the input. The learning phase of the system minimizes the global error by modifying the weights associated with the links. The main drawback of this model is slow back propag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ere as in the second model, radial bias function; each hidden node corresponds to a Gaussian function. There are two phases for the radial bias function. The first phase applies self organization to determine the centre of hidden units and calculates radii. The second phase trains the connections from the hidden layer to the output layer using least mean square ru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ajor draw back of neural system includes lack of explanation facilities which is due to the complexity of interactions between the hidden nodes. So it is not possible to apply analytical techniques to understand how the decisions are made. Moreover designing a neural network is a herculean task ,several basic principles governing the information processing in neural networks such as parallel constraint satisfaction and distributed representation are difficult to understand and even more difficult to exploit it in the designing of new network architectures. It is not possible to guarantee an optimal design when we consider the performance criteria such as learning speed ,compactness, generalization ability and noise reduc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Difficulties in embedding the existing knowledge make the situation even harder because of the fact that it is not so easy to build a neural network with all prior information regarding the financial markets. Because of the inherent shortcomings in the learning algorithms of a neural network the problem of finding a locally good solution instead of globally optimal one is so real.</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FORECASTING USING FUZZY LOGI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uzzy logic in contrast to Boolean logic, use variables that can assume values in between the range of precise logic values to deal with reasoning that is approximate and vague[9,10]. Fuzzy resembles the human reasoning in its use of approximate information and uncertainty to generate decisions .Fuzzy systems is an alternative to traditional notions of set membership and logic ,and applications at the leading edge of Artificial Intelligence. it is a relatively new field, and as such leaves much room for further development [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practice there are three classes of fuzzy systems which includes mamdani fuzzy system ,takagi-sugeno fuzzy systems and pure fuzzy systems.[14] Pure fuzzy system mainly deals with the linguistic information where as the other two can deal with both linguistic information and data information. Fuzzy systems have been developed for forecasting index prices which requires strong domain knowledge with quick data analysis and the results were better than ANN &amp; the random walk methods[11].market models based on fuzzy logic are also used for credit classification of firms and in making accurate risk predictions when too many variables make statistical analyses complex[12,13].</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fuzzy systems are ideal for processing explicit knowledge, a fuzzy system is more flexible than an expert system. Fewer rules are needed to cover more possible outcomes. Unlike any other expert system fuzzy interfaces can handle overlap or ambiguity between rules. Fuzzy systems can be adjusted over the time to get the optimal outputs. These systems are easier to comprehend than a neural network.</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nclus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is paper extends the Adaptive Neuro-Fuzzy Inference System to create an expert system that is capable of using fuzzy reasoning combined with the pattern recognition capability of neural networks to be used in financial forecasting and trading. The novelty of the approach lies in its application to the field of high frequency finance. Such an approach has not been used so far with high frequency trading or as a part of an automated trading strategy. This has produced an expert trading system which overcomes the physical limitations of human experts and traders in taking multiple decisions at extremely short time intervals. This means the system can perform predictions and trading decisions at a very high frequency using intra-day data.</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i w:val="false"/>
          <w:caps w:val="false"/>
          <w:smallCaps w:val="false"/>
          <w:color w:val="000000"/>
          <w:spacing w:val="0"/>
          <w:sz w:val="36"/>
        </w:rPr>
        <w:t>references</w:t>
      </w:r>
    </w:p>
    <w:p>
      <w:pPr>
        <w:pStyle w:val="TextBody"/>
        <w:widowControl/>
        <w:numPr>
          <w:ilvl w:val="0"/>
          <w:numId w:val="3"/>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Khatri &amp; Kueck. Terrorism in South Asia: Impact on Development and Democratic Process ; 1st Edn,Delhi: Shipra Publications ;2003.</w:t>
      </w:r>
    </w:p>
    <w:p>
      <w:pPr>
        <w:pStyle w:val="TextBody"/>
        <w:widowControl/>
        <w:numPr>
          <w:ilvl w:val="0"/>
          <w:numId w:val="3"/>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Abdalla Kablan. Adaptive Neuro Fuzzy Inference Systems for High Frequency Financial Trading and Forecasting. 2009 October 16; http://www.computer.org/portal/web/csdl/doi/10.1109/ADVCOMP.2009.23</w:t>
      </w:r>
    </w:p>
    <w:p>
      <w:pPr>
        <w:pStyle w:val="TextBody"/>
        <w:widowControl/>
        <w:numPr>
          <w:ilvl w:val="0"/>
          <w:numId w:val="3"/>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k.k lai ,lean yu, and shouyang wang. A neural network and web based decision support system for forex forecasting and trading : Berlin / Heidelberg: Springer; jan 18 2005.</w:t>
      </w:r>
    </w:p>
    <w:p>
      <w:pPr>
        <w:pStyle w:val="TextBody"/>
        <w:widowControl/>
        <w:numPr>
          <w:ilvl w:val="0"/>
          <w:numId w:val="3"/>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Michael Williams. Forex Forecasting - Do You See Green In My Future?.2007; http://www.streetdirectory.com/travel_guide/184632/foreign_exchange/forex_forecasting___do_you_see_green_in_my_future.html</w:t>
      </w:r>
    </w:p>
    <w:p>
      <w:pPr>
        <w:pStyle w:val="TextBody"/>
        <w:widowControl/>
        <w:numPr>
          <w:ilvl w:val="0"/>
          <w:numId w:val="3"/>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James F. Brule. Fuzzy Systems - A Tutorial;1985, http://www.austinlinks.com/Fuzzy/tutorial.html .</w:t>
      </w:r>
    </w:p>
    <w:p>
      <w:pPr>
        <w:pStyle w:val="TextBody"/>
        <w:widowControl/>
        <w:numPr>
          <w:ilvl w:val="0"/>
          <w:numId w:val="3"/>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J. M. Benitez, J. L. Castro &amp; I Requena, "Are artificial neural networks black boxes?" IEEE Transactions on Neural Networks, 8, 1997, 1156-1164.</w:t>
      </w:r>
    </w:p>
    <w:p>
      <w:pPr>
        <w:pStyle w:val="TextBody"/>
        <w:widowControl/>
        <w:numPr>
          <w:ilvl w:val="0"/>
          <w:numId w:val="3"/>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Guido J. Deboeck (Editor) .Trading on the Edge:Neural, Genetic, and Fuzzy Systems for Chaotic;Wiley Finance Edition,2009</w:t>
      </w:r>
    </w:p>
    <w:p>
      <w:pPr>
        <w:pStyle w:val="TextBody"/>
        <w:widowControl/>
        <w:numPr>
          <w:ilvl w:val="0"/>
          <w:numId w:val="3"/>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J. Yao, C.L. Tan / Neuro computing ,34 ,2000, 79-98</w:t>
      </w:r>
    </w:p>
    <w:p>
      <w:pPr>
        <w:pStyle w:val="TextBody"/>
        <w:widowControl/>
        <w:numPr>
          <w:ilvl w:val="0"/>
          <w:numId w:val="3"/>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http://en.wikipeedia.org/wiki/fuzzy _logic</w:t>
      </w:r>
    </w:p>
    <w:p>
      <w:pPr>
        <w:pStyle w:val="TextBody"/>
        <w:widowControl/>
        <w:numPr>
          <w:ilvl w:val="0"/>
          <w:numId w:val="3"/>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France cheong.A Hierarchical fuzzy system with high input dimensions for forecasting foreign exchange rates;Ieee congress on evolutionary computation, 2007.</w:t>
      </w:r>
    </w:p>
    <w:p>
      <w:pPr>
        <w:pStyle w:val="TextBody"/>
        <w:widowControl/>
        <w:numPr>
          <w:ilvl w:val="0"/>
          <w:numId w:val="3"/>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Yungho leu ,chein- pang lee ,yie-zu jou. A distance-based fuzzy time series model for exchange rates forecasting;Expert systems with applications, volume 36,issue 4 ,may 2009,pages 8107-8114</w:t>
      </w:r>
    </w:p>
    <w:p>
      <w:pPr>
        <w:pStyle w:val="TextBody"/>
        <w:widowControl/>
        <w:numPr>
          <w:ilvl w:val="0"/>
          <w:numId w:val="3"/>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eseng-chung tang, li-chiu chi. predicting material trade credit risks:comparisions of logic and fuzzy logic models using roc curve analysis; Expert systems with applications ,volume 28,issue 3, April 2005, pages 547-556</w:t>
      </w:r>
    </w:p>
    <w:p>
      <w:pPr>
        <w:pStyle w:val="TextBody"/>
        <w:widowControl/>
        <w:numPr>
          <w:ilvl w:val="0"/>
          <w:numId w:val="3"/>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irem dikmen,m.talat birgonul,sedat han. Using fuzzy risk assessment to rate cost overrun risk in international construction projects;international journal of risk management,volume 25, issue 5, july 2007,pages 494-505.</w:t>
      </w:r>
    </w:p>
    <w:p>
      <w:pPr>
        <w:pStyle w:val="TextBody"/>
        <w:widowControl/>
        <w:numPr>
          <w:ilvl w:val="0"/>
          <w:numId w:val="3"/>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32"/>
        </w:rPr>
        <w:t>Puyin Liu, Hongxing Li. Fuzzy neural network theory and application; World Scientific Press, 200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computer-science/the-foreign-exchange-market.php" \l "ixzz2IS4zbbKY"</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br/>
        <w:br/>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Droid Sans" w:cs="Lohit Hindi"/>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8:16:45Z</dcterms:created>
  <dc:creator>Paul Smith</dc:creator>
  <dc:description/>
  <dc:language>en-US</dc:language>
  <cp:lastModifiedBy/>
  <cp:revision>0</cp:revision>
  <dc:subject/>
  <dc:title/>
</cp:coreProperties>
</file>