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USINESS ENVIORMENT</w:t>
        <w:br/>
        <w:t>                                                          Yuranys P Sierra</w:t>
        <w:br/>
        <w:t>November 13, 2011 BUSN105-1104B-286 Introductions to Business</w:t>
        <w:br/>
        <w:t>American Intercontinental University</w:t>
        <w:br/>
        <w:br/>
        <w:t>Abstract</w:t>
        <w:br/>
        <w:t>                      The inventor of Paint Be Gone went into a market where common pesticides were number one sellers. Insect killers such as, Raid, Hot Shot, Black Flag, Cutter and insect repellents like Off are common household bug killers which are dangerous. Exterminating businesses, like the Orkanman and other local businesses kill insects and other bugs; using these products and calling and exterminator can be costly as well as time consuming. According to Paint Be Gone’s inventor, this is a long term solution to a costly, dangerous and time consuming project of getting rid of insects and other bugs.</w:t>
        <w:br/>
        <w:br/>
        <w:t>The Business Environment</w:t>
        <w:br/>
        <w:t>My partner and I have come up with a cost effective pesticide/paint product that kills bugs and insects called Paint Be gone. This particular product is paint that consumers will use for their homes, but instead of it just being regular paint it will be paint that will kill pesticides by just applying the paint to which ever room needs to be painted. This particular product will save consumers a lot of time from spraying each area individually, or</w:t>
      </w:r>
    </w:p>
    <w:p>
      <w:pPr>
        <w:pStyle w:val="Normal"/>
        <w:rPr/>
      </w:pPr>
      <w:r>
        <w:rPr/>
        <w:t xml:space="preserve">spending money on several different types of Insect killers. </w:t>
        <w:br/>
        <w:t>The painting business has actually shown to be a high demand for consumers all across the world. Take for instance the fact that there are 1,000 companies operating about 1,300 establishments all across the U.S with a net worth of almost 18.5 Billion dollars (Global Paint and Coatings Industry Market Analysis 2009-2011). That will be quite a good profit for our actual company, once our business establishes its common ground and starts putting the product on the marker I think we will start seeing our actual business shine.</w:t>
        <w:br/>
        <w:t xml:space="preserve">Any business whether it is a sole proprietorship partnership or a corporation can be interrupted by different scenarios like economic, social and legal aspects of a business. The economic aspect of a business consists of examining the actual economy of the creation that you’re trying to put in business. As a business owner you also have to take into consideration how your business is going to help the economy, for example if it’s going to bring job opportunities for the people and a good service product to the consumers. </w:t>
        <w:br/>
        <w:t>The legal aspects of a business consist of understanding the legal environment in which any business operates. Any business company weather it is locally or globally has to recognize</w:t>
      </w:r>
    </w:p>
    <w:p>
      <w:pPr>
        <w:pStyle w:val="Normal"/>
        <w:rPr/>
      </w:pPr>
      <w:r>
        <w:rPr/>
        <w:t>the laws, regulations, taxes and government involving when operating a business. Social aspects of business consist of the cultural differences surrounding a business and its marketing, deciding how well you will choose to advertise your business. Also choosing the area in which the business will operate, all these factors are important to make sure your business succeed.</w:t>
        <w:br/>
        <w:t xml:space="preserve">The disadvantages of sole proprietorships is you are the main one responsible for all of the decision making as well as all of the financial aspects from starting the business as well as running the business. You’re basically responsible for all the debts of the business and making sure all the legal paper work is properly done. </w:t>
        <w:br/>
        <w:t xml:space="preserve">The advantages of a sole proprietorship are this is the one business form that will be easy to form. The owner of that business is free to make any decisions; you keep all the profit made from this type of business and the income form the business is taxed as personal income. </w:t>
        <w:br/>
        <w:t>The disadvantages of a corporation are the legal social and economic responsibilities that are spread out among each partner. Corporations are actually taxed twice and pay capital stock tax. Starting a corporation can also be expensive compare to the other 2 forms of business, and a corporation is also closely regulated</w:t>
      </w:r>
    </w:p>
    <w:p>
      <w:pPr>
        <w:pStyle w:val="Normal"/>
        <w:rPr/>
      </w:pPr>
      <w:r>
        <w:rPr/>
        <w:t>by government agencies.</w:t>
        <w:br/>
        <w:t>The advantages of a corporation are stock holder have limited liability of the business owners are only liable for the amount of their investment, some of them can even raise the most investment capital. Ownership of a corporation is easy to transfer, which means the business can continue even if the owner no longer has control of the business.</w:t>
        <w:br/>
        <w:t>A partnership is a business owed by more than one person who agrees to share the profit equally. The disadvantage of this form of business are partners have unlimited liability, they also must share all profits. Some partners may have disagreements on how to handle a certain issues which if one partner disagrees; you both will have to come up with a better idea to agree on. Also the life of the business is limited on what each partner can do.</w:t>
        <w:br/>
        <w:t>The advantages of a business are having two mind combined different ideas together work better than just one. It’s also a lot simple to get a business partnership started, in the economic aspect there is more investment capital available and partners pay only personal income tax.</w:t>
        <w:br/>
        <w:t>After carefully reviewing all three business forms I believe that a partnership will be most likely to succeed when starting a business. I choose this decision because with a business partner you are able to</w:t>
      </w:r>
    </w:p>
    <w:p>
      <w:pPr>
        <w:pStyle w:val="Normal"/>
        <w:rPr/>
      </w:pPr>
      <w:r>
        <w:rPr/>
        <w:t>share the financial responsibility of the business instead of just doing it all on your own. Your business will also have a larger chance of potentially growing and becoming successful. Each partner is also taxed individually to where they only pay personal tax which I find to be more beneficial because you pay less money to the government that way.</w:t>
        <w:br/>
        <w:t>There are many factors that come into play when owning a business no matter if it is a sole proprietorship, a partnership or a corporation. If you can successfully combine legal social and economic aspects of a business with little problem then you can have a successful business in any circumstance.</w:t>
        <w:br/>
        <w:br/>
        <w:br/>
        <w:t>References</w:t>
        <w:br/>
        <w:t xml:space="preserve">A Pushpara, J. (2011). The Economic Factors Affecting Business Environment. Business Studies </w:t>
        <w:br/>
        <w:t>http://www.publishyourarticles.org/knowledge-hub/business-studies/the-economic</w:t>
        <w:br/>
        <w:br/>
        <w:t>Ebert, R.J., &amp; Griffin, R.W. (2005). Business essentials. Upper Saddle River, NJ: Pears</w:t>
        <w:br/>
        <w:t>Prentice Hall.</w:t>
        <w:br/>
        <w:br/>
        <w:t xml:space="preserve">Isidro Isabel, M. (2011). Choosing Legal Structures Sole Proprietorship Partnerships </w:t>
        <w:br/>
        <w:t xml:space="preserve">And Corporations. Retrieved November 12, 2011, from http://powerhomebiz.com/vol3/legalstructure.htm </w:t>
        <w:br/>
        <w:br/>
        <w:t xml:space="preserve">Issue Back Grounder Focus. (2011, March). A Primer On The paints And Coatings Industry. </w:t>
        <w:br/>
        <w:t>Retrieved November 13, 2011, www.paint.org/outreach/index.cfm\</w:t>
      </w:r>
    </w:p>
    <w:p>
      <w:pPr>
        <w:pStyle w:val="Normal"/>
        <w:spacing w:before="0" w:after="283"/>
        <w:rPr/>
      </w:pPr>
      <w:hyperlink r:id="rId2">
        <w:bookmarkStart w:id="0" w:name="btnMulti"/>
        <w:bookmarkEnd w:id="0"/>
        <w:r>
          <w:rPr>
            <w:rStyle w:val="InternetLink"/>
          </w:rPr>
          <w:t>View as multi-pages</w:t>
        </w:r>
      </w:hyperlink>
      <w:r>
        <w:rPr/>
        <w:t xml:space="preserve"> </w:t>
      </w: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11, 12). The Business Enviorment. </w:t>
      </w:r>
      <w:r>
        <w:rPr>
          <w:i/>
        </w:rPr>
        <w:t>StudyMode.com</w:t>
      </w:r>
      <w:r>
        <w:rPr/>
        <w:t>. Retrieved 12, 2011, from http://www.studymode.com/essays/The-Business-Enviorment-860987.ht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The-Business-Enviorment-86098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3:16:26Z</dcterms:created>
  <dc:creator>paul </dc:creator>
  <dc:description/>
  <dc:language>en-US</dc:language>
  <cp:lastModifiedBy/>
  <cp:revision>0</cp:revision>
  <dc:subject/>
  <dc:title/>
</cp:coreProperties>
</file>