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uccessful Business CRM</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Style w:val="Emphasis"/>
          <w:rFonts w:cs="Arial;Helvetica" w:ascii="Arial;Helvetica" w:hAnsi="Arial;Helvetica"/>
          <w:b w:val="false"/>
          <w:i/>
          <w:caps w:val="false"/>
          <w:smallCaps w:val="false"/>
          <w:color w:val="222222"/>
          <w:spacing w:val="0"/>
          <w:sz w:val="36"/>
        </w:rPr>
        <w:t>The customer is always</w:t>
      </w:r>
      <w:r>
        <w:rPr>
          <w:rFonts w:cs="Arial;Helvetica" w:ascii="Arial;Helvetica" w:hAnsi="Arial;Helvetica"/>
          <w:b w:val="false"/>
          <w:i w:val="false"/>
          <w:caps w:val="false"/>
          <w:smallCaps w:val="false"/>
          <w:color w:val="222222"/>
          <w:spacing w:val="0"/>
          <w:sz w:val="28"/>
        </w:rPr>
        <w:t> </w:t>
      </w:r>
      <w:r>
        <w:rPr>
          <w:rStyle w:val="Emphasis"/>
          <w:rFonts w:cs="Arial;Helvetica" w:ascii="Arial;Helvetica" w:hAnsi="Arial;Helvetica"/>
          <w:b w:val="false"/>
          <w:i/>
          <w:caps w:val="false"/>
          <w:smallCaps w:val="false"/>
          <w:color w:val="222222"/>
          <w:spacing w:val="0"/>
          <w:sz w:val="36"/>
        </w:rPr>
        <w:t>right</w:t>
      </w:r>
      <w:r>
        <w:rPr>
          <w:rFonts w:cs="Arial;Helvetica" w:ascii="Arial;Helvetica" w:hAnsi="Arial;Helvetica"/>
          <w:b w:val="false"/>
          <w:i w:val="false"/>
          <w:caps w:val="false"/>
          <w:smallCaps w:val="false"/>
          <w:color w:val="222222"/>
          <w:spacing w:val="0"/>
          <w:sz w:val="28"/>
        </w:rPr>
        <w:t> “ might be an old age, but it is one that has been at the forefront of successful businesses for many years, and will undoubtedly remain i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form products, along with individualization of customers have brought pressure for change in marketing practices. In the automotive industry, that implies generating additional product benefits by means of communication and services that are designed and delivered to match the individual needs of customers. This is one of the main goals of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ging good relationships with its clients is absolutely vital to the success of any organization, and understanding the individual requirements is often the key to ensuring customer satisfaction, securing repeat business and driving up pro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 relationships are getting ever-more complex and customers are demanding – and receiving – a faster and better level of service, irrespective of the industry they are operating with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verybody understands the importance of putting the customers firs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Genesis Of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understand the current state of CRM, we must understand its history. The story of consumer relationship management is clearly older than the term itself. Its philosophical roots can be traced in ideas from service management, relationship marketing and the total quality management m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intessentially, these are all management paradigms that make the customer the focus of any activity that the company sets out of perform. Throughout the 1990s, these philosophies were supported by numerous research findings on the importance of customer satisfaction, loyalty and retention for the long-term success of any consumer service operation. Gradually, more and more organizations gained insight into the strategic imperative of investing in what we now call CRM capabilities.</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y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rybody understands the importance of putting the customers first. However, few organizations do really their potential when it comes to delivering the best possible service to their customers. Responding to the results of quality reviews and offering improved membership packages do generate positive feedback, but still there is a feeling that most organizations could be doing a lot better. So why is th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key to answering this question is to understand that every customer is different, and has a unique set of requirements. CRM has emerged as a business philosophy which dictates that everything your organization does needs to be focused directly on the strategic objective of delivering a better customer experience. Technology can help you do this, but technology alone is not enoug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M Defi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y opinion, the Customer Relationship Management definition entails the follow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now your CUSTOMER, his needs, wants and motives</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ppreciate the length, width </w:t>
      </w:r>
      <w:r>
        <w:rPr>
          <w:rStyle w:val="Emphasis"/>
          <w:rFonts w:cs="Arial;Helvetica" w:ascii="Arial;Helvetica" w:hAnsi="Arial;Helvetica"/>
          <w:b w:val="false"/>
          <w:i/>
          <w:caps w:val="false"/>
          <w:smallCaps w:val="false"/>
          <w:color w:val="000000"/>
          <w:spacing w:val="0"/>
          <w:sz w:val="36"/>
        </w:rPr>
        <w:t>and</w:t>
      </w:r>
      <w:r>
        <w:rPr>
          <w:rFonts w:cs="Arial;Helvetica" w:ascii="Arial;Helvetica" w:hAnsi="Arial;Helvetica"/>
          <w:b w:val="false"/>
          <w:i w:val="false"/>
          <w:caps w:val="false"/>
          <w:smallCaps w:val="false"/>
          <w:color w:val="000000"/>
          <w:spacing w:val="0"/>
          <w:sz w:val="36"/>
        </w:rPr>
        <w:t> depth of the RELATIONSHIP between the customer and your organiz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per MANAGEMENT of all interactions with the custom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Ret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ir zeal to grow, many companies focus almost exclusively on entering new markets, introducing new products, and acquiring new customers. However, these companies often have a “leaky bucket”- as they add new customers, old ones defect from the firm. Some studies report the average retention rate for U.S. companies is about 80%. Roughly speaking, the average company loses the equivalent of its entire customer base in about five year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3">
        <w:bookmarkStart w:id="1" w:name="find-out-more1"/>
        <w:bookmarkEnd w:id="1"/>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udies also show that the cost of acquisition is generally much higher than the cost of retaining existing customers. Therefore, it seems obvious that a firm should focus on retaining its existing customers. Unfortunately, many companies don’t even know their customer retention or defection rates. Part of this problem lies in the lack of appreciation for the importance of customer retention. Therefore customer relationship plays an important role in any indus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sumer Relation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imple terms you can map a relationship with a customer as a ‘journey ‘where there are key milestones are as follow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arg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gment a market using good analysis, planning and data</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Enquiry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ffective Businesses set up suitable channel to deal with any questions from prospect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Welcom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visit, phone call or welcome pack is all ways to give customers the necessary information for doing business with you.</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Familiar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ften companies get to know customers by collecting information in the early days (e.g. through a questionnaire). This can be administered easily through the mail, enabling new buyers to fill out the details in their own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everaging Relationshi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retain-and-develop philosophy is now widely accepted as the preferred approach to customer relationships, in a marketplace offering consumers more product choice through more channels. Only additional sales of the right products lead to increased customer profitability, whilst firms pursuing the practice of overselling are often implementing counter-productive tactic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4">
        <w:bookmarkStart w:id="2" w:name="find-out-more2"/>
        <w:bookmarkEnd w:id="2"/>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stomer-centric company must give customers the tools and knowledge necessary for them to play a leading role in managing and developing the relationship. However, the customers’ motivation to be active in the relationship is directly related to the product or service they have purchased, and it is necessary to understand the level of involvement they w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pproach taken by CRD has been shown to offer the three desirable outcomes of excellent customer experience, enhanced customer retention, and a route to realizing lifetime value potential. This is achieved by creating a dialogue with customers based on the context and content that they find most appropri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ext is the environment in which the customer purchases and uses the product. It embraces many factors, including channel issues and the circumstances of the custom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tent concerns itself with communications and embraces the overall consumer proposition, with the product or services at the co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Consumer 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dy Bruce (2002, 12) Consumers want more than special offers. Their expectation is</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Value their custom</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cognize and reward their loyalty</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isten to their need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spect th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Satisf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Satisfaction has become the mantra for the success among companies throughout the industrialized world. Business enterprises, organizations and institutions are all focused on measuring and improving the satisfaction of external and internal customers. The logic supporting this tactic is that customer satisfaction and customer retention move hand-in-hand, leading to improved market share and profit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5">
        <w:bookmarkStart w:id="3" w:name="find-out-more3"/>
        <w:bookmarkEnd w:id="3"/>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t, numerous studies have shown that anywhere from 60 percent to 85 percent of customers who switch firms would have been classified as satisfied according to conventional analytic procedures. We believe the anomaly stems not from basic precept that satisfying customers is a worthwhile endeavor but rather from the specific way satisfaction is measured and classified and exactly what happens as a result of that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tisfaction can be measured along a continuum. The three major points on this continuum are the Zone of Pain, the Zone of Mere Satisfaction, ant the Zone of Delight. The zone of Pain is the point in which a company is not satisfying the customers’ need. The Zone of Mere Satisfaction is just past that point, in which the company is fulfilling needs but not doing much to distinguish itself from any other company within the same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st companies lie within the Zone of Mere Satisfaction. Success comes from moving customers beyond the relatively flat Zone of Mere Satisfaction to the point of where customers demonstrate behaviors consistent with the goals of the firm. This is the Zone of Delight. The term DELIGHT clearly delineates that mere satisfaction in today’s market is not enough. This is what is meant by the customer delight princip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Lifetime Val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stomer Lifetime Value (CLV) is the present value of all current and future profits generated from a customer over the life of his or her business with a firm. The simple concept incorporates several aspects-the importance of not only current but also future profits, the time value of money such that $100 of profits today are worth more than $100 of profits tomorrow, and the possibility that customers may not do business with a firm fore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sumer Affect and Cog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umer affect and cognition refer to two types of mental responses consumers have to stimuli and events in their environment. Affect refers to their feelings about stimuli and events, such as whether they like or dislike a product. Cognition refers to their beliefs about a particular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fective responses can be favorable or unfavorable and vary in intensity. For instance, affect includes relatively intense emotions such as love or anger, strong feeling states such as satisfaction or frustration, moods such as boredom or relaxation and milder overall attitudes. Marketers typically develop strategies to create positive affect for their products and brands to increase the chances that customers will buy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gnition refers to the mental structures and processes involved in thinking, understanding and interpreting stimuli and events. It includes the knowledge, meaning, and beliefs that consumers have developed from their experiences and have stored in their memor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also includes the processors associated with paying attention to and understanding stimuli and events, remembering past events, forming evaluations and making purchasing decisions and choices. Although many aspects of cognition are conscious thinking processes, others are essentially automatic. Marketers often try to increase consumers’ attention to products and their knowledge about them.</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Consumer Behaviour</w:t>
      </w:r>
    </w:p>
    <w:p>
      <w:pPr>
        <w:pStyle w:val="TextBody"/>
        <w:widowControl/>
        <w:pBdr/>
        <w:spacing w:lineRule="atLeast" w:line="540" w:before="0" w:after="0"/>
        <w:ind w:left="0" w:right="0" w:hanging="0"/>
        <w:jc w:val="left"/>
        <w:rPr/>
      </w:pPr>
      <w:r>
        <w:rPr>
          <w:caps w:val="false"/>
          <w:smallCaps w:val="false"/>
          <w:color w:val="222222"/>
          <w:spacing w:val="0"/>
        </w:rPr>
        <w:t>”</w:t>
      </w:r>
      <w:r>
        <w:rPr>
          <w:rStyle w:val="Emphasis"/>
          <w:rFonts w:cs="Arial;Helvetica" w:ascii="Arial;Helvetica" w:hAnsi="Arial;Helvetica"/>
          <w:b w:val="false"/>
          <w:i/>
          <w:caps w:val="false"/>
          <w:smallCaps w:val="false"/>
          <w:color w:val="222222"/>
          <w:spacing w:val="0"/>
          <w:sz w:val="36"/>
        </w:rPr>
        <w:t>Behavior</w:t>
      </w:r>
      <w:r>
        <w:rPr>
          <w:rFonts w:cs="Arial;Helvetica" w:ascii="Arial;Helvetica" w:hAnsi="Arial;Helvetica"/>
          <w:b w:val="false"/>
          <w:i w:val="false"/>
          <w:caps w:val="false"/>
          <w:smallCaps w:val="false"/>
          <w:color w:val="222222"/>
          <w:spacing w:val="0"/>
          <w:sz w:val="28"/>
        </w:rPr>
        <w:t>” refers to the physical action of consumers that can be directly observed and measured by others. It is also called OVERT BEHAVIOR to distinguish it from mental activities, such as thinking, that cannot be observed directly.</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6">
        <w:bookmarkStart w:id="4" w:name="find-out-more4"/>
        <w:bookmarkEnd w:id="4"/>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havior is critical for marketing strategy because it is only through behavior that sales can be made and profits can be earned. Although many marketing strategies are designed to influence consumers’ affect and cognition, these strategies must ultimately result in overt consumer behavior for them to have value for the company. Thus, it is critical for marketers to analyze, understand and influence overt behavior. This can be done in many ways including offering superior quality, lower ability, greater inconvenience, easier availability and better serv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mes J Lynch (1995, 4) - Loyalty clearly focuses a permanent dialogue with active customers. The aim is to build a mutually profitable long term relationship. All business needs to build customer loyalty, but small organizations- and especially those looking to establish themselves – need to pay particularly close attention to providing excellent custom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loyal customer is one who:</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kes regular repeat purchases</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urchases across product and service lines</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fers others</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monstrates immunity to the pull of the competition.</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n tolerate an occasional lapse in the company’s support without defecting, owing to the goodwill established through regular, consistent service and provision of val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randing and Brand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book Customer Winback (2001, 23), the authors have emphasized the importance of branding and branding loyalty. If a product is clearly positioned in the eyes of the consumer as an offer distinctively different from others, a brand has been created. Brands are intangible, yet they are often the most valuable asset a company can 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alue of a brand arises from the positive perceptions and associations held by individuals and consist not only of ideas about functional products or services, but also of feelings and associations. The goodwill generated by a successful brand often results in a high degree of brand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llectivist-oriented cultures, product and brand preferences are more likely to express attitudes arising from social norms than from internal drives or motives. Thus products or brand preferences represent expressions of what is considered socially acceptable rather than individual preferences. This ‘Brand Equity’ gives powerful branded products an edge over average brands or unbranded products and is the result of long-term heavy financial investment in building a brand image.</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7">
        <w:bookmarkStart w:id="5" w:name="find-out-more5"/>
        <w:bookmarkEnd w:id="5"/>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Review of Literature Towards Customer Perce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Everything in the Universe, throughout all its kingdoms, is CONSCIOUS: i.e., endowed with a consciousness of its own kind and on its own plane of perception</w:t>
      </w:r>
      <w:r>
        <w:rPr>
          <w:rFonts w:cs="Arial;Helvetica" w:ascii="Arial;Helvetica" w:hAnsi="Arial;Helvetica"/>
          <w:b w:val="false"/>
          <w:i w:val="false"/>
          <w:caps w:val="false"/>
          <w:smallCaps w:val="false"/>
          <w:color w:val="222222"/>
          <w:spacing w:val="0"/>
          <w:sz w:val="28"/>
        </w:rPr>
        <w:t> - H. P. Blavatsky (18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ven Wheeler (2006) defines Perception as the cognitive impression that is formed of "reality" which in turn influences the individual's actions and behavior toward that ob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ception is about changing the way people see things, shifting attitudes and creating recog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lemming Funch (2005, 30), Perceptions vary from person to person. Different people perceive different things about the same situation. But more than that, we assign different meanings to what we perceive. And the meanings might change for a certain person. One might change one's perspective or simply make things mean something el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aculty of perceiving; the faculty, or peculiar part, of man's constitution by which he has knowledge through the medium or instrumentality of the bodily organs; the act of apprehending material objects or qualities through the senses; - distinguished from conception. </w:t>
      </w:r>
      <w:r>
        <w:rPr>
          <w:rStyle w:val="Emphasis"/>
          <w:rFonts w:cs="Arial;Helvetica" w:ascii="Arial;Helvetica" w:hAnsi="Arial;Helvetica"/>
          <w:b w:val="false"/>
          <w:i/>
          <w:caps w:val="false"/>
          <w:smallCaps w:val="false"/>
          <w:color w:val="222222"/>
          <w:spacing w:val="0"/>
          <w:sz w:val="36"/>
        </w:rPr>
        <w:t>- Bentl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ter Lindsay &amp; Donald A. Norman (1977) - Perception, on the other hand, better describes one's ultimate experience of the world and typically involves further processing of sensory input. In practice, sensation and perception are virtually impossible to separate, because they are part of one continuous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ra R. Stumpf (1998) explains “consumer perception” as the interpretation process by which consumers make sense of their own environment. Many people believe that perception is passive or rather that we seeing and hear what is out there very objectively. However, the truth is quite the contrary. People actually actively perceive stimuli and objects in their surrounding environ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umers see what they expect to see, and what they expect to see usually depends on their general beliefs and stereotypes. Since different groups (segments) of people have different general beliefs and stereotypes, they tend to perceive stimuli in the marketing environment different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at does all of this mean for marketers? Basically, that marketers need to be aware of this fact about perception so that they may be able to tailor their marketing stimuli (i.e. ads, packaging, pricing, etc.) differently for the different segments they are targeting. Additionally, perceptual expectations can lead to illusions and illusions can be used to great effect in packaging and advertising.</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Reality Is Percept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Reality is merely an illusion, albeit a very persistent one.” - Albert Einste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n Hirsh, Steve Hedlund, Mark Schweizer Virtually all of the difference in how consumers perceive competing brands can be explained by their relative performance against two holistic measures: product excellence and cost.</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8">
        <w:bookmarkStart w:id="6" w:name="find-out-more6"/>
        <w:bookmarkEnd w:id="6"/>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ny D. Clark (2006), Things aren’t always what they seem. Marketers and magicians rely on this fact to make you see things - the way they want you to see them. Artists do to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phen Carman (2003), Perception is defined as the act of perceiving, which is "to become aware of directly through any of the senses, especially sight or hearing." On the other hand, reality is defined as "the quality or state of being actual or true". An analogy may help: the earth was "perceived" to be flat which influenced peoples understanding, beliefs, and behaviors. The "reality" turned out to be something significantly differ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it seems to me a more accurate statement is to say "perception may be reality" or "perception is perception of reality" rather than the more common "perception is reality". In an online blog site, Dean’s world (2003), author Chris says "Perception is reality" is usually just a clumsy but short way of saying that people do not react to reality, they react to their perception of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if you control how they perceive reality, which is easier than controlling reality, you control how they will react. It also sometimes is said to point out to people that it's not enough to make something so for people to act like it is so; you have to make them know it, to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n Hirsh, Steve Hedlund, Mark Schweizer (2003) in their </w:t>
      </w:r>
      <w:r>
        <w:rPr>
          <w:rStyle w:val="Emphasis"/>
          <w:rFonts w:cs="Arial;Helvetica" w:ascii="Arial;Helvetica" w:hAnsi="Arial;Helvetica"/>
          <w:b w:val="false"/>
          <w:i/>
          <w:caps w:val="false"/>
          <w:smallCaps w:val="false"/>
          <w:color w:val="222222"/>
          <w:spacing w:val="0"/>
          <w:sz w:val="36"/>
        </w:rPr>
        <w:t>Strategy + Business</w:t>
      </w:r>
      <w:r>
        <w:rPr>
          <w:rFonts w:cs="Arial;Helvetica" w:ascii="Arial;Helvetica" w:hAnsi="Arial;Helvetica"/>
          <w:b w:val="false"/>
          <w:i w:val="false"/>
          <w:caps w:val="false"/>
          <w:smallCaps w:val="false"/>
          <w:color w:val="222222"/>
          <w:spacing w:val="0"/>
          <w:sz w:val="28"/>
        </w:rPr>
        <w:t> magazine wrote that a strong car brand can create significant value in the automotive industry. Expensive advertising cannot compensate for weak brands and undifferentiated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when mixed with the very fact that for a maximum number of auto manufacturers brand positioning and development play a major role on their marketing agen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the auto manufacturers consider Consumers’ perceptions as that they are based on their accumulated direct and indirect experience with the products that makes up those brands. But most often than not the core fact those consumers’ beliefs are accurate, stable, and relatively immune to manipulation are forgotten and left for questioning. It is those industry leaders, who value the consumers’ perception of the market, what the customer demands and how much they can afford – are the successful market lea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competitive industry, when one company successfully markets its newest idea, it is so very common for all the competing forces to follow suit. As opposed to other industries where equity is created largely via advertising, in the automotive industry brand perceptions change first and foremost by regular and unrelenting changes in the principal product assor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ill Griffin &amp; Michael Lowenstein (2001, 140) have explored much regarding the Customer Interaction Model. The customer perception cum interaction model to produce the BEST result has four ste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 Begin the customer interaction</w:t>
      </w:r>
    </w:p>
    <w:p>
      <w:pPr>
        <w:pStyle w:val="TextBody"/>
        <w:widowControl/>
        <w:numPr>
          <w:ilvl w:val="0"/>
          <w:numId w:val="1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auge mood</w:t>
      </w:r>
    </w:p>
    <w:p>
      <w:pPr>
        <w:pStyle w:val="TextBody"/>
        <w:widowControl/>
        <w:numPr>
          <w:ilvl w:val="0"/>
          <w:numId w:val="1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Build rap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 Establish the customer’s agenda</w:t>
      </w:r>
    </w:p>
    <w:p>
      <w:pPr>
        <w:pStyle w:val="TextBody"/>
        <w:widowControl/>
        <w:numPr>
          <w:ilvl w:val="0"/>
          <w:numId w:val="2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sk open-ended and closed questions</w:t>
      </w:r>
    </w:p>
    <w:p>
      <w:pPr>
        <w:pStyle w:val="TextBody"/>
        <w:widowControl/>
        <w:numPr>
          <w:ilvl w:val="0"/>
          <w:numId w:val="2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e quiet</w:t>
      </w:r>
    </w:p>
    <w:p>
      <w:pPr>
        <w:pStyle w:val="TextBody"/>
        <w:widowControl/>
        <w:numPr>
          <w:ilvl w:val="0"/>
          <w:numId w:val="2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isten actively</w:t>
      </w:r>
    </w:p>
    <w:p>
      <w:pPr>
        <w:pStyle w:val="TextBody"/>
        <w:widowControl/>
        <w:numPr>
          <w:ilvl w:val="0"/>
          <w:numId w:val="2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be for specifics</w:t>
      </w:r>
    </w:p>
    <w:p>
      <w:pPr>
        <w:pStyle w:val="TextBody"/>
        <w:widowControl/>
        <w:numPr>
          <w:ilvl w:val="0"/>
          <w:numId w:val="2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araphr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 Satisfy the customer’s needs</w:t>
      </w:r>
    </w:p>
    <w:p>
      <w:pPr>
        <w:pStyle w:val="TextBody"/>
        <w:widowControl/>
        <w:numPr>
          <w:ilvl w:val="0"/>
          <w:numId w:val="2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enerate more than one option</w:t>
      </w:r>
    </w:p>
    <w:p>
      <w:pPr>
        <w:pStyle w:val="TextBody"/>
        <w:widowControl/>
        <w:numPr>
          <w:ilvl w:val="0"/>
          <w:numId w:val="2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onsider the customer’s perspe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 Thank the customer and verify the next step</w:t>
      </w:r>
    </w:p>
    <w:p>
      <w:pPr>
        <w:pStyle w:val="TextBody"/>
        <w:widowControl/>
        <w:numPr>
          <w:ilvl w:val="0"/>
          <w:numId w:val="2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ank the customer</w:t>
      </w:r>
    </w:p>
    <w:p>
      <w:pPr>
        <w:pStyle w:val="TextBody"/>
        <w:widowControl/>
        <w:numPr>
          <w:ilvl w:val="0"/>
          <w:numId w:val="2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Verify who will do what by wh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uthor has given simple but effective steps to understand the customer behavior and promote customer interaction mod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ossey Bass (2001, 152) outline the Proven process for searching out customer value (PA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pare for the Research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fore anything can be done to encourage customer loyalty, a business must first know what makes a customer loyal and what factors exist in the company that discourages loyalty. Start by interviewing management and staff as well as reviewing existing information, including prior research, sales report, complaint data, and so on. Determine (1) what the company knows about its customers and competitors and (2) what insights are miss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emble Customer Needs and W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qualitative research methods to uncover customer-defined needs, expectations, problems, and complaints. With this information, you can design your quantitative customer questionnaire.</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9">
        <w:bookmarkStart w:id="7" w:name="find-out-more7"/>
        <w:bookmarkEnd w:id="7"/>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rehend Customer Prior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se your questionnaire to survey randomly selected customers and identify customer loyalty drivers. Analyze the survey data, employing user-friendly graphics and models that prioritize your firm’s performance areas according to improvement needs and opportun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ploy Your Finding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You will now have a clear understanding of what is driving customer value and loyalty. Based on your research findings, develop action plans, programs, and processes for improving customer loyalt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view of Literature Pertaining To CR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istory of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eting the customer demands and managing the customer relationship is becoming ever more complex as the number of channels through which interactions take place has grown to encompass the telephone, the World Wide Web, e-mail and interactive digital TV as well as traditional high street outlets and direct mai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mpanies will only succeed if they adopt a management approach that puts the customer at the core of the company’s processes and practices. Moreover, companies need to view CRM as a cyclical process which doesn’t treat customer contacts as one-off events but as interactions in a long-term relationship which develops and deepens over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lationship Mark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one of the earliest Relationship Marketing (RM) is a “….strategy to attract, retain and enhance customer relationships”. The term CRM is a later version of RM, having similar meaning, but used differently in litera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M is the broad category of concepts, tools and processes that allows an organization to understand and serve everyone with it comes into contact.CRM is about gathering information that is used to serve customers – basic information such as name, address, meeting and purchase history, and service and support contacts. In a supplier relationship it might be procurement history, terms and conditions, or contact information .This information is then used to better serve the cl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M is concerned with creating improved shareholder value through the use of customer-centric business processes and the development of appropriate relationship with consu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nathan Sellwood (2007) thinks CRM is a common business term, which has been around for a lot longer than may imagine, and can be thought of as a “soft issue”, but is quite a basic concept and is of prime importance to all to understand and impl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artner Group (2000) defines CRM is a management discipline – a philosophy even – that require businesses to recognize and nurture their relationships with customers. With CRM an individual customer’s needs and preferences are available to anyone in the business working at the customer interface regardless of channel. Each customer is treated as an individual in a relationship that feels one to one.</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10">
        <w:bookmarkStart w:id="8" w:name="find-out-more8"/>
        <w:bookmarkEnd w:id="8"/>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ndy Gersten believes that CRM is a strategy to acquire new customers, to retain them and to recover them if they are defected. The corresponding CRM goals can only be achieved if the right data sources are combi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rryl Coulthard, Olaf Boon &amp;Brain Corbitt focused their attention to the types of CRM – Analytical &amp; Operational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al CRM includes all activities concerning </w:t>
      </w:r>
      <w:r>
        <w:rPr>
          <w:rStyle w:val="Emphasis"/>
          <w:rFonts w:cs="Arial;Helvetica" w:ascii="Arial;Helvetica" w:hAnsi="Arial;Helvetica"/>
          <w:b w:val="false"/>
          <w:i/>
          <w:caps w:val="false"/>
          <w:smallCaps w:val="false"/>
          <w:color w:val="222222"/>
          <w:spacing w:val="0"/>
          <w:sz w:val="36"/>
        </w:rPr>
        <w:t>the direct customer contact, </w:t>
      </w:r>
      <w:r>
        <w:rPr>
          <w:rFonts w:cs="Arial;Helvetica" w:ascii="Arial;Helvetica" w:hAnsi="Arial;Helvetica"/>
          <w:b w:val="false"/>
          <w:i w:val="false"/>
          <w:caps w:val="false"/>
          <w:smallCaps w:val="false"/>
          <w:color w:val="222222"/>
          <w:spacing w:val="0"/>
          <w:sz w:val="28"/>
        </w:rPr>
        <w:t>such as campaigns, hotlines or customer clubs. Every oCRM activity is generally implemented in one of the three enterprise processes: sales, marketing or service, since these are the processes concerned with the direct customer cont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tical CRM (aCRM) provides all the components to analyze customer characteristics (behavior) in order to accomplish oCRM activities, with respect to the customers’ needs and expectations. There, the idealistic goal is to provide all information necessary to create a tailored cross-channel dialogue with each single customer on the basis of his or her actual re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reach this goal and aiming to show only one company image to the customer, it is necessary to look at CRM (oCRM and aCRM) as a cross enterprise process. Marketing, sales and service departments have to coordinate their responsibilities, activities, information systems and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ill Dyche in his CRM Handbook has characterizes CRM. CRM is a business philosophy which provides a vision for the way your company wants to deal with your customers. To deliver that vision, you need a CRM strategy which shape to your sales, marketing and customer service and data analysis activities. For most companies, the aim of a CRM strategy is to maximize profitable relationships with customers by increasing the value of the relationship for both the vendor and the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ware solutions and new technologies may facilitate the new ways of working required by a CRM strategy but simply implementing a CRM product will not, in itself, deliver increased customer satisfaction. Instead, companies need to introduce new cross-departmental processes which allow them to complete the four steps in the CRM cycle: plan, interact, process, leverage – and then plan an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CRM applications tackle only one or two elements of the CRM cycle. As a result, a high proportion of CRM projects – which are based around implementing a particular package or suite of applications – fail to increase customer satisfaction, improve customer loyalty or deliver a return on investment for the supplier in the form of increased revenues or profi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y CRM imitative should therefore start with a vision and strategy which lays out the company’s aims and objectives. You must then adjust your processes and organizational structures so that they will allow you to execute that strategy effectively. These processes need to be underpinned by a CRM architecture which connects interaction channels with CRM applications and customer data repositori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spects of a Customer Relationship Management</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11">
        <w:bookmarkStart w:id="9" w:name="find-out-more9"/>
        <w:bookmarkEnd w:id="9"/>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Know your Custom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y definition of CRM would be fundamentally wrong if it didn't start with the customer in mind. As with customer service, to truly engage the customer with your organization and products, you'll have to exceed the expectations of the customer. How can you do that if you don't know the custom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Appreciate the relationshi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talking about the length, width and depth of your customer's relationships, it comes to mind that they are not one-dimensional. The relationship with your client can exist on many levels, not just through the customer service reps, or the web si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Manage the inter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l part of my customer relationship management definition is on the management of the interactions. As you now know the relationship with the customer doesn't only exist on the level of customer support or through order e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anage all interactions with the customer, CRM can only be successful if the complete organization is mobilized. In fact, you could say that everyone is part of the customer service department. Often, this means a great paradigm shift for the business, towards true customer centric thinking and ac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OS ORIGIN in their white paper on CRM has briefed on the CRM cycle vision which emphasis on the following: Plan, Interact, Process and Leverage. The CRM cycle vision is given in a nutshell in the above diagra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M &amp; the Auto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Automobile industry view, CRM consists of:</w:t>
      </w:r>
    </w:p>
    <w:p>
      <w:pPr>
        <w:pStyle w:val="TextBody"/>
        <w:widowControl/>
        <w:numPr>
          <w:ilvl w:val="0"/>
          <w:numId w:val="2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elping an enterprise to enable its marketing departments to identify and target their best customers, manage marketing campaigns and generate quality leads for the sales team.</w:t>
      </w:r>
    </w:p>
    <w:p>
      <w:pPr>
        <w:pStyle w:val="TextBody"/>
        <w:widowControl/>
        <w:numPr>
          <w:ilvl w:val="0"/>
          <w:numId w:val="3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ssisting the organization to improve sales, account, and sales management by optimizing information shared by multiple employees, and streamlining existing processes (for example, taking orders using mobile devices and internet)</w:t>
      </w:r>
    </w:p>
    <w:p>
      <w:pPr>
        <w:pStyle w:val="TextBody"/>
        <w:widowControl/>
        <w:numPr>
          <w:ilvl w:val="0"/>
          <w:numId w:val="3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llowing the formation of individualized relationships with customers, with the aim of improving customer satisfaction and maximizing profits; identifying the most profitable customers and providing them the highest level of service.</w:t>
      </w:r>
    </w:p>
    <w:p>
      <w:pPr>
        <w:pStyle w:val="TextBody"/>
        <w:widowControl/>
        <w:numPr>
          <w:ilvl w:val="0"/>
          <w:numId w:val="3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oviding employees with the information and processes necessary to know their customers understand and identify customer needs and effectively build relationships between the company, its customer base, and distribution partn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organizations turn to CRM software to help them manage their customer relationships. CRM technology is offered on-premise, on-demand or through Software as a Service (SaaS) CRM, depending on the vendor. Recently, mobile CRM and the open source CRM software model have also become more popul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ric Williams (2008) defines CRM as an information industry term for methodologies, software, and usually Internet capabilities that help an enterprise manage customer relationships in an organized way. For example, an enterprise might build a database about its customers that described relationships in sufficient detail so that management, salespeople, people providing service, and perhaps the customer directly could access information, match customer needs with product plans and offerings, remind customers of service requirements, know what other products a customer had purchased, and so forth.</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12">
        <w:bookmarkStart w:id="10" w:name="find-out-more10"/>
        <w:bookmarkEnd w:id="10"/>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ven Wheeler (2002) mentions in his article on “How the Auto Industry Should Embrace CRM” that Information technology is a costly enabler of customer relationship management (CRM). But CRM programs coupled with smart technology and strategy may soon mean the end of the road for mass marketing in the auto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is mentioned by Evan Hirsh, Steve Hedlund, Mark Schweizer (2003), Consumers are not only elegantly simple in their view of automotive brands, they are acutely rational as well. In addition to their own firsthand experience, they consult a number of sources, from the anecdotal evidence of friends and family, to independent reviews by magazines, industry groups, and government agencies, to the manufacturers’ marketing communications, including brochures, measured media, and owner events. Every car manufacturer need to be aware of the customers wants and perceptions in order to better serve their needs and hence improve their market rating and business value amongst their competi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M as another valuable in the hands of the auto manufacturers enables them to integrate processes, people, operations and marketing capabilities to maximize retention, acquisition and productivity. Knowing your customer is just not enough to do business, but to study them constantly and understand their perceptions of the service you offer is more becoming increasingly valuable than ever befo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sinesses that understand this and operate in accordance with these basic rules of consumers requirements are there to stay. Different cultures and economic market needs determine the business capabilities and those who stay ahead with their game plan by utilizing the CRM and hence evaluate the consumer perceptions are the ones who can survive such economic downfalls similar to the Great Depression of the 70’s and continue to be successfu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ccess Sto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lynn, M., Belzowski, B.M., Haas, S. 2002. E-CRM and the Automotive Industry: Focusing on Customers mention that “Most studies of Customer Relationship Management (CRM) methodologies and technologies in the auto industry have explored the benefits of these new technologies for automobile manufacturers, dealers, and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K. R. Sreenivasan, head, CRM and dealer management system, Maruti Udyog, (2005) "Within the first year of implementing the Siebel's solutions, we have seen improvements in customer satisfaction, revenue and operating cost reductions through productivity improvements, and these benefits are expected to increase further over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helping us become truly customer-centric, since we can draw upon real-time, centralized customer and vehicle data and respond better to our customer and dealer nee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ing more information to K.R. Sreenivasan, is John Gray, general manager, Automotive, Siebel Systems "By enabling Maruti Udyog to manage, synchronies, and coordinate interactions with its dealers and customers, Siebel Automotive provides the company with an ideal platform for getting closer to its customers while strengthening its position as a world-class automotive brand," adds.</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13">
        <w:bookmarkStart w:id="11" w:name="find-out-more11"/>
        <w:bookmarkEnd w:id="11"/>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tinguishing Features of Asian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Asian Region is under study it’s really important to outlay the distinguishing features of its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ligious traditions and philosophies</w:t>
      </w:r>
    </w:p>
    <w:p>
      <w:pPr>
        <w:pStyle w:val="TextBody"/>
        <w:widowControl/>
        <w:numPr>
          <w:ilvl w:val="0"/>
          <w:numId w:val="3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fucianism</w:t>
      </w:r>
    </w:p>
    <w:p>
      <w:pPr>
        <w:pStyle w:val="TextBody"/>
        <w:widowControl/>
        <w:numPr>
          <w:ilvl w:val="0"/>
          <w:numId w:val="3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uddhism, Hinduism</w:t>
      </w:r>
    </w:p>
    <w:p>
      <w:pPr>
        <w:pStyle w:val="TextBody"/>
        <w:widowControl/>
        <w:numPr>
          <w:ilvl w:val="0"/>
          <w:numId w:val="3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slam in Asia</w:t>
      </w:r>
    </w:p>
    <w:p>
      <w:pPr>
        <w:pStyle w:val="TextBody"/>
        <w:widowControl/>
        <w:numPr>
          <w:ilvl w:val="0"/>
          <w:numId w:val="3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lk religions in Asia</w:t>
      </w:r>
    </w:p>
    <w:p>
      <w:pPr>
        <w:pStyle w:val="TextBody"/>
        <w:widowControl/>
        <w:numPr>
          <w:ilvl w:val="0"/>
          <w:numId w:val="3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Belief in f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cept of self, others and the collective group</w:t>
      </w:r>
    </w:p>
    <w:p>
      <w:pPr>
        <w:pStyle w:val="TextBody"/>
        <w:widowControl/>
        <w:numPr>
          <w:ilvl w:val="0"/>
          <w:numId w:val="3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cept of self and others</w:t>
      </w:r>
    </w:p>
    <w:p>
      <w:pPr>
        <w:pStyle w:val="TextBody"/>
        <w:widowControl/>
        <w:numPr>
          <w:ilvl w:val="0"/>
          <w:numId w:val="3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terpersonal relationships</w:t>
      </w:r>
    </w:p>
    <w:p>
      <w:pPr>
        <w:pStyle w:val="TextBody"/>
        <w:widowControl/>
        <w:numPr>
          <w:ilvl w:val="0"/>
          <w:numId w:val="4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limentarily of relations</w:t>
      </w:r>
    </w:p>
    <w:p>
      <w:pPr>
        <w:pStyle w:val="TextBody"/>
        <w:widowControl/>
        <w:numPr>
          <w:ilvl w:val="0"/>
          <w:numId w:val="4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Group conform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oles and corresponding status</w:t>
      </w:r>
    </w:p>
    <w:p>
      <w:pPr>
        <w:pStyle w:val="TextBody"/>
        <w:widowControl/>
        <w:numPr>
          <w:ilvl w:val="0"/>
          <w:numId w:val="4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concept of face</w:t>
      </w:r>
    </w:p>
    <w:p>
      <w:pPr>
        <w:pStyle w:val="TextBody"/>
        <w:widowControl/>
        <w:numPr>
          <w:ilvl w:val="0"/>
          <w:numId w:val="4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Status propriety and consump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amily Orientation</w:t>
      </w:r>
    </w:p>
    <w:p>
      <w:pPr>
        <w:pStyle w:val="TextBody"/>
        <w:widowControl/>
        <w:numPr>
          <w:ilvl w:val="0"/>
          <w:numId w:val="4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amily dynamics</w:t>
      </w:r>
    </w:p>
    <w:p>
      <w:pPr>
        <w:pStyle w:val="TextBody"/>
        <w:widowControl/>
        <w:numPr>
          <w:ilvl w:val="0"/>
          <w:numId w:val="4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ole of the extended family</w:t>
      </w:r>
    </w:p>
    <w:p>
      <w:pPr>
        <w:pStyle w:val="TextBody"/>
        <w:widowControl/>
        <w:numPr>
          <w:ilvl w:val="0"/>
          <w:numId w:val="4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ole of the family in decision-making</w:t>
      </w:r>
    </w:p>
    <w:p>
      <w:pPr>
        <w:pStyle w:val="TextBody"/>
        <w:widowControl/>
        <w:numPr>
          <w:ilvl w:val="0"/>
          <w:numId w:val="4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rowing influence of women</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14">
        <w:bookmarkStart w:id="12" w:name="find-out-more12"/>
        <w:bookmarkEnd w:id="12"/>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lementing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M requires an integration of a firm’s resources ;people, operations and marketing capabilities to deliver added value to the customers.CRM should provide businesses and organization with a </w:t>
      </w:r>
      <w:r>
        <w:rPr>
          <w:rStyle w:val="Emphasis"/>
          <w:rFonts w:cs="Arial;Helvetica" w:ascii="Arial;Helvetica" w:hAnsi="Arial;Helvetica"/>
          <w:b w:val="false"/>
          <w:i/>
          <w:caps w:val="false"/>
          <w:smallCaps w:val="false"/>
          <w:color w:val="222222"/>
          <w:spacing w:val="0"/>
          <w:sz w:val="36"/>
        </w:rPr>
        <w:t>single view </w:t>
      </w:r>
      <w:r>
        <w:rPr>
          <w:rFonts w:cs="Arial;Helvetica" w:ascii="Arial;Helvetica" w:hAnsi="Arial;Helvetica"/>
          <w:b w:val="false"/>
          <w:i w:val="false"/>
          <w:caps w:val="false"/>
          <w:smallCaps w:val="false"/>
          <w:color w:val="222222"/>
          <w:spacing w:val="0"/>
          <w:sz w:val="28"/>
        </w:rPr>
        <w:t>of their customers and across irrespective of the interactive channel or medium through which the customer accesses the service or product. For example, a business (Car Sales) customer’s profile and personal references should be accessible to the business irrespective of the channel i.e. whether the customer books online, calls in or walks into any location should not make a difference to the service provided based on the personal profile of the business cl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enabled through:</w:t>
      </w:r>
    </w:p>
    <w:p>
      <w:pPr>
        <w:pStyle w:val="TextBody"/>
        <w:widowControl/>
        <w:numPr>
          <w:ilvl w:val="0"/>
          <w:numId w:val="4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formation</w:t>
      </w:r>
    </w:p>
    <w:p>
      <w:pPr>
        <w:pStyle w:val="TextBody"/>
        <w:widowControl/>
        <w:numPr>
          <w:ilvl w:val="0"/>
          <w:numId w:val="4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cesses</w:t>
      </w:r>
    </w:p>
    <w:p>
      <w:pPr>
        <w:pStyle w:val="TextBody"/>
        <w:widowControl/>
        <w:numPr>
          <w:ilvl w:val="0"/>
          <w:numId w:val="5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echnology</w:t>
      </w:r>
    </w:p>
    <w:p>
      <w:pPr>
        <w:pStyle w:val="TextBody"/>
        <w:widowControl/>
        <w:numPr>
          <w:ilvl w:val="0"/>
          <w:numId w:val="5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irm that wants to implement CRM must align its business processes cross-functionally in the best possible way to allow increased customer focus with an aim to deliver added value to the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implement the CRM, the following steps must be followed:</w:t>
      </w:r>
    </w:p>
    <w:p>
      <w:pPr>
        <w:pStyle w:val="TextBody"/>
        <w:widowControl/>
        <w:numPr>
          <w:ilvl w:val="0"/>
          <w:numId w:val="5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velop a CRM framework</w:t>
      </w:r>
    </w:p>
    <w:p>
      <w:pPr>
        <w:pStyle w:val="TextBody"/>
        <w:widowControl/>
        <w:numPr>
          <w:ilvl w:val="0"/>
          <w:numId w:val="5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lign current business processes</w:t>
      </w:r>
    </w:p>
    <w:p>
      <w:pPr>
        <w:pStyle w:val="TextBody"/>
        <w:widowControl/>
        <w:numPr>
          <w:ilvl w:val="0"/>
          <w:numId w:val="5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sign new cross-functional business processes (where required)</w:t>
      </w:r>
    </w:p>
    <w:p>
      <w:pPr>
        <w:pStyle w:val="TextBody"/>
        <w:widowControl/>
        <w:numPr>
          <w:ilvl w:val="0"/>
          <w:numId w:val="5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velop Functional Specifications (client-side services)</w:t>
      </w:r>
    </w:p>
    <w:p>
      <w:pPr>
        <w:pStyle w:val="TextBody"/>
        <w:widowControl/>
        <w:numPr>
          <w:ilvl w:val="0"/>
          <w:numId w:val="5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velop Technical Specifications</w:t>
      </w:r>
    </w:p>
    <w:p>
      <w:pPr>
        <w:pStyle w:val="TextBody"/>
        <w:widowControl/>
        <w:numPr>
          <w:ilvl w:val="0"/>
          <w:numId w:val="5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tch Technical Specifications to available technology (Systems, Software, etc)</w:t>
      </w:r>
    </w:p>
    <w:p>
      <w:pPr>
        <w:pStyle w:val="TextBody"/>
        <w:widowControl/>
        <w:numPr>
          <w:ilvl w:val="0"/>
          <w:numId w:val="5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duct Configuration</w:t>
      </w:r>
    </w:p>
    <w:p>
      <w:pPr>
        <w:pStyle w:val="TextBody"/>
        <w:widowControl/>
        <w:numPr>
          <w:ilvl w:val="0"/>
          <w:numId w:val="5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ta migration and Integration</w:t>
      </w:r>
    </w:p>
    <w:p>
      <w:pPr>
        <w:pStyle w:val="TextBody"/>
        <w:widowControl/>
        <w:numPr>
          <w:ilvl w:val="0"/>
          <w:numId w:val="60"/>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aff Train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enefits of C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properly implemented CRM system can bring significant benefits to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stomer Relationship Management system can bring:</w:t>
      </w:r>
    </w:p>
    <w:p>
      <w:pPr>
        <w:pStyle w:val="TextBody"/>
        <w:widowControl/>
        <w:numPr>
          <w:ilvl w:val="0"/>
          <w:numId w:val="6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hared or distributed data as companies realize that customer relationships are happening on many levels (not just through customer service or a web presence), they start to understand the need for sharing all available data throughout the organization. A CRM system is an enabler for making informed decisions and follow-up, on all the different levels.</w:t>
      </w:r>
    </w:p>
    <w:p>
      <w:pPr>
        <w:pStyle w:val="TextBody"/>
        <w:widowControl/>
        <w:numPr>
          <w:ilvl w:val="0"/>
          <w:numId w:val="6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st reduction a strong point in Customer Relationship Management is that it is making the customer a partner in your business, not just a subject. As customers are doing their own order entry, and are empowered to find the info they need to come to a buy decision, less order entry and customer support staff is needed.</w:t>
      </w:r>
    </w:p>
    <w:p>
      <w:pPr>
        <w:pStyle w:val="TextBody"/>
        <w:widowControl/>
        <w:numPr>
          <w:ilvl w:val="0"/>
          <w:numId w:val="6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etter Customer Service all data concerning interactions with customers is centralized. The customer service department can greatly benefit from this, because they have all the information they need at their fingertips. No need to guess, no need to ask the customer for the n-th time. And through the use of push-technology, customer service reps can lead the customer towards the information they need. And, most of the time, the customer can do this on their own, as the CRM system (remember, the 3 P's) is more and more able to anticipate the need of the customer. The customer experience is greatly enhanced.</w:t>
      </w:r>
    </w:p>
    <w:p>
      <w:pPr>
        <w:pStyle w:val="TextBody"/>
        <w:widowControl/>
        <w:numPr>
          <w:ilvl w:val="0"/>
          <w:numId w:val="6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reased Customer Satisfaction the customer feels that he is more "part of the team" instead of just a subject for sales and marketing (the proverbial number), customer service is better, his needs are anticipated. There is no doubt that customer satisfaction will go up. If the products sold exceed the customer’s expectation, of course, no CRM system can help you with shoddy products. In my opinion, the term satisfaction is a contaminated. Many companies think that if customers are satisfied that this is a good predictor for repeat business. However, this is not the case. Only delighted customers have a great level of loyalty.</w:t>
      </w:r>
    </w:p>
    <w:p>
      <w:pPr>
        <w:pStyle w:val="TextBody"/>
        <w:widowControl/>
        <w:numPr>
          <w:ilvl w:val="0"/>
          <w:numId w:val="6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etter Customer Retention If a CRM system can help to enchant customers, this will increase customer loyalty, and they will keep coming back to buy again and again, hence customer retention.</w:t>
      </w:r>
    </w:p>
    <w:p>
      <w:pPr>
        <w:pStyle w:val="TextBody"/>
        <w:widowControl/>
        <w:numPr>
          <w:ilvl w:val="0"/>
          <w:numId w:val="6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Customer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l business needs to build customer loyalty, but small organizations- and especially those looking to establish themselves – need to pay particularly close attention to providing excellent customer service</w:t>
      </w:r>
    </w:p>
    <w:p>
      <w:pPr>
        <w:pStyle w:val="TextBody"/>
        <w:widowControl/>
        <w:numPr>
          <w:ilvl w:val="0"/>
          <w:numId w:val="6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re repeat business the repeat business is coming from the delighted customers, who are turned from doubting clients into loyal advocates.</w:t>
      </w:r>
    </w:p>
    <w:p>
      <w:pPr>
        <w:pStyle w:val="TextBody"/>
        <w:widowControl/>
        <w:numPr>
          <w:ilvl w:val="0"/>
          <w:numId w:val="68"/>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re new business if you are delivering the ultimate customer experience, this will seed the word-of-mouth buzz, which will spawn more new busin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increased penetration of CRM philosophies in organizations and the concomitant rise in spending on people and products to implement them, it is clear we will see improvements in how companies work to establish long-term relationships with their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re developing an improved focus on CRM is through the establishment or consideration of splitting the marketing manager job into two parts: one for acquisition and one for retention. The kinds of skills that are needed for the two tasks are quite differ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skilled in acquisition have experience in the usual tactical aspects of marketing such as advertising and sales. However, the skills for retention can be quite different, as the job requires a better understanding of the underpinnings of satisfaction and loyalty for the particular product catego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ddition, time being a critically scarce resource makes it difficult to an excellent job on both acquisition and retention. As with any decision with substantial resource implications, a cost-benefit analysis of CRM investments must be performed. This is evidence that there are perhaps few companies that cannot benefit from the CRM structu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loyalty and retention form the fundamental relationship builders in auto industry which have become the primary focus of any successful business. Optimizing customer value and maintaining a long lasting relationship will lead to maximum sales exposure, CRM helps maintain your base structure intact and hence to build on it.CRM is an issue that every company, large or small, must tackle in some 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led well, a CRM strategy can deliver significant benefits for companies and customers alike. Yet experience has shown that developing and implementing a CRM strategy is fraught with pitfalls and that many companies end up wasting scarce resources on projects that disappoint rather than delight customers.</w:t>
      </w:r>
    </w:p>
    <w:p>
      <w:pPr>
        <w:pStyle w:val="TextBody"/>
        <w:widowControl/>
        <w:pBdr/>
        <w:spacing w:lineRule="atLeast" w:line="540" w:before="0" w:after="0"/>
        <w:ind w:left="0" w:right="0" w:hanging="0"/>
        <w:jc w:val="left"/>
        <w:rPr/>
      </w:pPr>
      <w:r>
        <w:fldChar w:fldCharType="begin"/>
      </w:r>
      <w:r>
        <w:rPr/>
        <w:instrText xml:space="preserve"> HYPERLINK "http://www.ukessays.com/essays/business/successful-business-crm.php" \l "ixzz2BWktvKrB"</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services/essay-writing-services.php" TargetMode="External"/><Relationship Id="rId3" Type="http://schemas.openxmlformats.org/officeDocument/2006/relationships/hyperlink" Target="http://www.ukessays.com/essay-writer/" TargetMode="External"/><Relationship Id="rId4" Type="http://schemas.openxmlformats.org/officeDocument/2006/relationships/hyperlink" Target="http://www.ukessays.com/services/essay-writing-services.php" TargetMode="External"/><Relationship Id="rId5" Type="http://schemas.openxmlformats.org/officeDocument/2006/relationships/hyperlink" Target="http://www.ukessays.com/essay-writer/" TargetMode="External"/><Relationship Id="rId6" Type="http://schemas.openxmlformats.org/officeDocument/2006/relationships/hyperlink" Target="http://www.ukessays.com/services/essay-writing-services.php" TargetMode="External"/><Relationship Id="rId7" Type="http://schemas.openxmlformats.org/officeDocument/2006/relationships/hyperlink" Target="http://www.ukessays.com/essay-writer/" TargetMode="External"/><Relationship Id="rId8" Type="http://schemas.openxmlformats.org/officeDocument/2006/relationships/hyperlink" Target="http://www.ukessays.com/services/essay-writing-services.php" TargetMode="External"/><Relationship Id="rId9" Type="http://schemas.openxmlformats.org/officeDocument/2006/relationships/hyperlink" Target="http://www.ukessays.com/essay-writer/" TargetMode="External"/><Relationship Id="rId10" Type="http://schemas.openxmlformats.org/officeDocument/2006/relationships/hyperlink" Target="http://www.ukessays.com/services/essay-writing-services.php" TargetMode="External"/><Relationship Id="rId11" Type="http://schemas.openxmlformats.org/officeDocument/2006/relationships/hyperlink" Target="http://www.ukessays.com/essay-writer/" TargetMode="External"/><Relationship Id="rId12" Type="http://schemas.openxmlformats.org/officeDocument/2006/relationships/hyperlink" Target="http://www.ukessays.com/services/essay-writing-services.php" TargetMode="External"/><Relationship Id="rId13" Type="http://schemas.openxmlformats.org/officeDocument/2006/relationships/hyperlink" Target="http://www.ukessays.com/essay-writer/" TargetMode="External"/><Relationship Id="rId14" Type="http://schemas.openxmlformats.org/officeDocument/2006/relationships/hyperlink" Target="http://www.ukessays.com/services/essay-writing-services.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5:55Z</dcterms:created>
  <dc:creator>Paul Smith</dc:creator>
  <dc:description/>
  <dc:language>en-US</dc:language>
  <cp:lastModifiedBy/>
  <cp:revision>0</cp:revision>
  <dc:subject/>
  <dc:title/>
</cp:coreProperties>
</file>