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Article Abstract: </w:t>
        <w:br/>
        <w:t xml:space="preserve">Balancing Work &amp; Life: Siblings and Business Partners </w:t>
        <w:br/>
        <w:t xml:space="preserve">By Colleen DeBaise, January 29, 2008 </w:t>
        <w:br/>
        <w:t xml:space="preserve">Running a business with a sibling can be a great success or a big failure. Sibling business partners’ relationships can be tough at the beginning because previews conflicts can re-emerge. Psychologist Kathy Marchack says: "Anything that's still there from childhood — and there always is — will be re-enacted in the business.” "You want to take a look at that…and see if you can work through it." </w:t>
        <w:br/>
        <w:t xml:space="preserve">Before starting a business with someone of your family, you should decide which role each of you is going to play in the company; this has to be based on each person’s skills and not on family hierarchy. It’s all about respect, says Jackie Grabin, who runs a pest-control business with her sister. </w:t>
        <w:br/>
        <w:t xml:space="preserve">2. Concept Analysis: </w:t>
        <w:br/>
        <w:t xml:space="preserve">In the following section, concepts related with the article will be explained. It’s important to understand certain ideas in order to have a successful business. The terms that I’ll focus on are: Partnership, Partnership agreement, General partners and limited partners. </w:t>
        <w:br/>
        <w:t xml:space="preserve">2.1 Partnership </w:t>
        <w:br/>
        <w:t xml:space="preserve">A Partnership is a form of business ownership in which two or more people co-own a business. Partners contribute money, work or knowledge, and look forward to earn profits. In the article “Balancing Work &amp; Life: Siblings and Business Partners”, Michael Curcio was looking for a partner to expand his business, so he chose his older brother Jason as his partner. They decided to divide their responsibilities and make clear that they were going to treat each other as professionals when they were working. According to them, this was the key for their success; they are partners while they work, but brothers in their free time. </w:t>
        <w:br/>
        <w:t xml:space="preserve">Working with siblings is not easy because if two people have grown up together, previous conflicts might come out making harder the task of working together. For instance, if my mother and I decide to open a business together, it doesn’t mean that she has to act bossy just because she is my mom. The main idea of the partnership is that both people share responsibilities and benefits. “A business partnership is much more complex than it seems,” says Ken Clansky, who left his partnership because he and his partner had different business goals and their managerial style was very different. </w:t>
        <w:br/>
        <w:t xml:space="preserve">Before thinking about opening a business with somebody that you know like a member of your family or a friend, it’s important to analyze if you are going to be able to work together and overcome those things that you don’t like from each other. I think that it’s essential to listen to people who has been there before, who has the experience and made those mistakes that you are probably going to make if you don’t listen to them. </w:t>
        <w:br/>
        <w:t xml:space="preserve">2.2 Partnership agreement </w:t>
        <w:br/>
        <w:t xml:space="preserve">A Partnership agreement is a document that specifies the terms and conditions under which the partners agree to work. This written agreement protects each partner’s interest in the business because it includes important aspects of the partnership. The article doesn’t talk specifically about a partnership agreement, but the psychologist Kathy Marshack says that before opening a business, siblings should talk about the positions they'll take based on skills, rather than family hierarchy or history. When there’s a serious conflict, it’s often because "the siblings don't really share a common vision for the business," says the president of the Family Business Institute, Wayne Rivers. </w:t>
        <w:br/>
        <w:t xml:space="preserve">If people decided to write a partnership agreement, they could avoid many problems because in that document is specified the contributions and responsibilities of each partner to the business, the goals of the business, how the profits or losses will be distributed, the duration of the partnership and everything that the partners want to make clear or think it’s important for the business. </w:t>
        <w:br/>
        <w:t xml:space="preserve">2.3 General and limited partners </w:t>
        <w:br/>
        <w:t xml:space="preserve">General partners are members of a partnership who have unlimited personal liability and usually is responsible for the day-to-day management of the company. Every partnership must have at least one general partner. Who are the general partners is something that should be specified in the partnership agreement because the general partners are the ones that in case that the business fails, what they lose is not limited to what they invested in the company, it extends to their personal assets. </w:t>
        <w:br/>
        <w:t xml:space="preserve">Limited partners are members of a partnership who have limited liability and don’t participate in the day-to-day management of the company. If the business fails, the limited partners lose just what they invested in the company, it doesn’t extend to their personal assets. </w:t>
        <w:br/>
        <w:t xml:space="preserve">In the article, Michael Crucio and his brother James didn’t have a partnership agreement but they had a “word agreement”. They have a successful growing business and they still cook meals together as brothers on Sundays with their families; they have had some minor problems that they have solved already. Unfortunately, partnerships don’t work this great every time. When opening a business with somebody else, it’s important to state if both are general partners or if one is the general partner and the other the limited partner, each of them is going to have different responsibilities and profits according to the role that they play. </w:t>
        <w:br/>
        <w:t xml:space="preserve">In conclusion, think twice before opening a business with a sibling or a friend. If you do decide to open a business with a partner, be careful when you make the partnership agreement and specify all the terms that are important for the company and the partnership. Lack of doing this can result in losing your business, what you invested in the company (if you are a limited partner) and even your personal assets like you house, car and other belongings (if you are a general partner). Sometimes it’s hard to live with other people, being partners can be harder because of all you are risking. </w:t>
        <w:br/>
        <w:t xml:space="preserve">3. Appendices: </w:t>
        <w:br/>
        <w:br/>
        <w:t xml:space="preserve">3.1 Copy of the article </w:t>
        <w:br/>
        <w:t xml:space="preserve">Balancing Work &amp; Life: Siblings and Business Partners </w:t>
        <w:br/>
        <w:t xml:space="preserve">From smSmallBiz </w:t>
        <w:br/>
        <w:t xml:space="preserve">WHEN MICHAEL CURCIO , founder of fast-food chain Pyrogrill in Jupiter, Fla., wanted to expand his business, he looked for a partner with complementary skills who he could trust implicitly. The natural choice? His older brother Jason. The next challenge was figuring out how best to work together without squabbling or butting heads. </w:t>
        <w:br/>
        <w:br/>
        <w:t xml:space="preserve">When you've got a shared past, "you kind of handle things like brothers — and that's not really conducive to good business behavior," says 30-year-old Curcio, who made his brother, now 37, director of franchising and part owner in 2003. "We had to find a common ground where we can work as professionals." </w:t>
        <w:br/>
        <w:br/>
        <w:t xml:space="preserve">Siblings often grow up teasing one another, competing for attention, and fighting over toys or TV time. They can simultaneously be the best of friends and the worst of enemies. And when they run companies together as adults, those longtime conflicts can easily re-emerge, threatening both the business and an otherwise close personal relationship. </w:t>
        <w:br/>
        <w:br/>
        <w:t xml:space="preserve">At the Family Business Institute in Raleigh, N.C., an advisory firm for family-owned companies, one of the "biggest complaints when people call us is 'I can't get along with my brother or sister,'" says president Wayne Rivers. Often, that's because an irritating situation at work has continued for too long. While nonrelated business colleagues might actively attempt to work out differences, families typically "don't have the conflict-resolution skills," he says "They sit there, and they won't talk, and they stew." </w:t>
        <w:br/>
        <w:br/>
        <w:t xml:space="preserve">That's why sisters Jackie Grabin and Debby Tappan, who run their family's pest-control business, Arrow Exterminating in Lynbrook, N.Y., made it a pact long ago to resolve differences as soon as they arose. "That's a policy of ours," says Tappan. "We don't let things fester." </w:t>
        <w:br/>
        <w:br/>
        <w:t xml:space="preserve">The sisters say coming up with a defined role that each plays in the company has helped reduce tension or disagreements. Grabin, 58, supervises other managers and deals with technicians who are out in the field; Tappan, 53, supervises the office staff and handles employee benefits such as Arrow's health care and 401(k) programs. </w:t>
        <w:br/>
        <w:br/>
        <w:t xml:space="preserve">The two, who have served as Arrow's co-presidents for the past 10 years, say they strive to be seen as a cohesive unit to the company's 100 or so employees. If you bring in "personal infighting, that makes everyone uncomfortable," Tappan says. </w:t>
        <w:br/>
        <w:br/>
        <w:t xml:space="preserve">It's all about respect, Grabin adds. "Sometimes, people treat family members worse than they treat strangers," she says. "It's important to have that professional relationship at work." The two act more like regular sisters on the weekends, when they shop, go to the movies, exercise together and hang out with each other's families. </w:t>
        <w:br/>
        <w:br/>
        <w:t xml:space="preserve">Brothers Michael (left) and Jason (right) Curcio run fast-food chain Pyrogrill, but still cook meals together on the weekends. </w:t>
        <w:br/>
        <w:t xml:space="preserve">Learning to forge a new professional relationship can be tough for sibling business partners, especially at the beginning, says Kathy Marshack, a psychologist and family business coach in Portland, Ore. An older sibling, for instance, might naturally want to boss around a younger brother or sister, even if they are equal partners in the business. And hurt feelings or grievances from years past (even something as seemingly insignificant as a less-than-flattering nickname) can cause trouble, if not addressed. "Anything that's still there from childhood — and there always is — will be re-enacted in the business," she says. "You want to take a look at that…and see if you can work through it." </w:t>
        <w:br/>
        <w:br/>
        <w:t xml:space="preserve">Before going into business together, siblings should decide the positions they'll take based on skills, rather than family hierarchy or history, Marshack suggests. Siblings frequently "typecast themselves into roles that aren't suitable for them," she says. For instance, a younger sibling who's the "baby" of the family might automatically take a lesser role, even though he or she has demonstrated leadership abilities as a grown-up. "You've got to look at your talents, now that you're adults." </w:t>
        <w:br/>
        <w:br/>
        <w:t xml:space="preserve">Sibling partners also should be prepared for the stress of running a business, says David Choi, assistant professor of management and entrepreneurship at Loyola Marymount University in Los Angeles. Especially in the early stages, growing a business is "almost like going to war," he says. "It's very strenuous. You are testing your character." </w:t>
        <w:br/>
        <w:br/>
        <w:t xml:space="preserve">Even the most compatible partners will experience "times when you hate each other, just because you work together each day," says Choi, who himself ran a salad-dressing company for three years with his younger sister, ultimately selling the company when sales began to lag. "Always know that you are family…and you will like each other eventually." </w:t>
        <w:br/>
        <w:br/>
        <w:t xml:space="preserve">When a serious rift occurs, that's often because "the siblings don't really share a common vision for the business," says Rivers, of the Family Business Institute. He advises siblings to talk about their long-term goals; if one wants to grow the company and cash out after five years, while the other wants to create a business to pass on to their children, "right away we know we have conflict." </w:t>
        <w:br/>
        <w:br/>
        <w:t xml:space="preserve">For the Curcio brothers, there have been speed bumps along the way, but five years of working together and treating each other as professionals is paying off. The two spend most days in separate offices about six miles apart which "is probably why we haven't killed each other yet," says younger brother Michael. The brothers advise other sibling partners to "divide your responsibilities — and then hold yourself accountable and not have your sibling hold you accountable for them," adds Jason. </w:t>
        <w:br/>
        <w:br/>
        <w:t xml:space="preserve">The business is growing (they're on track to open seven new locations this year) and the brothers still get together every Sunday night to cook a big family dinner for whatever relatives are in town. "We'll always be brothers, whether we're working together or not," says Michael. "That's more important to us." </w:t>
        <w:br/>
        <w:br/>
        <w:t xml:space="preserve">"Balancing Work &amp; Life," a weekly column written by Colleen DeBaise for smSmallBiz.com, advises entrepreneurs on how to better balance their lives. Write to her at cdebaise@smartmoney.com . </w:t>
        <w:br/>
        <w:br/>
        <w:t xml:space="preserve">3.2 Sources </w:t>
        <w:br/>
        <w:br/>
        <w:t xml:space="preserve">• Colleen Debaise. “Balancing Work &amp; Life: Siblings and Business Partners.” 29 january. 2008. 25 may. 2008 &lt; http://www.allbusiness.com/print/6623320-1-22eeq.html&gt;. </w:t>
        <w:br/>
        <w:t>• Amy Joyce. “Getting It Together.” 12 june. 2005. 26 may. 2008 &lt; http://www.washingtonpost.com/wpdyn/content/article/2005/06/10/AR2005061001353.html&g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04:47Z</dcterms:created>
  <dc:creator>paul </dc:creator>
  <dc:description/>
  <dc:language>en-US</dc:language>
  <cp:lastModifiedBy/>
  <cp:revision>0</cp:revision>
  <dc:subject/>
  <dc:title/>
</cp:coreProperties>
</file>